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60595</wp:posOffset>
                </wp:positionH>
                <wp:positionV relativeFrom="page">
                  <wp:posOffset>7019925</wp:posOffset>
                </wp:positionV>
                <wp:extent cx="0" cy="2959735"/>
                <wp:effectExtent l="8255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552.75pt" to="374.85pt,785.75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48860</wp:posOffset>
                </wp:positionH>
                <wp:positionV relativeFrom="page">
                  <wp:posOffset>6257925</wp:posOffset>
                </wp:positionV>
                <wp:extent cx="0" cy="762000"/>
                <wp:effectExtent l="444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492.75pt" to="381.8pt,552.7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2059940</wp:posOffset>
                </wp:positionH>
                <wp:positionV relativeFrom="page">
                  <wp:posOffset>6464935</wp:posOffset>
                </wp:positionV>
                <wp:extent cx="713105" cy="807720"/>
                <wp:effectExtent l="1270" t="0" r="11176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807840"/>
                          <a:chOff x="0" y="0"/>
                          <a:chExt cx="713160" cy="80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0"/>
                            <a:ext cx="58536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61680"/>
                            <a:ext cx="713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Arial" w:cstheme="minorBidi" w:eastAsiaTheme="minorHAnsi"/>
                                  <w:lang w:eastAsia="en-US" w:bidi="ar-SA"/>
                                </w:rPr>
                                <w:t>Поэтическ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509.05pt;width:56.15pt;height:63.6pt" coordorigin="3244,10181" coordsize="1123,1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0;top:10181;width:921;height:83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4;top:11223;width:1122;height:22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Arial" w:cstheme="minorBidi" w:eastAsiaTheme="minorHAnsi"/>
                            <w:lang w:eastAsia="en-US" w:bidi="ar-SA"/>
                          </w:rPr>
                          <w:t>Поэтическа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592445</wp:posOffset>
                </wp:positionH>
                <wp:positionV relativeFrom="page">
                  <wp:posOffset>5881370</wp:posOffset>
                </wp:positionV>
                <wp:extent cx="3343910" cy="8293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31432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53"/>
                              </w:rPr>
                            </w:pPr>
                            <w:r>
                              <w:rPr>
                                <w:rStyle w:val="FontStyle53"/>
                              </w:rPr>
                              <w:t>Свет двуеди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3.3pt;height:65.3pt;mso-wrap-distance-left:504pt;mso-wrap-distance-right:504pt;mso-wrap-distance-top:0pt;mso-wrap-distance-bottom:0pt;margin-top:463.1pt;mso-position-vertical-relative:page;margin-left:440.35pt;mso-position-horizontal-relative:page">
                <v:textbox inset="0in,0in,0in,0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31432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53"/>
                        </w:rPr>
                      </w:pPr>
                      <w:r>
                        <w:rPr>
                          <w:rStyle w:val="FontStyle53"/>
                        </w:rPr>
                        <w:t>Свет двуеди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6838" w:h="23811"/>
          <w:pgMar w:left="2764" w:right="2764" w:gutter="0" w:header="0" w:top="10181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42545" distL="6400800" distR="6400800" simplePos="0" locked="0" layoutInCell="0" allowOverlap="1" relativeHeight="3">
                <wp:simplePos x="0" y="0"/>
                <wp:positionH relativeFrom="page">
                  <wp:posOffset>6003925</wp:posOffset>
                </wp:positionH>
                <wp:positionV relativeFrom="page">
                  <wp:posOffset>7038340</wp:posOffset>
                </wp:positionV>
                <wp:extent cx="2563495" cy="7524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>
                                <w:rStyle w:val="FontStyle54"/>
                              </w:rPr>
                            </w:pPr>
                            <w:r>
                              <w:rPr>
                                <w:rStyle w:val="FontStyle54"/>
                              </w:rPr>
                              <w:t>Евреи и Россия в современной поэ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85pt;height:59.25pt;mso-wrap-distance-left:504pt;mso-wrap-distance-right:504pt;mso-wrap-distance-top:0pt;mso-wrap-distance-bottom:3.35pt;margin-top:554.2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Style51"/>
                        <w:widowControl/>
                        <w:rPr>
                          <w:rStyle w:val="FontStyle54"/>
                        </w:rPr>
                      </w:pPr>
                      <w:r>
                        <w:rPr>
                          <w:rStyle w:val="FontStyle54"/>
                        </w:rPr>
                        <w:t>Евреи и Россия в современной поэз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0" distL="6400800" distR="6400800" simplePos="0" locked="0" layoutInCell="0" allowOverlap="1" relativeHeight="4">
                <wp:simplePos x="0" y="0"/>
                <wp:positionH relativeFrom="page">
                  <wp:posOffset>1755140</wp:posOffset>
                </wp:positionH>
                <wp:positionV relativeFrom="page">
                  <wp:posOffset>7556500</wp:posOffset>
                </wp:positionV>
                <wp:extent cx="1353185" cy="27749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52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>СЕРИЯ ОСНОВАНА В 1993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55pt;height:21.85pt;mso-wrap-distance-left:504pt;mso-wrap-distance-right:504pt;mso-wrap-distance-top:6.95pt;mso-wrap-distance-bottom:0pt;margin-top:595pt;mso-position-vertical-relative:page;margin-left:138.2pt;mso-position-horizontal-relative:page">
                <v:textbox inset="0in,0in,0in,0in">
                  <w:txbxContent>
                    <w:p>
                      <w:pPr>
                        <w:pStyle w:val="Style21"/>
                        <w:widowControl/>
                        <w:rPr>
                          <w:rStyle w:val="FontStyle52"/>
                        </w:rPr>
                      </w:pPr>
                      <w:r>
                        <w:rPr>
                          <w:rStyle w:val="FontStyle52"/>
                        </w:rPr>
                        <w:t>СЕРИЯ ОСНОВАНА В 1993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764" w:right="2764" w:gutter="0" w:header="0" w:top="1018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618490" distL="6400800" distR="6400800" simplePos="0" locked="0" layoutInCell="0" allowOverlap="1" relativeHeight="5">
                <wp:simplePos x="0" y="0"/>
                <wp:positionH relativeFrom="page">
                  <wp:posOffset>6494780</wp:posOffset>
                </wp:positionH>
                <wp:positionV relativeFrom="page">
                  <wp:posOffset>8059420</wp:posOffset>
                </wp:positionV>
                <wp:extent cx="1499870" cy="7283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106" w:firstLine="355"/>
                              <w:rPr>
                                <w:rStyle w:val="FontStyle55"/>
                              </w:rPr>
                            </w:pPr>
                            <w:r>
                              <w:rPr>
                                <w:rStyle w:val="FontStyle55"/>
                              </w:rPr>
                              <w:t>Составитель Михаил Грозовски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192" w:before="120" w:after="0"/>
                              <w:rPr>
                                <w:rStyle w:val="FontStyle55"/>
                              </w:rPr>
                            </w:pPr>
                            <w:r>
                              <w:rPr>
                                <w:rStyle w:val="FontStyle55"/>
                              </w:rPr>
                              <w:t>Под редакцией Евгения Вит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8.1pt;height:57.35pt;mso-wrap-distance-left:504pt;mso-wrap-distance-right:504pt;mso-wrap-distance-top:0pt;mso-wrap-distance-bottom:48.7pt;margin-top:634.6pt;mso-position-vertical-relative:page;margin-left:511.4pt;mso-position-horizontal-relative:page">
                <v:textbox inset="0in,0in,0in,0in">
                  <w:txbxContent>
                    <w:p>
                      <w:pPr>
                        <w:pStyle w:val="Style61"/>
                        <w:widowControl/>
                        <w:ind w:left="106" w:firstLine="355"/>
                        <w:rPr>
                          <w:rStyle w:val="FontStyle55"/>
                        </w:rPr>
                      </w:pPr>
                      <w:r>
                        <w:rPr>
                          <w:rStyle w:val="FontStyle55"/>
                        </w:rPr>
                        <w:t>Составитель Михаил Грозовский</w:t>
                      </w:r>
                    </w:p>
                    <w:p>
                      <w:pPr>
                        <w:pStyle w:val="Style61"/>
                        <w:widowControl/>
                        <w:spacing w:lineRule="exact" w:line="192" w:before="120" w:after="0"/>
                        <w:rPr>
                          <w:rStyle w:val="FontStyle55"/>
                        </w:rPr>
                      </w:pPr>
                      <w:r>
                        <w:rPr>
                          <w:rStyle w:val="FontStyle55"/>
                        </w:rPr>
                        <w:t>Под редакцией Евгения Витков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0" distL="6400800" distR="6400800" simplePos="0" locked="0" layoutInCell="0" allowOverlap="1" relativeHeight="6">
                <wp:simplePos x="0" y="0"/>
                <wp:positionH relativeFrom="page">
                  <wp:posOffset>6467475</wp:posOffset>
                </wp:positionH>
                <wp:positionV relativeFrom="page">
                  <wp:posOffset>9406255</wp:posOffset>
                </wp:positionV>
                <wp:extent cx="1493520" cy="4146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осква Издательство АО «Х.Г.С »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6pt;height:32.65pt;mso-wrap-distance-left:504pt;mso-wrap-distance-right:504pt;mso-wrap-distance-top:48.95pt;mso-wrap-distance-bottom:0pt;margin-top:740.65pt;mso-position-vertical-relative:page;margin-left:509.25pt;mso-position-horizontal-relative:page">
                <v:textbox inset="0in,0in,0in,0in">
                  <w:txbxContent>
                    <w:p>
                      <w:pPr>
                        <w:pStyle w:val="Style71"/>
                        <w:widowControl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осква Издательство АО «Х.Г.С » 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764" w:right="2764" w:gutter="0" w:header="0" w:top="1018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672715</wp:posOffset>
                </wp:positionH>
                <wp:positionV relativeFrom="page">
                  <wp:posOffset>11934825</wp:posOffset>
                </wp:positionV>
                <wp:extent cx="2904490" cy="0"/>
                <wp:effectExtent l="12700" t="1206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939.75pt" to="439.1pt,939.75pt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38165</wp:posOffset>
                </wp:positionH>
                <wp:positionV relativeFrom="page">
                  <wp:posOffset>9984105</wp:posOffset>
                </wp:positionV>
                <wp:extent cx="0" cy="1783080"/>
                <wp:effectExtent l="21590" t="21590" r="2159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786.15pt" to="443.95pt,926.5pt" stroked="t" o:allowincell="f" style="position:absolute;mso-position-horizontal-relative:page;mso-position-vertical-relative:page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14070" distL="6400800" distR="6400800" simplePos="0" locked="0" layoutInCell="0" allowOverlap="1" relativeHeight="9">
                <wp:simplePos x="0" y="0"/>
                <wp:positionH relativeFrom="page">
                  <wp:posOffset>1468755</wp:posOffset>
                </wp:positionH>
                <wp:positionV relativeFrom="page">
                  <wp:posOffset>6640195</wp:posOffset>
                </wp:positionV>
                <wp:extent cx="645795" cy="28321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ББК84Р7-5 С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85pt;height:22.3pt;mso-wrap-distance-left:504pt;mso-wrap-distance-right:504pt;mso-wrap-distance-top:0pt;mso-wrap-distance-bottom:64.1pt;margin-top:522.85pt;mso-position-vertical-relative:page;margin-left:115.65pt;mso-position-horizontal-relative:page"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ББК84Р7-5 С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0" distL="6400800" distR="6400800" simplePos="0" locked="0" layoutInCell="0" allowOverlap="1" relativeHeight="10">
                <wp:simplePos x="0" y="0"/>
                <wp:positionH relativeFrom="page">
                  <wp:posOffset>2642235</wp:posOffset>
                </wp:positionH>
                <wp:positionV relativeFrom="page">
                  <wp:posOffset>7451090</wp:posOffset>
                </wp:positionV>
                <wp:extent cx="1270635" cy="2863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 xml:space="preserve">Художник серии </w:t>
                            </w:r>
                            <w:r>
                              <w:rPr>
                                <w:rStyle w:val="FontStyle60"/>
                              </w:rPr>
                              <w:t>Константин Журавл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05pt;height:22.55pt;mso-wrap-distance-left:504pt;mso-wrap-distance-right:504pt;mso-wrap-distance-top:59.05pt;mso-wrap-distance-bottom:0pt;margin-top:586.7pt;mso-position-vertical-relative:page;margin-left:208.05pt;mso-position-horizontal-relative:page">
                <v:textbox inset="0in,0in,0in,0in">
                  <w:txbxContent>
                    <w:p>
                      <w:pPr>
                        <w:pStyle w:val="Style91"/>
                        <w:widowControl/>
                        <w:rPr>
                          <w:rStyle w:val="FontStyle60"/>
                        </w:rPr>
                      </w:pPr>
                      <w:r>
                        <w:rPr>
                          <w:rStyle w:val="FontStyle56"/>
                        </w:rPr>
                        <w:t xml:space="preserve">Художник серии </w:t>
                      </w:r>
                      <w:r>
                        <w:rPr>
                          <w:rStyle w:val="FontStyle60"/>
                        </w:rPr>
                        <w:t>Константин Журавл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6838" w:h="23811"/>
          <w:pgMar w:left="2313" w:right="2313" w:gutter="0" w:header="0" w:top="10457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7101205</wp:posOffset>
                </wp:positionH>
                <wp:positionV relativeFrom="page">
                  <wp:posOffset>7978140</wp:posOffset>
                </wp:positionV>
                <wp:extent cx="2121535" cy="195707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...О двух народах сон, о двух изгоях, Печатью мессианства в свой черед Отмеченных историей, из коих Клейма ни тот ни этот не сотрет. Они всегда, как в зеркале, друг в друге Отражены. И друг от друга прочь Бегуг. И возращаются в испуге, Которого не в силах превозмочь. Единые и в святости, и в свинстве Не могут друг без друга там и тут И в непреодолимом двуединстве Друг друга прославляют и клянут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206" w:after="0"/>
                              <w:jc w:val="right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Александр Межи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05pt;height:154.1pt;mso-wrap-distance-left:504pt;mso-wrap-distance-right:504pt;mso-wrap-distance-top:0pt;mso-wrap-distance-bottom:0pt;margin-top:628.2pt;mso-position-vertical-relative:page;margin-left:559.1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...О двух народах сон, о двух изгоях, Печатью мессианства в свой черед Отмеченных историей, из коих Клейма ни тот ни этот не сотрет. Они всегда, как в зеркале, друг в друге Отражены. И друг от друга прочь Бегуг. И возращаются в испуге, Которого не в силах превозмочь. Единые и в святости, и в свинстве Не могут друг без друга там и тут И в непреодолимом двуединстве Друг друга прославляют и клянут.</w:t>
                      </w:r>
                    </w:p>
                    <w:p>
                      <w:pPr>
                        <w:pStyle w:val="Style121"/>
                        <w:widowControl/>
                        <w:spacing w:before="206" w:after="0"/>
                        <w:jc w:val="right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>Александр Межи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304800" distL="6400800" distR="6400800" simplePos="0" locked="0" layoutInCell="0" allowOverlap="1" relativeHeight="12">
                <wp:simplePos x="0" y="0"/>
                <wp:positionH relativeFrom="page">
                  <wp:posOffset>2319020</wp:posOffset>
                </wp:positionH>
                <wp:positionV relativeFrom="page">
                  <wp:posOffset>8063865</wp:posOffset>
                </wp:positionV>
                <wp:extent cx="1917065" cy="4292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02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 xml:space="preserve">На суперобложке использована репродукция картины художника </w:t>
                            </w:r>
                            <w:r>
                              <w:rPr>
                                <w:rStyle w:val="FontStyle60"/>
                              </w:rPr>
                              <w:t>Бернара Кеснь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0.95pt;height:33.8pt;mso-wrap-distance-left:504pt;mso-wrap-distance-right:504pt;mso-wrap-distance-top:1.9pt;mso-wrap-distance-bottom:24pt;margin-top:634.95pt;mso-position-vertical-relative:page;margin-left:182.6pt;mso-position-horizontal-relative:page"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exact" w:line="202"/>
                        <w:rPr>
                          <w:rStyle w:val="FontStyle60"/>
                        </w:rPr>
                      </w:pPr>
                      <w:r>
                        <w:rPr>
                          <w:rStyle w:val="FontStyle56"/>
                        </w:rPr>
                        <w:t xml:space="preserve">На суперобложке использована репродукция картины художника </w:t>
                      </w:r>
                      <w:r>
                        <w:rPr>
                          <w:rStyle w:val="FontStyle60"/>
                        </w:rPr>
                        <w:t>Бернара Кеснь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850265" distL="6400800" distR="6400800" simplePos="0" locked="0" layoutInCell="0" allowOverlap="1" relativeHeight="13">
                <wp:simplePos x="0" y="0"/>
                <wp:positionH relativeFrom="page">
                  <wp:posOffset>2672715</wp:posOffset>
                </wp:positionH>
                <wp:positionV relativeFrom="page">
                  <wp:posOffset>8797925</wp:posOffset>
                </wp:positionV>
                <wp:extent cx="1206500" cy="2870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72" w:hanging="72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 xml:space="preserve">На вклейках — эмали </w:t>
                            </w:r>
                            <w:r>
                              <w:rPr>
                                <w:rStyle w:val="FontStyle60"/>
                              </w:rPr>
                              <w:t>Кирилла Шейкм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pt;height:22.6pt;mso-wrap-distance-left:504pt;mso-wrap-distance-right:504pt;mso-wrap-distance-top:22.1pt;mso-wrap-distance-bottom:66.95pt;margin-top:692.75pt;mso-position-vertical-relative:page;margin-left:210.45pt;mso-position-horizontal-relative:page">
                <v:textbox inset="0in,0in,0in,0in">
                  <w:txbxContent>
                    <w:p>
                      <w:pPr>
                        <w:pStyle w:val="Style101"/>
                        <w:widowControl/>
                        <w:ind w:left="72" w:hanging="72"/>
                        <w:rPr>
                          <w:rStyle w:val="FontStyle60"/>
                        </w:rPr>
                      </w:pPr>
                      <w:r>
                        <w:rPr>
                          <w:rStyle w:val="FontStyle56"/>
                        </w:rPr>
                        <w:t xml:space="preserve">На вклейках — эмали </w:t>
                      </w:r>
                      <w:r>
                        <w:rPr>
                          <w:rStyle w:val="FontStyle60"/>
                        </w:rPr>
                        <w:t>Кирилла Шейкм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313" w:right="2313" w:gutter="0" w:header="0" w:top="1045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480820</wp:posOffset>
                </wp:positionH>
                <wp:positionV relativeFrom="page">
                  <wp:posOffset>10230485</wp:posOffset>
                </wp:positionV>
                <wp:extent cx="3544570" cy="57023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02"/>
                              <w:ind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вет двуединый: Евреи и Россия в современной поэзии/ С24 Составление М.Грозовского/ПодредакциейЕ.Витковского. — М.: Издательство АО «Х.Г.С.», 1996. — 520 с, ил. (Поэтическая библиотека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pt;height:44.9pt;mso-wrap-distance-left:504pt;mso-wrap-distance-right:504pt;mso-wrap-distance-top:0pt;mso-wrap-distance-bottom:0pt;margin-top:805.5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02"/>
                        <w:ind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вет двуединый: Евреи и Россия в современной поэзии/ С24 Составление М.Грозовского/ПодредакциейЕ.Витковского. — М.: Издательство АО «Х.Г.С.», 1996. — 520 с, ил. (Поэтическая библиотек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continuous"/>
          <w:pgSz w:w="16838" w:h="23811"/>
          <w:pgMar w:left="2313" w:right="2313" w:gutter="0" w:header="0" w:top="1045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3507740</wp:posOffset>
                </wp:positionH>
                <wp:positionV relativeFrom="page">
                  <wp:posOffset>10956290</wp:posOffset>
                </wp:positionV>
                <wp:extent cx="1578610" cy="41719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97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©М.Грозовский. Составление, 1996. © КШейкман. Иллюстрации, 1996. © Издательство АО «Х.Г.С.»,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4.3pt;height:32.85pt;mso-wrap-distance-left:504pt;mso-wrap-distance-right:504pt;mso-wrap-distance-top:0pt;mso-wrap-distance-bottom:0pt;margin-top:862.7pt;mso-position-vertical-relative:page;margin-left:276.2pt;mso-position-horizontal-relative:page">
                <v:textbox inset="0in,0in,0in,0in">
                  <w:txbxContent>
                    <w:p>
                      <w:pPr>
                        <w:pStyle w:val="Style131"/>
                        <w:widowControl/>
                        <w:spacing w:lineRule="exact" w:line="197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>©М.Грозовский. Составление, 1996. © КШейкман. Иллюстрации, 1996. © Издательство АО «Х.Г.С.», 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7495" distL="6400800" distR="6400800" simplePos="0" locked="0" layoutInCell="0" allowOverlap="1" relativeHeight="16">
                <wp:simplePos x="0" y="0"/>
                <wp:positionH relativeFrom="page">
                  <wp:posOffset>1483995</wp:posOffset>
                </wp:positionH>
                <wp:positionV relativeFrom="page">
                  <wp:posOffset>10962005</wp:posOffset>
                </wp:positionV>
                <wp:extent cx="1276985" cy="13462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  <w:lang w:eastAsia="en-US"/>
                              </w:rPr>
                            </w:pPr>
                            <w:r>
                              <w:rPr>
                                <w:rStyle w:val="FontStyle56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FontStyle56"/>
                                <w:lang w:eastAsia="en-US"/>
                              </w:rPr>
                              <w:t>5—7588—0400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55pt;height:10.6pt;mso-wrap-distance-left:504pt;mso-wrap-distance-right:504pt;mso-wrap-distance-top:0pt;mso-wrap-distance-bottom:21.85pt;margin-top:863.15pt;mso-position-vertical-relative:page;margin-left:116.85pt;mso-position-horizontal-relative:page"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both"/>
                        <w:rPr>
                          <w:rStyle w:val="FontStyle56"/>
                          <w:lang w:eastAsia="en-US"/>
                        </w:rPr>
                      </w:pPr>
                      <w:r>
                        <w:rPr>
                          <w:rStyle w:val="FontStyle56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FontStyle56"/>
                          <w:lang w:eastAsia="en-US"/>
                        </w:rPr>
                        <w:t>5—7588—0400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313" w:right="2313" w:gutter="0" w:header="0" w:top="1045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937510</wp:posOffset>
                </wp:positionH>
                <wp:positionV relativeFrom="page">
                  <wp:posOffset>11384280</wp:posOffset>
                </wp:positionV>
                <wp:extent cx="2289175" cy="0"/>
                <wp:effectExtent l="18415" t="1841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96.4pt" to="411.5pt,896.4pt" stroked="t" o:allowincell="f" style="position:absolute;mso-position-horizontal-relative:page;mso-position-vertical-relative:pag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163320</wp:posOffset>
                </wp:positionH>
                <wp:positionV relativeFrom="page">
                  <wp:posOffset>11408410</wp:posOffset>
                </wp:positionV>
                <wp:extent cx="1774190" cy="0"/>
                <wp:effectExtent l="7620" t="762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898.3pt" to="231.25pt,898.3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54430</wp:posOffset>
                </wp:positionH>
                <wp:positionV relativeFrom="page">
                  <wp:posOffset>11433175</wp:posOffset>
                </wp:positionV>
                <wp:extent cx="1298575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900.25pt" to="193.1pt,900.25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667385" distL="6400800" distR="6400800" simplePos="0" locked="0" layoutInCell="0" allowOverlap="1" relativeHeight="19">
                <wp:simplePos x="0" y="0"/>
                <wp:positionH relativeFrom="page">
                  <wp:posOffset>2239645</wp:posOffset>
                </wp:positionH>
                <wp:positionV relativeFrom="page">
                  <wp:posOffset>6028690</wp:posOffset>
                </wp:positionV>
                <wp:extent cx="1459865" cy="13398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 СОСТА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95pt;height:10.55pt;mso-wrap-distance-left:504pt;mso-wrap-distance-right:504pt;mso-wrap-distance-top:0pt;mso-wrap-distance-bottom:52.55pt;margin-top:474.7pt;mso-position-vertical-relative:page;margin-left:176.35pt;mso-position-horizontal-relative:page"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 СОСТА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20">
                <wp:simplePos x="0" y="0"/>
                <wp:positionH relativeFrom="page">
                  <wp:posOffset>5924550</wp:posOffset>
                </wp:positionH>
                <wp:positionV relativeFrom="page">
                  <wp:posOffset>6040755</wp:posOffset>
                </wp:positionV>
                <wp:extent cx="3679190" cy="255460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197"/>
                              <w:ind w:firstLine="173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Через отношение авторов к России, которая была и для боль</w:t>
                              <w:softHyphen/>
                              <w:t>шинства, несомненно, остается средоточием духовных интересов, через талантливое русское слово читатель может ощутить глубокую связь культур двух народов, о чем проницательно сказал в своей статье Адин Штайнзальц. Приметы родства через душу, через судьбу просвечивают в самих стихотворениях. Отсюда название книги: «Свет двуединый». В некоторых случаях этот «свет» рассеян, несфокусирован и обнаруживает свой тон в контексте авторской подборк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97"/>
                              <w:ind w:left="5" w:right="5" w:firstLine="173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оставитель от всей души благодарит профессора кафедры славистики Иерусалимского университета Дмитрия Сегала, а также сотрудников библиотеки этого университета Майю Улановскую и Алексея Грозовского за помощь и внимание, оказанные на протяжении всей работы по сбору материалов в Израиле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97"/>
                              <w:ind w:left="5" w:right="5" w:firstLine="173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собая признательность — писателю Евгению Витковскому за предоставленные из личного архива стихи, безусловно обогатившие книгу, и за поддержку в работе на самой напряженной завершающей ее стадии в Москве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206" w:after="0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Москва- Иерусалим 1992-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9.7pt;height:201.15pt;mso-wrap-distance-left:504pt;mso-wrap-distance-right:504pt;mso-wrap-distance-top:0pt;mso-wrap-distance-bottom:7.7pt;margin-top:475.65pt;mso-position-vertical-relative:page;margin-left:466.5pt;mso-position-horizontal-relative:page">
                <v:textbox inset="0in,0in,0in,0in">
                  <w:txbxContent>
                    <w:p>
                      <w:pPr>
                        <w:pStyle w:val="Style16"/>
                        <w:widowControl/>
                        <w:spacing w:lineRule="exact" w:line="197"/>
                        <w:ind w:firstLine="173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Через отношение авторов к России, которая была и для боль</w:t>
                        <w:softHyphen/>
                        <w:t>шинства, несомненно, остается средоточием духовных интересов, через талантливое русское слово читатель может ощутить глубокую связь культур двух народов, о чем проницательно сказал в своей статье Адин Штайнзальц. Приметы родства через душу, через судьбу просвечивают в самих стихотворениях. Отсюда название книги: «Свет двуединый». В некоторых случаях этот «свет» рассеян, несфокусирован и обнаруживает свой тон в контексте авторской подборки.</w:t>
                      </w:r>
                    </w:p>
                    <w:p>
                      <w:pPr>
                        <w:pStyle w:val="Style16"/>
                        <w:widowControl/>
                        <w:spacing w:lineRule="exact" w:line="197"/>
                        <w:ind w:left="5" w:right="5" w:firstLine="173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оставитель от всей души благодарит профессора кафедры славистики Иерусалимского университета Дмитрия Сегала, а также сотрудников библиотеки этого университета Майю Улановскую и Алексея Грозовского за помощь и внимание, оказанные на протяжении всей работы по сбору материалов в Израиле.</w:t>
                      </w:r>
                    </w:p>
                    <w:p>
                      <w:pPr>
                        <w:pStyle w:val="Style16"/>
                        <w:widowControl/>
                        <w:spacing w:lineRule="exact" w:line="197"/>
                        <w:ind w:left="5" w:right="5" w:firstLine="173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собая признательность — писателю Евгению Витковскому за предоставленные из личного архива стихи, безусловно обогатившие книгу, и за поддержку в работе на самой напряженной завершающей ее стадии в Москве.</w:t>
                      </w:r>
                    </w:p>
                    <w:p>
                      <w:pPr>
                        <w:pStyle w:val="Style121"/>
                        <w:widowControl/>
                        <w:spacing w:before="206" w:after="0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>Москва- Иерусалим 1992-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0" distL="6400800" distR="6400800" simplePos="0" locked="0" layoutInCell="0" allowOverlap="1" relativeHeight="21">
                <wp:simplePos x="0" y="0"/>
                <wp:positionH relativeFrom="page">
                  <wp:posOffset>1081405</wp:posOffset>
                </wp:positionH>
                <wp:positionV relativeFrom="page">
                  <wp:posOffset>6830695</wp:posOffset>
                </wp:positionV>
                <wp:extent cx="3684905" cy="370014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197"/>
                              <w:ind w:left="19" w:firstLine="178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дея создания этой книги в сознании и душе вызревала давно, а воплотиться смогла лишь в последние годы, когда еврейский вопрос (а точнее, еврейско-русский), прежде как бы несущество-вавший, получил в России легальное освещение, чему в огромной степени способствовали резкие перемены, произошедшие в стране и, как следствие, во всем мире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97"/>
                              <w:ind w:left="14" w:right="5" w:firstLine="173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23 января 1991 года «Еврейская газета», выходящая с недавнего времени в Москве, поместила статью Адина Штайнзальца, которая называлась «Евреи России — сердце еврейского народа». Выдаю</w:t>
                              <w:softHyphen/>
                              <w:t>щийся израильский религиозный просветитель, размышляя о влиянии еврейских идей на русский народ, в частности, отметил, что это влияние возникло из-за определенной мировоззренческой близости культуры русского народа к еврейству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97"/>
                              <w:ind w:right="19" w:firstLine="168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Тому доказательством может послужить предлагаемая книга. В нее вошли стихи, написанные в основном за четыре последних десятилетия авторами еврейского и нееврейского происхождения разных поколений, школ, умонастроений, как жившими или живущими в России (шире — в бывшем Советском Союзе), так волею судеб в разное время и по разным причинам ее покинувшими и выбравшими местом проживания Израиль либо другие страны, для краткости названные Зарубежьем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97"/>
                              <w:ind w:right="24" w:firstLine="168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ознавая условность такого деления, составитель, тем не менее, нашел его интересным; хотелось дать почувствовать и сопоставить возможно большее число обертонов, звучащих в раскрытии острейшей и сложнейшей темы двуединства, которая, разумеется, не исчерпывается данной книгой. Взятый период объясняется тем, что начиная примерно с 1956 года Россия постепенно стала освобождаться из-под гнета тоталитарной идеологии, что отрази</w:t>
                              <w:softHyphen/>
                              <w:t>лось в художественном сознании поэтов разных возра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15pt;height:291.35pt;mso-wrap-distance-left:504pt;mso-wrap-distance-right:504pt;mso-wrap-distance-top:47.75pt;mso-wrap-distance-bottom:0pt;margin-top:537.85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Style16"/>
                        <w:widowControl/>
                        <w:spacing w:lineRule="exact" w:line="197"/>
                        <w:ind w:left="19" w:firstLine="178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дея создания этой книги в сознании и душе вызревала давно, а воплотиться смогла лишь в последние годы, когда еврейский вопрос (а точнее, еврейско-русский), прежде как бы несущество-вавший, получил в России легальное освещение, чему в огромной степени способствовали резкие перемены, произошедшие в стране и, как следствие, во всем мире.</w:t>
                      </w:r>
                    </w:p>
                    <w:p>
                      <w:pPr>
                        <w:pStyle w:val="Style16"/>
                        <w:widowControl/>
                        <w:spacing w:lineRule="exact" w:line="197"/>
                        <w:ind w:left="14" w:right="5" w:firstLine="173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23 января 1991 года «Еврейская газета», выходящая с недавнего времени в Москве, поместила статью Адина Штайнзальца, которая называлась «Евреи России — сердце еврейского народа». Выдаю</w:t>
                        <w:softHyphen/>
                        <w:t>щийся израильский религиозный просветитель, размышляя о влиянии еврейских идей на русский народ, в частности, отметил, что это влияние возникло из-за определенной мировоззренческой близости культуры русского народа к еврейству.</w:t>
                      </w:r>
                    </w:p>
                    <w:p>
                      <w:pPr>
                        <w:pStyle w:val="Style16"/>
                        <w:widowControl/>
                        <w:spacing w:lineRule="exact" w:line="197"/>
                        <w:ind w:right="19" w:firstLine="168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Тому доказательством может послужить предлагаемая книга. В нее вошли стихи, написанные в основном за четыре последних десятилетия авторами еврейского и нееврейского происхождения разных поколений, школ, умонастроений, как жившими или живущими в России (шире — в бывшем Советском Союзе), так волею судеб в разное время и по разным причинам ее покинувшими и выбравшими местом проживания Израиль либо другие страны, для краткости названные Зарубежьем.</w:t>
                      </w:r>
                    </w:p>
                    <w:p>
                      <w:pPr>
                        <w:pStyle w:val="Style16"/>
                        <w:widowControl/>
                        <w:spacing w:lineRule="exact" w:line="197"/>
                        <w:ind w:right="24" w:firstLine="168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ознавая условность такого деления, составитель, тем не менее, нашел его интересным; хотелось дать почувствовать и сопоставить возможно большее число обертонов, звучащих в раскрытии острейшей и сложнейшей темы двуединства, которая, разумеется, не исчерпывается данной книгой. Взятый период объясняется тем, что начиная примерно с 1956 года Россия постепенно стала освобождаться из-под гнета тоталитарной идеологии, что отрази</w:t>
                        <w:softHyphen/>
                        <w:t>лось в художественном сознании поэтов разных возрас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0" distL="6400800" distR="6400800" simplePos="0" locked="0" layoutInCell="0" allowOverlap="1" relativeHeight="22">
                <wp:simplePos x="0" y="0"/>
                <wp:positionH relativeFrom="page">
                  <wp:posOffset>8500110</wp:posOffset>
                </wp:positionH>
                <wp:positionV relativeFrom="page">
                  <wp:posOffset>8692515</wp:posOffset>
                </wp:positionV>
                <wp:extent cx="1109345" cy="15240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rStyle w:val="FontStyle51"/>
                                <w:spacing w:val="0"/>
                              </w:rPr>
                            </w:pPr>
                            <w:r>
                              <w:rPr>
                                <w:rStyle w:val="FontStyle51"/>
                                <w:spacing w:val="0"/>
                              </w:rPr>
                              <w:t>Михаил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  <w:spacing w:val="0"/>
                              </w:rPr>
                              <w:t>Гроз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7.35pt;height:12pt;mso-wrap-distance-left:504pt;mso-wrap-distance-right:504pt;mso-wrap-distance-top:2.9pt;mso-wrap-distance-bottom:0pt;margin-top:684.45pt;mso-position-vertical-relative:page;margin-left:669.3pt;mso-position-horizontal-relative:page">
                <v:textbox inset="0in,0in,0in,0in">
                  <w:txbxContent>
                    <w:p>
                      <w:pPr>
                        <w:pStyle w:val="Style15"/>
                        <w:widowControl/>
                        <w:jc w:val="both"/>
                        <w:rPr>
                          <w:rStyle w:val="FontStyle51"/>
                          <w:spacing w:val="0"/>
                        </w:rPr>
                      </w:pPr>
                      <w:r>
                        <w:rPr>
                          <w:rStyle w:val="FontStyle51"/>
                          <w:spacing w:val="0"/>
                        </w:rPr>
                        <w:t>Михаил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51"/>
                          <w:spacing w:val="0"/>
                        </w:rPr>
                        <w:t>Грозов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6838" w:h="23811"/>
          <w:pgMar w:left="1703" w:right="1703" w:gutter="0" w:header="0" w:top="9494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2928620</wp:posOffset>
                </wp:positionH>
                <wp:positionV relativeFrom="page">
                  <wp:posOffset>10744200</wp:posOffset>
                </wp:positionV>
                <wp:extent cx="57785" cy="11874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55pt;height:9.35pt;mso-wrap-distance-left:504pt;mso-wrap-distance-right:504pt;mso-wrap-distance-top:0pt;mso-wrap-distance-bottom:0pt;margin-top:846pt;mso-position-vertical-relative:page;margin-left:230.6pt;mso-position-horizontal-relative:page">
                <v:textbox inset="0in,0in,0in,0in">
                  <w:txbxContent>
                    <w:p>
                      <w:pPr>
                        <w:pStyle w:val="Style17"/>
                        <w:widowControl/>
                        <w:jc w:val="both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703" w:right="1703" w:gutter="0" w:header="0" w:top="9494" w:footer="720" w:bottom="144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6838" w:h="23811"/>
          <w:pgMar w:left="1734" w:right="1734" w:gutter="0" w:header="0" w:top="773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414270</wp:posOffset>
                </wp:positionH>
                <wp:positionV relativeFrom="page">
                  <wp:posOffset>10254615</wp:posOffset>
                </wp:positionV>
                <wp:extent cx="2712720" cy="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807.45pt" to="403.65pt,807.45pt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13030" distL="6400800" distR="6400800" simplePos="0" locked="0" layoutInCell="0" allowOverlap="1" relativeHeight="27">
                <wp:simplePos x="0" y="0"/>
                <wp:positionH relativeFrom="page">
                  <wp:posOffset>1936115</wp:posOffset>
                </wp:positionH>
                <wp:positionV relativeFrom="page">
                  <wp:posOffset>4908550</wp:posOffset>
                </wp:positionV>
                <wp:extent cx="2148840" cy="13398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Т КАКАЯ СТРАННАЯ ЭПО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2pt;height:10.55pt;mso-wrap-distance-left:504pt;mso-wrap-distance-right:504pt;mso-wrap-distance-top:0pt;mso-wrap-distance-bottom:8.9pt;margin-top:386.5pt;mso-position-vertical-relative:page;margin-left:152.45pt;mso-position-horizontal-relative:page"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Т КАКАЯ СТРАННАЯ ЭПО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7785" distL="6400800" distR="6400800" simplePos="0" locked="0" layoutInCell="0" allowOverlap="1" relativeHeight="28">
                <wp:simplePos x="0" y="0"/>
                <wp:positionH relativeFrom="page">
                  <wp:posOffset>5907405</wp:posOffset>
                </wp:positionH>
                <wp:positionV relativeFrom="page">
                  <wp:posOffset>4914265</wp:posOffset>
                </wp:positionV>
                <wp:extent cx="3682365" cy="451739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left="5" w:firstLine="173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 второй половине XX века перед евреем вдруг встал вопрос: что он России и что ему Россия. Всю возможную палитру взглядов на этот вопрос читатель найдет под обложкой антологии «Свет двуединый», объединившей произведения почти сотни авторов. Каждый из разделов (а их три: Россия, Израиль, Зарубежье) составлен (за редкими исключениями) по возрастному принципу — от старейшего автора к самому молодому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left="14" w:firstLine="173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зможно, это наведет читателя на мысль сравнить стихи поэтов разного возраста, подумать о временах, в которых формировались их взгляды. Остановлюсь на двух самых крайних точках: в одном случае еврей не просто отказывается от своего еврейства — он заявляет, что иной родины, кроме России, у него нет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182" w:before="48" w:after="0"/>
                              <w:ind w:left="1147" w:right="1094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Не кровь отцов, не желчь безвестных дедов, Переправлявших камни через Нил, Сильны во мне. Иной воды изведав, Я каплю Волги в сердце сохранил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182" w:before="72" w:after="0"/>
                              <w:ind w:left="1147" w:right="1094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И русским хлебом вскормленный сыздетства, С младых ногтей в себя его вобрав, Я принял выморочное наследство Кольцовских нив и Пушкинских дубрав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 w:before="38" w:after="0"/>
                              <w:ind w:left="5" w:right="14" w:firstLine="18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прочем, дальше можно не цитировать: этим стихотворением Аркадия Штейнберга открывается «Свет двуединый»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right="5" w:firstLine="18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на другой стороне спектра — творчество израильского десантника Александра Алона, девятнадцати лет покинувшего Россию, прекрасно выучившего иврит, которому для полнойутраты связи с Россией оставалось лишь перестать писать по-русски. Свою позицию он и разъяснил не в стихах, а в прозе, так что цитата необходима: «Наше будущее в русской литературе? Конечно, оно возможно. И лестно, если что-либо из нами созданного этого будущего удостоится. Но — при всей нашей любви к русской литературе — не ей мы хотели служить, не ей посвятили жизнь, не ради нее взвалили на плечи это бремя добровольного долга, бессонных поисков, горьких неудач...»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left="10" w:right="10" w:firstLine="173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аша Ал он до приезда в Израиль носил фамилию Дубовой. Его предки в Германии, наверное, были Эйхенбаумами, а до того, в Испании (по российским меркам — при царе Горохе) — вероятно, именовались «Карвальо»: все это перевод одного и того же слова «дуб» с испанского на немецкий, на русский, на иврит. До самой своей трагическ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9.95pt;height:355.7pt;mso-wrap-distance-left:504pt;mso-wrap-distance-right:504pt;mso-wrap-distance-top:0pt;mso-wrap-distance-bottom:4.55pt;margin-top:386.95pt;mso-position-vertical-relative:page;margin-left:465.15pt;mso-position-horizontal-relative:page">
                <v:textbox inset="0in,0in,0in,0in">
                  <w:txbxContent>
                    <w:p>
                      <w:pPr>
                        <w:pStyle w:val="Style16"/>
                        <w:widowControl/>
                        <w:spacing w:lineRule="exact" w:line="178"/>
                        <w:ind w:left="5" w:firstLine="173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 второй половине XX века перед евреем вдруг встал вопрос: что он России и что ему Россия. Всю возможную палитру взглядов на этот вопрос читатель найдет под обложкой антологии «Свет двуединый», объединившей произведения почти сотни авторов. Каждый из разделов (а их три: Россия, Израиль, Зарубежье) составлен (за редкими исключениями) по возрастному принципу — от старейшего автора к самому молодому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left="14" w:firstLine="173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зможно, это наведет читателя на мысль сравнить стихи поэтов разного возраста, подумать о временах, в которых формировались их взгляды. Остановлюсь на двух самых крайних точках: в одном случае еврей не просто отказывается от своего еврейства — он заявляет, что иной родины, кроме России, у него нет:</w:t>
                      </w:r>
                    </w:p>
                    <w:p>
                      <w:pPr>
                        <w:pStyle w:val="Style121"/>
                        <w:widowControl/>
                        <w:spacing w:lineRule="exact" w:line="182" w:before="48" w:after="0"/>
                        <w:ind w:left="1147" w:right="1094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>Не кровь отцов, не желчь безвестных дедов, Переправлявших камни через Нил, Сильны во мне. Иной воды изведав, Я каплю Волги в сердце сохранил.</w:t>
                      </w:r>
                    </w:p>
                    <w:p>
                      <w:pPr>
                        <w:pStyle w:val="Style121"/>
                        <w:widowControl/>
                        <w:spacing w:lineRule="exact" w:line="182" w:before="72" w:after="0"/>
                        <w:ind w:left="1147" w:right="1094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>И русским хлебом вскормленный сыздетства, С младых ногтей в себя его вобрав, Я принял выморочное наследство Кольцовских нив и Пушкинских дубрав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 w:before="38" w:after="0"/>
                        <w:ind w:left="5" w:right="14" w:firstLine="18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прочем, дальше можно не цитировать: этим стихотворением Аркадия Штейнберга открывается «Свет двуединый»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right="5" w:firstLine="18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на другой стороне спектра — творчество израильского десантника Александра Алона, девятнадцати лет покинувшего Россию, прекрасно выучившего иврит, которому для полнойутраты связи с Россией оставалось лишь перестать писать по-русски. Свою позицию он и разъяснил не в стихах, а в прозе, так что цитата необходима: «Наше будущее в русской литературе? Конечно, оно возможно. И лестно, если что-либо из нами созданного этого будущего удостоится. Но — при всей нашей любви к русской литературе — не ей мы хотели служить, не ей посвятили жизнь, не ради нее взвалили на плечи это бремя добровольного долга, бессонных поисков, горьких неудач...»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left="10" w:right="10" w:firstLine="173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аша Ал он до приезда в Израиль носил фамилию Дубовой. Его предки в Германии, наверное, были Эйхенбаумами, а до того, в Испании (по российским меркам — при царе Горохе) — вероятно, именовались «Карвальо»: все это перевод одного и того же слова «дуб» с испанского на немецкий, на русский, на иврит. До самой своей трагическ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29">
                <wp:simplePos x="0" y="0"/>
                <wp:positionH relativeFrom="page">
                  <wp:posOffset>1101090</wp:posOffset>
                </wp:positionH>
                <wp:positionV relativeFrom="page">
                  <wp:posOffset>5154930</wp:posOffset>
                </wp:positionV>
                <wp:extent cx="3666490" cy="4334510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1262" w:hanging="0"/>
                              <w:rPr>
                                <w:rStyle w:val="FontStyle52"/>
                                <w:spacing w:val="0"/>
                              </w:rPr>
                            </w:pPr>
                            <w:r>
                              <w:rPr>
                                <w:rStyle w:val="FontStyle52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дела,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которые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вы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должны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делать: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говорите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истину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друг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другу; по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истине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миролюбив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судите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у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ворот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ваших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6"/>
                              <w:ind w:right="19" w:hanging="0"/>
                              <w:jc w:val="right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Захария, 8, 16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right="1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 w:before="24" w:after="0"/>
                              <w:ind w:right="10" w:hanging="0"/>
                              <w:jc w:val="righ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будем секунду в бредовом мире, почитаем анкеты бредового мира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left="408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ец — еврей, мать — еврейка. Сын — русский поэ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left="408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ец — еврей, мать — немка. Сын — русский композитор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left="408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ец — поляк, мать — еврейка. Сын — русский поэ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left="408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ец — еврей, мать — гречанка. Сын — русский поэ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left="182" w:right="346" w:firstLine="226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ец — еврей, мать — еврейка. Сын — русский священник. И так далее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right="5" w:firstLine="168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Это не бред испорченного компьютера и даже не верлибр малоостроумного поэта-концептуалиста. Это российская реальность XX века, от которой никуда не деться. Каждый впишет в конце такой строки первое пришедшее на ум имя, подумает, зачеркнет, впишет другое, третье. В первой строке вовсе не обязательно писать «Осип Мандельштам», в пятой совсем не факт, что имеется в виду отец Александр Мень. Кого, к примеру, вписать в третьей строке: Владислава Ходасевича? Владимира Британишского? Лучше бы всего оставить этот список в первоначальном, алгебраическом виде. Человек в значительной мере сам волен решать — кто он. Если посчитать, сколько предков было у каждого из нас восемьсот лет назад, выходит что-то около миллиона двухсот тысяч. Отступим в прошлое еще на условные тридцать лет — окажется вдвое больше. Выходит, что каждый, кто оставил после себя потомство тысячу лет назад, растворен в каждом ныне живущем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right="5" w:firstLine="178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когда евреи прощались с приютившей их мавританской Испанией. Уезжали в Германию, к примеру. Оттуда—отчасти после чумы 1348 года, в которой их обвиняли, то ли по приглашению польского короля Казимира Великого—ехали искать лучшей жизни в Польшу. Во времена разделов Польши — хлынули в Южную Россию, даже в Сибирь. В XX веке круг замкнулся: евреи поехали туда, откуда некогда были изгнаны — в почти голую пустыню, ныне именуемую государством Израиль. Придавать ли этому факту религиозное значение—дело религии. Дело воспитания. Только не рвите глотки друг другу, ибо — ибо мне нечего прибавить к словам, вынесенным в эпигра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.7pt;height:341.3pt;mso-wrap-distance-left:504pt;mso-wrap-distance-right:504pt;mso-wrap-distance-top:4.1pt;mso-wrap-distance-bottom:0pt;margin-top:405.9pt;mso-position-vertical-relative:page;margin-left:86.7pt;mso-position-horizontal-relative:page">
                <v:textbox inset="0in,0in,0in,0in">
                  <w:txbxContent>
                    <w:p>
                      <w:pPr>
                        <w:pStyle w:val="Style151"/>
                        <w:widowControl/>
                        <w:ind w:left="1262" w:hanging="0"/>
                        <w:rPr>
                          <w:rStyle w:val="FontStyle52"/>
                          <w:spacing w:val="0"/>
                        </w:rPr>
                      </w:pPr>
                      <w:r>
                        <w:rPr>
                          <w:rStyle w:val="FontStyle52"/>
                          <w:spacing w:val="0"/>
                        </w:rPr>
                        <w:t>Вот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дела,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которые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вы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должны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делать: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говорите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истину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друг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другу; по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истине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и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миролюбив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судите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у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ворот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ваших.</w:t>
                      </w:r>
                    </w:p>
                    <w:p>
                      <w:pPr>
                        <w:pStyle w:val="Style81"/>
                        <w:widowControl/>
                        <w:spacing w:lineRule="exact" w:line="206"/>
                        <w:ind w:right="19" w:hanging="0"/>
                        <w:jc w:val="right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Захария, 8, 16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right="1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widowControl/>
                        <w:spacing w:lineRule="exact" w:line="182" w:before="24" w:after="0"/>
                        <w:ind w:right="10" w:hanging="0"/>
                        <w:jc w:val="righ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будем секунду в бредовом мире, почитаем анкеты бредового мира: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left="408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ец — еврей, мать — еврейка. Сын — русский поэт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left="408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ец — еврей, мать — немка. Сын — русский композитор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left="408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ец — поляк, мать — еврейка. Сын — русский поэт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left="408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ец — еврей, мать — гречанка. Сын — русский поэт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left="182" w:right="346" w:firstLine="226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ец — еврей, мать — еврейка. Сын — русский священник. И так далее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right="5" w:firstLine="168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Это не бред испорченного компьютера и даже не верлибр малоостроумного поэта-концептуалиста. Это российская реальность XX века, от которой никуда не деться. Каждый впишет в конце такой строки первое пришедшее на ум имя, подумает, зачеркнет, впишет другое, третье. В первой строке вовсе не обязательно писать «Осип Мандельштам», в пятой совсем не факт, что имеется в виду отец Александр Мень. Кого, к примеру, вписать в третьей строке: Владислава Ходасевича? Владимира Британишского? Лучше бы всего оставить этот список в первоначальном, алгебраическом виде. Человек в значительной мере сам волен решать — кто он. Если посчитать, сколько предков было у каждого из нас восемьсот лет назад, выходит что-то около миллиона двухсот тысяч. Отступим в прошлое еще на условные тридцать лет — окажется вдвое больше. Выходит, что каждый, кто оставил после себя потомство тысячу лет назад, растворен в каждом ныне живущем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right="5" w:firstLine="178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когда евреи прощались с приютившей их мавританской Испанией. Уезжали в Германию, к примеру. Оттуда—отчасти после чумы 1348 года, в которой их обвиняли, то ли по приглашению польского короля Казимира Великого—ехали искать лучшей жизни в Польшу. Во времена разделов Польши — хлынули в Южную Россию, даже в Сибирь. В XX веке круг замкнулся: евреи поехали туда, откуда некогда были изгнаны — в почти голую пустыню, ныне именуемую государством Израиль. Придавать ли этому факту религиозное значение—дело религии. Дело воспитания. Только не рвите глотки друг другу, ибо — ибо мне нечего прибавить к словам, вынесенным в эпигра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6838" w:h="23811"/>
          <w:pgMar w:left="1727" w:right="1727" w:gutter="0" w:header="0" w:top="7546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812925</wp:posOffset>
                </wp:positionH>
                <wp:positionV relativeFrom="page">
                  <wp:posOffset>10138410</wp:posOffset>
                </wp:positionV>
                <wp:extent cx="3315970" cy="0"/>
                <wp:effectExtent l="10795" t="10795" r="1143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798.3pt" to="403.8pt,798.3pt" stroked="t" o:allowincell="f" style="position:absolute;mso-position-horizontal-relative:page;mso-position-vertical-relative:pag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220970</wp:posOffset>
                </wp:positionH>
                <wp:positionV relativeFrom="page">
                  <wp:posOffset>4325620</wp:posOffset>
                </wp:positionV>
                <wp:extent cx="0" cy="3602990"/>
                <wp:effectExtent l="22860" t="22860" r="2286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340.6pt" to="411.1pt,624.25pt" stroked="t" o:allowincell="f" style="position:absolute;mso-position-horizontal-relative:page;mso-position-vertical-relative:pag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0265410</wp:posOffset>
                </wp:positionH>
                <wp:positionV relativeFrom="page">
                  <wp:posOffset>9361170</wp:posOffset>
                </wp:positionV>
                <wp:extent cx="0" cy="749935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3pt,737.1pt" to="808.3pt,796.1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0280650</wp:posOffset>
                </wp:positionH>
                <wp:positionV relativeFrom="page">
                  <wp:posOffset>7745730</wp:posOffset>
                </wp:positionV>
                <wp:extent cx="0" cy="161544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pt,609.9pt" to="809.5pt,737.05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31">
                <wp:simplePos x="0" y="0"/>
                <wp:positionH relativeFrom="page">
                  <wp:posOffset>1934845</wp:posOffset>
                </wp:positionH>
                <wp:positionV relativeFrom="page">
                  <wp:posOffset>4791710</wp:posOffset>
                </wp:positionV>
                <wp:extent cx="2148840" cy="134620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Т КАКАЯ СТРАННАЯ ЭПО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2pt;height:10.6pt;mso-wrap-distance-left:504pt;mso-wrap-distance-right:504pt;mso-wrap-distance-top:0pt;mso-wrap-distance-bottom:9.35pt;margin-top:377.3pt;mso-position-vertical-relative:page;margin-left:152.35pt;mso-position-horizontal-relative:page">
                <v:textbox inset="0in,0in,0in,0in">
                  <w:txbxContent>
                    <w:p>
                      <w:pPr>
                        <w:pStyle w:val="Style18"/>
                        <w:widowControl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Т КАКАЯ СТРАННАЯ ЭПО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32">
                <wp:simplePos x="0" y="0"/>
                <wp:positionH relativeFrom="page">
                  <wp:posOffset>5906770</wp:posOffset>
                </wp:positionH>
                <wp:positionV relativeFrom="page">
                  <wp:posOffset>4806950</wp:posOffset>
                </wp:positionV>
                <wp:extent cx="3688080" cy="4517390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left="19" w:firstLine="173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 второй половине XX века перед евреем вдруг встал вопрос: что он России и что ему Россия. Всю возможную палитру взглядов на этот вопрос читатель найдет под обложкой антологии «Свет двуединый», объединившей произведения почти сотни авторов. Каждый из разделов (а их три: Россия, Израиль, Зарубежье) составлен (за редкими исключениями) по возрастному принципу— от старейшего автора к самому молодому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left="19" w:right="5" w:firstLine="173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зможно, это наведет читателя на мысль сравнить стихи поэтов разного возраста, подумать о временах, в которых формировались их взгляды. Остановлюсь на двух самых крайних точках: в одном случае еврей не просто отказывается от своего еврейства — он заявляет, что иной родины, кроме России, у него нет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182" w:before="43" w:after="0"/>
                              <w:ind w:left="1152" w:right="1037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Не кровь отцов, не желчь безвестных дедов, Переправлявших камни через Нил, Сильны во мне. Иной воды изведав, Я каплю Волги в сердце сохранил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182" w:before="72" w:after="0"/>
                              <w:ind w:left="1152" w:right="1037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И русским хлебом вскормленный сыздетства, С младых ногтей в себя его вобрав, Я принял выморочное наследство Кольцовских нив и Пушкинских дубрав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 w:before="43" w:after="0"/>
                              <w:ind w:left="5" w:right="19" w:firstLine="18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прочем, дальше можно не цитировать: этим стихотворением Аркадия Штейнберга открывается «Свет двуединый»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right="19" w:firstLine="18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на другой стороне спектра — творчество израильского десантника Александра Алона, девятнадцати лет покинувшего Россию, прекрасно выучившего иврит, которому для полнойутраты связи с Россией оставалось лишь перестать писать по-русски. Свою позицию он и разъяснил не в стихах, а в прозе, так что цитата необходима: «Наше будущее в русской литературе? Конечно, оно возможно. И лестно, если что-либо из нами созданного этого будущего удостоится. Но — при всей нашей любви к русской литературе — не ей мы хотели служить, не ей посвятили жизнь, не ради нее взвалили на плечи это бремя добровольного долга, бессонных поисков, горьких неудач...»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right="24" w:firstLine="173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аша Ал он до приезда в Израиль носил фамилию Дубовой. Его предки в Германии, наверное, были Эйхенбаумами, а до того, в Испании (по российским меркам — при царе Горохе) — вероятно, именовались «Карвальо»: все это перевод одного и того же слова «дуб» с испанского на немецкий, на русский, на иврит. До самой своей трагическ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4pt;height:355.7pt;mso-wrap-distance-left:504pt;mso-wrap-distance-right:504pt;mso-wrap-distance-top:0pt;mso-wrap-distance-bottom:3.85pt;margin-top:378.5pt;mso-position-vertical-relative:page;margin-left:465.1pt;mso-position-horizontal-relative:page">
                <v:textbox inset="0in,0in,0in,0in">
                  <w:txbxContent>
                    <w:p>
                      <w:pPr>
                        <w:pStyle w:val="Style16"/>
                        <w:widowControl/>
                        <w:spacing w:lineRule="exact" w:line="178"/>
                        <w:ind w:left="19" w:firstLine="173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 второй половине XX века перед евреем вдруг встал вопрос: что он России и что ему Россия. Всю возможную палитру взглядов на этот вопрос читатель найдет под обложкой антологии «Свет двуединый», объединившей произведения почти сотни авторов. Каждый из разделов (а их три: Россия, Израиль, Зарубежье) составлен (за редкими исключениями) по возрастному принципу— от старейшего автора к самому молодому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left="19" w:right="5" w:firstLine="173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зможно, это наведет читателя на мысль сравнить стихи поэтов разного возраста, подумать о временах, в которых формировались их взгляды. Остановлюсь на двух самых крайних точках: в одном случае еврей не просто отказывается от своего еврейства — он заявляет, что иной родины, кроме России, у него нет:</w:t>
                      </w:r>
                    </w:p>
                    <w:p>
                      <w:pPr>
                        <w:pStyle w:val="Style121"/>
                        <w:widowControl/>
                        <w:spacing w:lineRule="exact" w:line="182" w:before="43" w:after="0"/>
                        <w:ind w:left="1152" w:right="1037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>Не кровь отцов, не желчь безвестных дедов, Переправлявших камни через Нил, Сильны во мне. Иной воды изведав, Я каплю Волги в сердце сохранил.</w:t>
                      </w:r>
                    </w:p>
                    <w:p>
                      <w:pPr>
                        <w:pStyle w:val="Style121"/>
                        <w:widowControl/>
                        <w:spacing w:lineRule="exact" w:line="182" w:before="72" w:after="0"/>
                        <w:ind w:left="1152" w:right="1037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>И русским хлебом вскормленный сыздетства, С младых ногтей в себя его вобрав, Я принял выморочное наследство Кольцовских нив и Пушкинских дубрав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 w:before="43" w:after="0"/>
                        <w:ind w:left="5" w:right="19" w:firstLine="18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прочем, дальше можно не цитировать: этим стихотворением Аркадия Штейнберга открывается «Свет двуединый»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right="19" w:firstLine="18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на другой стороне спектра — творчество израильского десантника Александра Алона, девятнадцати лет покинувшего Россию, прекрасно выучившего иврит, которому для полнойутраты связи с Россией оставалось лишь перестать писать по-русски. Свою позицию он и разъяснил не в стихах, а в прозе, так что цитата необходима: «Наше будущее в русской литературе? Конечно, оно возможно. И лестно, если что-либо из нами созданного этого будущего удостоится. Но — при всей нашей любви к русской литературе — не ей мы хотели служить, не ей посвятили жизнь, не ради нее взвалили на плечи это бремя добровольного долга, бессонных поисков, горьких неудач...»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right="24" w:firstLine="173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аша Ал он до приезда в Израиль носил фамилию Дубовой. Его предки в Германии, наверное, были Эйхенбаумами, а до того, в Испании (по российским меркам — при царе Горохе) — вероятно, именовались «Карвальо»: все это перевод одного и того же слова «дуб» с испанского на немецкий, на русский, на иврит. До самой своей трагическ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33">
                <wp:simplePos x="0" y="0"/>
                <wp:positionH relativeFrom="page">
                  <wp:posOffset>1096645</wp:posOffset>
                </wp:positionH>
                <wp:positionV relativeFrom="page">
                  <wp:posOffset>5045075</wp:posOffset>
                </wp:positionV>
                <wp:extent cx="3669665" cy="4328160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02"/>
                              <w:ind w:left="1267" w:hanging="0"/>
                              <w:rPr>
                                <w:rStyle w:val="FontStyle52"/>
                                <w:spacing w:val="0"/>
                              </w:rPr>
                            </w:pPr>
                            <w:r>
                              <w:rPr>
                                <w:rStyle w:val="FontStyle52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дела,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которые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вы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должны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делать: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говорите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истину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друг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другу; по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истине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миролюбно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судите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у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ворот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0"/>
                              </w:rPr>
                              <w:t>ваших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 w:before="5" w:after="0"/>
                              <w:ind w:right="19" w:hanging="0"/>
                              <w:jc w:val="right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Захария, 8, 16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right="1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 w:before="24" w:after="0"/>
                              <w:ind w:right="10" w:hanging="0"/>
                              <w:jc w:val="righ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будем секунду в бредовом мире, почитаем анкеты бредового мира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left="413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ец — еврей, мать — еврейка. Сын — русский поэ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left="413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ец — еврей, мать — немка. Сын — русский композитор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left="413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ец — поляк, мать — еврейка. Сын — русский поэ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left="413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ец — еврей, мать — гречанка. Сын — русский поэ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left="187" w:right="346" w:firstLine="226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ец — еврей, мать — еврейка. Сын — русский священник. И так далее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firstLine="168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Это не бред испорченного компьютера и даже не верлибр малоостроумного поэта-концептуалиста. Это российская реальность XX века, от которой никуда не деться. Каждый впишет в конце такой строки первое пришедшее на ум имя, подумает, зачеркнет, впишет другое, третье. В первой строке вовсе не обязательно писать «Осип Мандельштам», в пятой совсем не факт, что имеется в виду отец Александр Мень. Кого, к примеру, вписать в третьей строке: Владислава Ходасевича? Владимира Британишского? Лучше бы всего оставить этот список в первоначальном, алгебраическом виде. Человек в значительной мере сам волен решать — кто он. Если посчитать, сколько предков было у каждого из нас восемьсот лет назад, выходит что-то около миллиона двухсот тысяч. Отступим в прошлое еще на условные тридцать лет — окажется вдвое больше. Выходит, что каждый, кто оставил после себя потомство тысячу лет назад, растворен в каждом ныне живущем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82"/>
                              <w:ind w:right="5" w:firstLine="178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когда евреи прощались с приютившей их мавританской Испанией. Уезжали в Германию, к примеру. Оттуда—отчасти после чумы 1348 года, в которой их обвиняли, то ли по приглашению польского короля Казимира Великого—ехали искать лучшей жизни в Польшу. Во времена разделов Польши — хлынули в Южную Россию, даже в Сибирь. В XX веке круг замкнулся: евреи поехали туда, откуда некогда были изгнаны — в почти голую пустыню, ныне именуемую государством Израиль. Придавать ли этому факту религиозное значение—дело религии. Дело воспитания. Только не рвите глотки друг другу, ибо — ибо мне нечего прибавить к словам, вынесенным в эпигра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.95pt;height:340.8pt;mso-wrap-distance-left:504pt;mso-wrap-distance-right:504pt;mso-wrap-distance-top:4.55pt;mso-wrap-distance-bottom:0pt;margin-top:397.25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Style151"/>
                        <w:widowControl/>
                        <w:spacing w:lineRule="exact" w:line="202"/>
                        <w:ind w:left="1267" w:hanging="0"/>
                        <w:rPr>
                          <w:rStyle w:val="FontStyle52"/>
                          <w:spacing w:val="0"/>
                        </w:rPr>
                      </w:pPr>
                      <w:r>
                        <w:rPr>
                          <w:rStyle w:val="FontStyle52"/>
                          <w:spacing w:val="0"/>
                        </w:rPr>
                        <w:t>Вот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дела,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которые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вы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должны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делать: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говорите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истину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друг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другу; по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истине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и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миролюбно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судите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у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ворот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2"/>
                          <w:spacing w:val="0"/>
                        </w:rPr>
                        <w:t>ваших.</w:t>
                      </w:r>
                    </w:p>
                    <w:p>
                      <w:pPr>
                        <w:pStyle w:val="Style81"/>
                        <w:widowControl/>
                        <w:spacing w:lineRule="exact" w:line="202" w:before="5" w:after="0"/>
                        <w:ind w:right="19" w:hanging="0"/>
                        <w:jc w:val="right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Захария, 8, 16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right="1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widowControl/>
                        <w:spacing w:lineRule="exact" w:line="182" w:before="24" w:after="0"/>
                        <w:ind w:right="10" w:hanging="0"/>
                        <w:jc w:val="righ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будем секунду в бредовом мире, почитаем анкеты бредового мира: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left="413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ец — еврей, мать — еврейка. Сын — русский поэт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left="413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ец — еврей, мать — немка. Сын — русский композитор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left="413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ец — поляк, мать — еврейка. Сын — русский поэт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left="413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ец — еврей, мать — гречанка. Сын — русский поэт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left="187" w:right="346" w:firstLine="226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ец — еврей, мать — еврейка. Сын — русский священник. И так далее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firstLine="168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Это не бред испорченного компьютера и даже не верлибр малоостроумного поэта-концептуалиста. Это российская реальность XX века, от которой никуда не деться. Каждый впишет в конце такой строки первое пришедшее на ум имя, подумает, зачеркнет, впишет другое, третье. В первой строке вовсе не обязательно писать «Осип Мандельштам», в пятой совсем не факт, что имеется в виду отец Александр Мень. Кого, к примеру, вписать в третьей строке: Владислава Ходасевича? Владимира Британишского? Лучше бы всего оставить этот список в первоначальном, алгебраическом виде. Человек в значительной мере сам волен решать — кто он. Если посчитать, сколько предков было у каждого из нас восемьсот лет назад, выходит что-то около миллиона двухсот тысяч. Отступим в прошлое еще на условные тридцать лет — окажется вдвое больше. Выходит, что каждый, кто оставил после себя потомство тысячу лет назад, растворен в каждом ныне живущем.</w:t>
                      </w:r>
                    </w:p>
                    <w:p>
                      <w:pPr>
                        <w:pStyle w:val="Style16"/>
                        <w:widowControl/>
                        <w:spacing w:lineRule="exact" w:line="182"/>
                        <w:ind w:right="5" w:firstLine="178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когда евреи прощались с приютившей их мавританской Испанией. Уезжали в Германию, к примеру. Оттуда—отчасти после чумы 1348 года, в которой их обвиняли, то ли по приглашению польского короля Казимира Великого—ехали искать лучшей жизни в Польшу. Во времена разделов Польши — хлынули в Южную Россию, даже в Сибирь. В XX веке круг замкнулся: евреи поехали туда, откуда некогда были изгнаны — в почти голую пустыню, ныне именуемую государством Израиль. Придавать ли этому факту религиозное значение—дело религии. Дело воспитания. Только не рвите глотки друг другу, ибо — ибо мне нечего прибавить к словам, вынесенным в эпигра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footerReference w:type="first" r:id="rId20"/>
          <w:type w:val="nextPage"/>
          <w:pgSz w:w="16838" w:h="23811"/>
          <w:pgMar w:left="2739" w:right="2739" w:gutter="0" w:header="0" w:top="717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767080</wp:posOffset>
                </wp:positionH>
                <wp:positionV relativeFrom="page">
                  <wp:posOffset>5996305</wp:posOffset>
                </wp:positionV>
                <wp:extent cx="0" cy="3471545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472.15pt" to="60.4pt,745.45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776605</wp:posOffset>
                </wp:positionH>
                <wp:positionV relativeFrom="page">
                  <wp:posOffset>6020435</wp:posOffset>
                </wp:positionV>
                <wp:extent cx="0" cy="352044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74.05pt" to="61.15pt,751.2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6019165</wp:posOffset>
                </wp:positionH>
                <wp:positionV relativeFrom="page">
                  <wp:posOffset>4554855</wp:posOffset>
                </wp:positionV>
                <wp:extent cx="97155" cy="5876290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5876925"/>
                                  <wp:effectExtent l="0" t="0" r="0" b="0"/>
                                  <wp:docPr id="4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587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65pt;height:462.7pt;mso-wrap-distance-left:504pt;mso-wrap-distance-right:504pt;mso-wrap-distance-top:0pt;mso-wrap-distance-bottom:0pt;margin-top:358.65pt;mso-position-vertical-relative:page;margin-left:473.9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5876925"/>
                            <wp:effectExtent l="0" t="0" r="0" b="0"/>
                            <wp:docPr id="4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587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670560" distL="6400800" distR="6400800" simplePos="0" locked="0" layoutInCell="0" allowOverlap="1" relativeHeight="39">
                <wp:simplePos x="0" y="0"/>
                <wp:positionH relativeFrom="page">
                  <wp:posOffset>1739265</wp:posOffset>
                </wp:positionH>
                <wp:positionV relativeFrom="page">
                  <wp:posOffset>5033010</wp:posOffset>
                </wp:positionV>
                <wp:extent cx="3679190" cy="4727575"/>
                <wp:effectExtent l="0" t="0" r="0" b="0"/>
                <wp:wrapTopAndBottom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бессмысленной гибели в Нью-Йорке тридцати двух лет от роду Саша Алон не осознавал, что корней из России вырвать он не смог. Будь ты хоть сто раз гражданином действительно ставшего тебе второй родиной Израиля — никогда не отбросишь ты первую родину, Россию, покуда пишешь и говоришь по-русски. Только перестав осознавать себя в русском языке, получишь ты право забыть Россию. Тогда и Россия тебя забудет, и не будет в этом расставании гореч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left="10" w:right="5" w:firstLine="18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«Уезжать-не-уезжать»: почти вся так называемая третья волна советской эмиграции 1971-1982 годов шла так или иначе или в Израиль, или с помощью Израиля. И снова: отец — еврей, мать — армянка. Сын — русский писатель Сергей Донатович Довлатов. Чем не символ поколения? А про тех, кто уехал (и едет сейчас) в последние годы, говорить вовсе нечего: в «Свете двуедином» есть по крайней мере один поэт, всерьез и навсегда уехавшиц в Израиль, а теперь всерьез и навсегда вернувшийся в Россию. Навсегда ли? Нет ничего более временного, чем постоянное (и наоборот), и при работе мне все время лезли в голову строчки Довида Кнута: «Уехали решившие остаться, /Вернулись — кто уехал навсегда...»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right="19" w:firstLine="18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этому самое хрупкое и условное в «Свете двуедином» — это деление на три части. Помещаем поэта в первый раздел, потом думаем: он давно в США! Переставляем в третий. А червь сомнения не оставлял. Ведь написал-то он «это все» еще в СССР! Была даже мысль поделить некоторых поэтов на два раздела. Стали делить. Обнаружили, что многие поэты попадут во все три! И бросили. Оставили на авось. Очень — кстати — русское занятие. А ты бы, дорогой читатель, что сделал? Предлагаю всем несогласным составить другую антологию — собственную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right="14" w:firstLine="178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Таких антологий—посвященных теме «еврейско-русского воздуха» — уже несколько. Из последних лет вспоминается «Менора», составленная А.АКолгановой. Отдельным публикациям счет пошел на тысячи. Тем более, что «в тему» попадают русские поэты без единого еврейского эритроцита, уж не говоря о тех, кто, по ставшим крылатыми словами Вероники Долиной, «полукровки, четвертькровки»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right="24" w:firstLine="168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То ли Россия прощается с евреями, то ли евреи с Россией. Но свет прощания (или прощения?) все равно двуединый. Не надо удивляться тому, что многих знаменитых в русской поэзии евреев в этой книге нет вовсе. Их волновало что-то другое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78"/>
                              <w:ind w:left="182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Здесь только те, кто и зван, и избран. Те, кто заговорил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86" w:after="0"/>
                              <w:ind w:right="19" w:hanging="0"/>
                              <w:jc w:val="right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Евгений Витк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9.7pt;height:372.25pt;mso-wrap-distance-left:504pt;mso-wrap-distance-right:504pt;mso-wrap-distance-top:32.9pt;mso-wrap-distance-bottom:52.8pt;margin-top:396.3pt;mso-position-vertical-relative:page;margin-left:136.95pt;mso-position-horizontal-relative:page">
                <v:textbox inset="0in,0in,0in,0in">
                  <w:txbxContent>
                    <w:p>
                      <w:pPr>
                        <w:pStyle w:val="Style25"/>
                        <w:widowControl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бессмысленной гибели в Нью-Йорке тридцати двух лет от роду Саша Алон не осознавал, что корней из России вырвать он не смог. Будь ты хоть сто раз гражданином действительно ставшего тебе второй родиной Израиля — никогда не отбросишь ты первую родину, Россию, покуда пишешь и говоришь по-русски. Только перестав осознавать себя в русском языке, получишь ты право забыть Россию. Тогда и Россия тебя забудет, и не будет в этом расставании горечи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left="10" w:right="5" w:firstLine="18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«Уезжать-не-уезжать»: почти вся так называемая третья волна советской эмиграции 1971-1982 годов шла так или иначе или в Израиль, или с помощью Израиля. И снова: отец — еврей, мать — армянка. Сын — русский писатель Сергей Донатович Довлатов. Чем не символ поколения? А про тех, кто уехал (и едет сейчас) в последние годы, говорить вовсе нечего: в «Свете двуедином» есть по крайней мере один поэт, всерьез и навсегда уехавшиц в Израиль, а теперь всерьез и навсегда вернувшийся в Россию. Навсегда ли? Нет ничего более временного, чем постоянное (и наоборот), и при работе мне все время лезли в голову строчки Довида Кнута: «Уехали решившие остаться, /Вернулись — кто уехал навсегда...»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right="19" w:firstLine="18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этому самое хрупкое и условное в «Свете двуедином» — это деление на три части. Помещаем поэта в первый раздел, потом думаем: он давно в США! Переставляем в третий. А червь сомнения не оставлял. Ведь написал-то он «это все» еще в СССР! Была даже мысль поделить некоторых поэтов на два раздела. Стали делить. Обнаружили, что многие поэты попадут во все три! И бросили. Оставили на авось. Очень — кстати — русское занятие. А ты бы, дорогой читатель, что сделал? Предлагаю всем несогласным составить другую антологию — собственную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right="14" w:firstLine="178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Таких антологий—посвященных теме «еврейско-русского воздуха» — уже несколько. Из последних лет вспоминается «Менора», составленная А.АКолгановой. Отдельным публикациям счет пошел на тысячи. Тем более, что «в тему» попадают русские поэты без единого еврейского эритроцита, уж не говоря о тех, кто, по ставшим крылатыми словами Вероники Долиной, «полукровки, четвертькровки»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right="24" w:firstLine="168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То ли Россия прощается с евреями, то ли евреи с Россией. Но свет прощания (или прощения?) все равно двуединый. Не надо удивляться тому, что многих знаменитых в русской поэзии евреев в этой книге нет вовсе. Их волновало что-то другое.</w:t>
                      </w:r>
                    </w:p>
                    <w:p>
                      <w:pPr>
                        <w:pStyle w:val="Style16"/>
                        <w:widowControl/>
                        <w:spacing w:lineRule="exact" w:line="178"/>
                        <w:ind w:left="182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Здесь только те, кто и зван, и избран. Те, кто заговорил.</w:t>
                      </w:r>
                    </w:p>
                    <w:p>
                      <w:pPr>
                        <w:pStyle w:val="Style121"/>
                        <w:widowControl/>
                        <w:spacing w:before="86" w:after="0"/>
                        <w:ind w:right="19" w:hanging="0"/>
                        <w:jc w:val="right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>Евгений Витков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7799070</wp:posOffset>
                </wp:positionH>
                <wp:positionV relativeFrom="page">
                  <wp:posOffset>6414135</wp:posOffset>
                </wp:positionV>
                <wp:extent cx="1151890" cy="295275"/>
                <wp:effectExtent l="0" t="0" r="0" b="0"/>
                <wp:wrapTopAndBottom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>
                                <w:rStyle w:val="FontStyle61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.7pt;height:23.25pt;mso-wrap-distance-left:504pt;mso-wrap-distance-right:504pt;mso-wrap-distance-top:0pt;mso-wrap-distance-bottom:0pt;margin-top:505.05pt;mso-position-vertical-relative:page;margin-left:614.1pt;mso-position-horizontal-relative:page">
                <v:textbox inset="0in,0in,0in,0in">
                  <w:txbxContent>
                    <w:p>
                      <w:pPr>
                        <w:pStyle w:val="Style27"/>
                        <w:widowControl/>
                        <w:jc w:val="both"/>
                        <w:rPr>
                          <w:rStyle w:val="FontStyle61"/>
                        </w:rPr>
                      </w:pPr>
                      <w:r>
                        <w:rPr>
                          <w:rStyle w:val="FontStyle61"/>
                        </w:rPr>
                        <w:t>РО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"/>
          <w:footerReference w:type="default" r:id="rId24"/>
          <w:footerReference w:type="first" r:id="rId25"/>
          <w:type w:val="nextPage"/>
          <w:pgSz w:w="16838" w:h="23811"/>
          <w:pgMar w:left="6479" w:right="6479" w:gutter="0" w:header="0" w:top="927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635</wp:posOffset>
                </wp:positionH>
                <wp:positionV relativeFrom="page">
                  <wp:posOffset>11193145</wp:posOffset>
                </wp:positionV>
                <wp:extent cx="2849880" cy="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81.35pt" to="224.4pt,881.35pt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43">
                <wp:simplePos x="0" y="0"/>
                <wp:positionH relativeFrom="page">
                  <wp:posOffset>4123690</wp:posOffset>
                </wp:positionH>
                <wp:positionV relativeFrom="page">
                  <wp:posOffset>5886450</wp:posOffset>
                </wp:positionV>
                <wp:extent cx="1749425" cy="143510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РКАДИЙ ШТЕЙНБЕ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75pt;height:11.3pt;mso-wrap-distance-left:504pt;mso-wrap-distance-right:504pt;mso-wrap-distance-top:0pt;mso-wrap-distance-bottom:14.65pt;margin-top:463.5pt;mso-position-vertical-relative:page;margin-left:324.7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РКАДИЙ ШТЕЙНБЕ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44">
                <wp:simplePos x="0" y="0"/>
                <wp:positionH relativeFrom="page">
                  <wp:posOffset>4114165</wp:posOffset>
                </wp:positionH>
                <wp:positionV relativeFrom="page">
                  <wp:posOffset>6215380</wp:posOffset>
                </wp:positionV>
                <wp:extent cx="2463165" cy="4194175"/>
                <wp:effectExtent l="0" t="0" r="0" b="0"/>
                <wp:wrapTopAndBottom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ind w:left="38" w:hanging="0"/>
                              <w:rPr>
                                <w:rStyle w:val="FontStyle62"/>
                              </w:rPr>
                            </w:pPr>
                            <w:r>
                              <w:rPr>
                                <w:rStyle w:val="FontStyle62"/>
                              </w:rPr>
                              <w:t>***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221" w:after="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кровь отцов, не желчь безвестных дедов, Переправлявших камни через Нил, Сильны во мне. Иной воды изведав, Я каплю Волги в жилах сохранил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русским хлебом вскормленный сыздетства, С младых ногтей в себя его вобрав, Я принял выморочное наследство Кольцовских нив и Пушкинских дубра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5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с той поры, как я сознал впервые, Что здешний мир мне до конца знаком, Листва лесная, травы полевые Моим заговорили языко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left="10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риемышу иной не надо чести, Пусть пропадет незавершенный труд И на губах с последним вздохом вместе Славянские глаголы отомрут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2" w:after="0"/>
                              <w:ind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ускай мой след в сыром песке поречий Размоют равнодушные года, Исав-лохмач, на огонек забредший, Уйдет молчком неведомо куда..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 в каждом слове горьком, в песне вольной, В печали отгорающего дня, В прохладном шуме рощи многоствольной Узнают люди добрые ме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95pt;height:330.25pt;mso-wrap-distance-left:504pt;mso-wrap-distance-right:504pt;mso-wrap-distance-top:9.85pt;mso-wrap-distance-bottom:0pt;margin-top:489.4pt;mso-position-vertical-relative:page;margin-left:323.95pt;mso-position-horizontal-relative:page">
                <v:textbox inset="0in,0in,0in,0in">
                  <w:txbxContent>
                    <w:p>
                      <w:pPr>
                        <w:pStyle w:val="Style30"/>
                        <w:widowControl/>
                        <w:ind w:left="38" w:hanging="0"/>
                        <w:rPr>
                          <w:rStyle w:val="FontStyle62"/>
                        </w:rPr>
                      </w:pPr>
                      <w:r>
                        <w:rPr>
                          <w:rStyle w:val="FontStyle62"/>
                        </w:rPr>
                        <w:t>***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221" w:after="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кровь отцов, не желчь безвестных дедов, Переправлявших камни через Нил, Сильны во мне. Иной воды изведав, Я каплю Волги в жилах сохранил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русским хлебом вскормленный сыздетства, С младых ногтей в себя его вобрав, Я принял выморочное наследство Кольцовских нив и Пушкинских дубрав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5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с той поры, как я сознал впервые, Что здешний мир мне до конца знаком, Листва лесная, травы полевые Моим заговорили языком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left="10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риемышу иной не надо чести, Пусть пропадет незавершенный труд И на губах с последним вздохом вместе Славянские глаголы отомрут,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2" w:after="0"/>
                        <w:ind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ускай мой след в сыром песке поречий Размоют равнодушные года, Исав-лохмач, на огонек забредший, Уйдет молчком неведомо куда..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 в каждом слове горьком, в песне вольной, В печали отгорающего дня, В прохладном шуме рощи многоствольной Узнают люди добрые мен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footerReference w:type="first" r:id="rId28"/>
          <w:type w:val="nextPage"/>
          <w:pgSz w:w="16838" w:h="23811"/>
          <w:pgMar w:left="2858" w:right="2858" w:gutter="0" w:header="0" w:top="7295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799590</wp:posOffset>
                </wp:positionH>
                <wp:positionV relativeFrom="page">
                  <wp:posOffset>9990455</wp:posOffset>
                </wp:positionV>
                <wp:extent cx="3355975" cy="0"/>
                <wp:effectExtent l="11430" t="10795" r="10795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86.65pt" to="405.9pt,786.65pt" stroked="t" o:allowincell="f" style="position:absolute;mso-position-horizontal-relative:page;mso-position-vertical-relative:pag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266190</wp:posOffset>
                </wp:positionH>
                <wp:positionV relativeFrom="page">
                  <wp:posOffset>10054590</wp:posOffset>
                </wp:positionV>
                <wp:extent cx="2758440" cy="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791.7pt" to="316.85pt,791.7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0297160</wp:posOffset>
                </wp:positionH>
                <wp:positionV relativeFrom="page">
                  <wp:posOffset>4150995</wp:posOffset>
                </wp:positionV>
                <wp:extent cx="0" cy="3441065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pt,326.85pt" to="810.8pt,597.75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71145" distL="6400800" distR="6400800" simplePos="0" locked="0" layoutInCell="0" allowOverlap="1" relativeHeight="46">
                <wp:simplePos x="0" y="0"/>
                <wp:positionH relativeFrom="page">
                  <wp:posOffset>6639560</wp:posOffset>
                </wp:positionH>
                <wp:positionV relativeFrom="page">
                  <wp:posOffset>4632325</wp:posOffset>
                </wp:positionV>
                <wp:extent cx="1447800" cy="143510"/>
                <wp:effectExtent l="0" t="0" r="0" b="0"/>
                <wp:wrapTopAndBottom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ОИСЕЙ ЦЕТ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pt;height:11.3pt;mso-wrap-distance-left:504pt;mso-wrap-distance-right:504pt;mso-wrap-distance-top:0pt;mso-wrap-distance-bottom:21.35pt;margin-top:364.75pt;mso-position-vertical-relative:page;margin-left:522.8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ОИСЕЙ ЦЕТ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1814830</wp:posOffset>
                </wp:positionH>
                <wp:positionV relativeFrom="page">
                  <wp:posOffset>4659630</wp:posOffset>
                </wp:positionV>
                <wp:extent cx="2252345" cy="2600325"/>
                <wp:effectExtent l="0" t="0" r="0" b="0"/>
                <wp:wrapTopAndBottom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ни узнают в тысяче обличий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 каждом повороте бытия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ою любовь, настырный щебет птичий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остер в степи — все это буду 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стану жить в лесах родного края, Где по ночам зарю ведет заря, Где слушает охотник, обмирая, Невыразимый бормот глухаря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стану жить везде, где дрогнет слово, Хотя бы раз промолвленное мной, Я оживу в терпенье рыболова, Молчащего над синевой речной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7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стречая ливень на пороге дома, Досужий мальчик повторит мой стих, И отзовется перекатом грома Воспоминанье выстрелов мо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35pt;height:204.75pt;mso-wrap-distance-left:504pt;mso-wrap-distance-right:504pt;mso-wrap-distance-top:0pt;mso-wrap-distance-bottom:0pt;margin-top:366.9pt;mso-position-vertical-relative:page;margin-left:142.9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ни узнают в тысяче обличий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 каждом повороте бытия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ою любовь, настырный щебет птичий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остер в степи — все это буду я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стану жить в лесах родного края, Где по ночам зарю ведет заря, Где слушает охотник, обмирая, Невыразимый бормот глухаря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стану жить везде, где дрогнет слово, Хотя бы раз промолвленное мной, Я оживу в терпенье рыболова, Молчащего над синевой речной;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7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стречая ливень на пороге дома, Досужий мальчик повторит мой стих, И отзовется перекатом грома Воспоминанье выстрелов мои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0" distL="6400800" distR="6400800" simplePos="0" locked="0" layoutInCell="0" allowOverlap="1" relativeHeight="48">
                <wp:simplePos x="0" y="0"/>
                <wp:positionH relativeFrom="page">
                  <wp:posOffset>6639560</wp:posOffset>
                </wp:positionH>
                <wp:positionV relativeFrom="page">
                  <wp:posOffset>5046980</wp:posOffset>
                </wp:positionV>
                <wp:extent cx="2237105" cy="4111625"/>
                <wp:effectExtent l="0" t="0" r="0" b="0"/>
                <wp:wrapTopAndBottom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ГЛУШЬ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187" w:before="202" w:after="0"/>
                              <w:ind w:left="850" w:hanging="0"/>
                              <w:rPr>
                                <w:rStyle w:val="FontStyle63"/>
                              </w:rPr>
                            </w:pPr>
                            <w:r>
                              <w:rPr>
                                <w:rStyle w:val="FontStyle63"/>
                              </w:rPr>
                              <w:t>Блажен, кто средь разбитых урн, На невозделанной куртине, Прославит твой полет, Сатурн, Сквозь многозвездные пустын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187"/>
                              <w:ind w:right="14" w:hanging="0"/>
                              <w:jc w:val="right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Владислав Ходасевич. 1912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206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рошлым годом меня судьба Случайно занесла в олонецкую глушь. Я шел по улице Рочдельских пионеров. За ней тянулась улица Лассаля. На площадь выйдя Розы Люксембург, Увидел бюст ее на городском бульваре, Перед артелью швейной. Потрескавшийся весь и потемневший За полстолет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Горбинка на носу, открытый взор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помнили забытый образ Роз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5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вспомнил мрамор чопорных вельмож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Безносых и безглазых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0" w:after="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опустевших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ворянских парках, в золоте листв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ль под дождем осенни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0" w:after="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спомнил юность —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ивную восторженность и план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онументальной пропаганд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думал о Фурье и Кампанелле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о Сатурне тож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не стало тяжело дышать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0" w:after="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ихляющей походко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5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Юнец ко мне какой-то подошел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 копной слежавшихся волос до пле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6.15pt;height:323.75pt;mso-wrap-distance-left:504pt;mso-wrap-distance-right:504pt;mso-wrap-distance-top:16.55pt;mso-wrap-distance-bottom:0pt;margin-top:397.4pt;mso-position-vertical-relative:page;margin-left:522.8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ГЛУШЬ</w:t>
                      </w:r>
                    </w:p>
                    <w:p>
                      <w:pPr>
                        <w:pStyle w:val="Style35"/>
                        <w:widowControl/>
                        <w:spacing w:lineRule="exact" w:line="187" w:before="202" w:after="0"/>
                        <w:ind w:left="850" w:hanging="0"/>
                        <w:rPr>
                          <w:rStyle w:val="FontStyle63"/>
                        </w:rPr>
                      </w:pPr>
                      <w:r>
                        <w:rPr>
                          <w:rStyle w:val="FontStyle63"/>
                        </w:rPr>
                        <w:t>Блажен, кто средь разбитых урн, На невозделанной куртине, Прославит твой полет, Сатурн, Сквозь многозвездные пустыни.</w:t>
                      </w:r>
                    </w:p>
                    <w:p>
                      <w:pPr>
                        <w:pStyle w:val="Style81"/>
                        <w:widowControl/>
                        <w:spacing w:lineRule="exact" w:line="187"/>
                        <w:ind w:right="14" w:hanging="0"/>
                        <w:jc w:val="right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Владислав Ходасевич. 1912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206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рошлым годом меня судьба Случайно занесла в олонецкую глушь. Я шел по улице Рочдельских пионеров. За ней тянулась улица Лассаля. На площадь выйдя Розы Люксембург, Увидел бюст ее на городском бульваре, Перед артелью швейной. Потрескавшийся весь и потемневший За полстолет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Горбинка на носу, открытый взор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помнили забытый образ Розы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5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вспомнил мрамор чопорных вельмож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Безносых и безглазых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0" w:after="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опустевших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ворянских парках, в золоте листвы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ль под дождем осенним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0" w:after="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спомнил юность —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ивную восторженность и план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онументальной пропаганды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думал о Фурье и Кампанелле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о Сатурне тоже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не стало тяжело дышать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0" w:after="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ихляющей походкой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5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Юнец ко мне какой-то подошел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 копной слежавшихся волос до плеч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046605</wp:posOffset>
                </wp:positionH>
                <wp:positionV relativeFrom="page">
                  <wp:posOffset>10058400</wp:posOffset>
                </wp:positionV>
                <wp:extent cx="2990215" cy="0"/>
                <wp:effectExtent l="8255" t="7620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792pt" to="396.55pt,792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3329940</wp:posOffset>
                </wp:positionH>
                <wp:positionV relativeFrom="page">
                  <wp:posOffset>10110470</wp:posOffset>
                </wp:positionV>
                <wp:extent cx="1143000" cy="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96.1pt" to="352.15pt,796.1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0516870</wp:posOffset>
                </wp:positionH>
                <wp:positionV relativeFrom="page">
                  <wp:posOffset>4669790</wp:posOffset>
                </wp:positionV>
                <wp:extent cx="0" cy="4218305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1pt,367.7pt" to="828.1pt,699.8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98120" distL="6400800" distR="6400800" simplePos="0" locked="0" layoutInCell="0" allowOverlap="1" relativeHeight="52">
                <wp:simplePos x="0" y="0"/>
                <wp:positionH relativeFrom="page">
                  <wp:posOffset>6450965</wp:posOffset>
                </wp:positionH>
                <wp:positionV relativeFrom="page">
                  <wp:posOffset>4703445</wp:posOffset>
                </wp:positionV>
                <wp:extent cx="2255520" cy="706755"/>
                <wp:effectExtent l="0" t="0" r="0" b="0"/>
                <wp:wrapTopAndBottom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отель на пойме Каменки. Поток Стремится к древней Кидекше и Нерли К двенадцатому веку. Дождь. Гроза. И Суздальская Русь над берегом встает Буддийским сном и утром православ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6pt;height:55.65pt;mso-wrap-distance-left:504pt;mso-wrap-distance-right:504pt;mso-wrap-distance-top:0pt;mso-wrap-distance-bottom:15.6pt;margin-top:370.35pt;mso-position-vertical-relative:page;margin-left:507.9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отель на пойме Каменки. Поток Стремится к древней Кидекше и Нерли К двенадцатому веку. Дождь. Гроза. И Суздальская Русь над берегом встает Буддийским сном и утром православь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53">
                <wp:simplePos x="0" y="0"/>
                <wp:positionH relativeFrom="page">
                  <wp:posOffset>1906270</wp:posOffset>
                </wp:positionH>
                <wp:positionV relativeFrom="page">
                  <wp:posOffset>4730750</wp:posOffset>
                </wp:positionV>
                <wp:extent cx="1999615" cy="2237105"/>
                <wp:effectExtent l="0" t="0" r="0" b="0"/>
                <wp:wrapTopAndBottom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right="691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 тупым и наглым взором Рыжих глаз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не захотелось пнуть его ного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повернул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 разбитому ларьку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нурых двух увидев инвалид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Бутылку взяли на троих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долго, пьяный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лакал перед Розой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рося простить меня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За что — и сам не знаю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кая-то шве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еня к себе с бульвара увел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чнувшись на скамь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Холодною зарей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смея глаз поднят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брел, сутулясь. К станции глух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45pt;height:176.15pt;mso-wrap-distance-left:504pt;mso-wrap-distance-right:504pt;mso-wrap-distance-top:0pt;mso-wrap-distance-bottom:15.1pt;margin-top:372.5pt;mso-position-vertical-relative:page;margin-left:150.1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ind w:left="10" w:right="691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 тупым и наглым взором Рыжих глаз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не захотелось пнуть его ногой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повернул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 разбитому ларьку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нурых двух увидев инвалид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Бутылку взяли на троих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долго, пьяный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лакал перед Розой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рося простить меня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За что — и сам не знаю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кая-то швея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еня к себе с бульвара увел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чнувшись на скамье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Холодною зарей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смея глаз поднять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брел, сутулясь. К станции глух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8890" distL="6400800" distR="6400800" simplePos="0" locked="0" layoutInCell="0" allowOverlap="1" relativeHeight="54">
                <wp:simplePos x="0" y="0"/>
                <wp:positionH relativeFrom="page">
                  <wp:posOffset>6442075</wp:posOffset>
                </wp:positionH>
                <wp:positionV relativeFrom="page">
                  <wp:posOffset>5608320</wp:posOffset>
                </wp:positionV>
                <wp:extent cx="2343785" cy="3545205"/>
                <wp:effectExtent l="0" t="0" r="0" b="0"/>
                <wp:wrapTopAndBottom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ДИАЛОГ О ЧУГУНК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6" w:after="0"/>
                              <w:ind w:left="10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д бледной питерскою твердью Неистовый стоял Виссарион У здания вокзала, что, в леса Одетый, словно храм вздымался И чем-то походил на муравейник. Писатель Достоевский подошел. Скуласт. Сократа лоб. Глаза Исайи. Был любопытен краткий диалог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Железная дорога для России, — Сказал Белинский, — непременно будет Днем завтрашним для русских всех людей. Она Москву и Петербург полезно Живою нитью свяжет рельс стальных, Хотя и кровью, как всегда большою, Заплатит за нее народ российский. — Закашлявшись, умолкнул тяжело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еня пленил, — заметил литератор, Кивнув на стройку, — самый труд, скорей Его скульптурный образ многоликий — Чувств человеческих прекрасное биенье. Искусство для искусства мне всегда Единственною целью представлялос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я его, как Гегель, признаю Значительней полезности бесспорной. Как живописны эти мужики, Ползущие по переходам зыб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55pt;height:279.15pt;mso-wrap-distance-left:504pt;mso-wrap-distance-right:504pt;mso-wrap-distance-top:15.85pt;mso-wrap-distance-bottom:0.7pt;margin-top:441.6pt;mso-position-vertical-relative:page;margin-left:507.25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ДИАЛОГ О ЧУГУНКЕ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6" w:after="0"/>
                        <w:ind w:left="10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д бледной питерскою твердью Неистовый стоял Виссарион У здания вокзала, что, в леса Одетый, словно храм вздымался И чем-то походил на муравейник. Писатель Достоевский подошел. Скуласт. Сократа лоб. Глаза Исайи. Был любопытен краткий диалог.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8" w:leader="none"/>
                        </w:tabs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Железная дорога для России, — Сказал Белинский, — непременно будет Днем завтрашним для русских всех людей. Она Москву и Петербург полезно Живою нитью свяжет рельс стальных, Хотя и кровью, как всегда большою, Заплатит за нее народ российский. — Закашлявшись, умолкнул тяжело.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8" w:leader="none"/>
                        </w:tabs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еня пленил, — заметил литератор, Кивнув на стройку, — самый труд, скорей Его скульптурный образ многоликий — Чувств человеческих прекрасное биенье. Искусство для искусства мне всегда Единственною целью представлялось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я его, как Гегель, признаю Значительней полезности бесспорной. Как живописны эти мужики, Ползущие по переходам зыбк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55">
                <wp:simplePos x="0" y="0"/>
                <wp:positionH relativeFrom="page">
                  <wp:posOffset>1912620</wp:posOffset>
                </wp:positionH>
                <wp:positionV relativeFrom="page">
                  <wp:posOffset>7160260</wp:posOffset>
                </wp:positionV>
                <wp:extent cx="2270760" cy="2002155"/>
                <wp:effectExtent l="0" t="0" r="0" b="0"/>
                <wp:wrapTopAndBottom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0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НЕНАСТЬЕ. СУЗДАЛЬ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6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оносит ночь рыдание глухое. Соломония плачет о судьбе. — Не Хельга я, варяжская княгиня. Не горлица, но и не леди Макбет. Я русская до самых до глубин. Боярыня Сабурова в царицах. Я инокиня ныне и жена Отвергнутая... Постриг... Монастырь..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2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 я еще вернусь в легенде к вам Народной, девки в джинсах неопрятных, И не смоковницей бесплодною, о нет, А матерью разбойника лихого — Возмездием за попранную чест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8pt;height:157.65pt;mso-wrap-distance-left:504pt;mso-wrap-distance-right:504pt;mso-wrap-distance-top:10.3pt;mso-wrap-distance-bottom:0pt;margin-top:563.8pt;mso-position-vertical-relative:page;margin-left:150.6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10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НЕНАСТЬЕ. СУЗДАЛЬ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6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оносит ночь рыдание глухое. Соломония плачет о судьбе. — Не Хельга я, варяжская княгиня. Не горлица, но и не леди Макбет. Я русская до самых до глубин. Боярыня Сабурова в царицах. Я инокиня ныне и жена Отвергнутая... Постриг... Монастырь..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2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 я еще вернусь в легенде к вам Народной, девки в джинсах неопрятных, И не смоковницей бесплодною, о нет, А матерью разбойника лихого — Возмездием за попранную честь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6838" w:h="23811"/>
          <w:pgMar w:left="3002" w:right="3002" w:gutter="0" w:header="0" w:top="7407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7590790</wp:posOffset>
                </wp:positionH>
                <wp:positionV relativeFrom="page">
                  <wp:posOffset>9400540</wp:posOffset>
                </wp:positionV>
                <wp:extent cx="137160" cy="133985"/>
                <wp:effectExtent l="0" t="0" r="0" b="0"/>
                <wp:wrapTopAndBottom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8pt;height:10.55pt;mso-wrap-distance-left:504pt;mso-wrap-distance-right:504pt;mso-wrap-distance-top:0pt;mso-wrap-distance-bottom:0pt;margin-top:740.2pt;mso-position-vertical-relative:page;margin-left:597.7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jc w:val="both"/>
                        <w:rPr>
                          <w:rStyle w:val="FontStyle64"/>
                        </w:rPr>
                      </w:pPr>
                      <w:r>
                        <w:rPr>
                          <w:rStyle w:val="FontStyle6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0"/>
          <w:type w:val="continuous"/>
          <w:pgSz w:w="16838" w:h="23811"/>
          <w:pgMar w:left="3002" w:right="3002" w:gutter="0" w:header="0" w:top="740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190875</wp:posOffset>
                </wp:positionH>
                <wp:positionV relativeFrom="page">
                  <wp:posOffset>9843770</wp:posOffset>
                </wp:positionV>
                <wp:extent cx="2008505" cy="0"/>
                <wp:effectExtent l="10795" t="10795" r="10795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775.1pt" to="409.35pt,775.1pt" stroked="t" o:allowincell="f" style="position:absolute;mso-position-horizontal-relative:page;mso-position-vertical-relative:pag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423545</wp:posOffset>
                </wp:positionH>
                <wp:positionV relativeFrom="page">
                  <wp:posOffset>9886315</wp:posOffset>
                </wp:positionV>
                <wp:extent cx="2767330" cy="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778.45pt" to="251.2pt,778.4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166620</wp:posOffset>
                </wp:positionH>
                <wp:positionV relativeFrom="page">
                  <wp:posOffset>9987280</wp:posOffset>
                </wp:positionV>
                <wp:extent cx="460375" cy="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86.4pt" to="206.8pt,786.4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60">
                <wp:simplePos x="0" y="0"/>
                <wp:positionH relativeFrom="page">
                  <wp:posOffset>2188210</wp:posOffset>
                </wp:positionH>
                <wp:positionV relativeFrom="page">
                  <wp:posOffset>4467225</wp:posOffset>
                </wp:positionV>
                <wp:extent cx="1959610" cy="1368425"/>
                <wp:effectExtent l="0" t="0" r="0" b="0"/>
                <wp:wrapTopAndBottom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меющего быть сооруженья! Подобно фараоновым рабам Согбенные под ношею кирпичной, Они — что лики дантовского ада. — Нахмурился и отвернулся критик. Дождь моросил. Тянулся катафалк. На Невском зажигали фонари, И было смутно на душе и в небе. Чахотка злая и эпилепсия. Два круга ада. Два. Одна Росс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3pt;height:107.75pt;mso-wrap-distance-left:504pt;mso-wrap-distance-right:504pt;mso-wrap-distance-top:0pt;mso-wrap-distance-bottom:10.8pt;margin-top:351.7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меющего быть сооруженья! Подобно фараоновым рабам Согбенные под ношею кирпичной, Они — что лики дантовского ада. — Нахмурился и отвернулся критик. Дождь моросил. Тянулся катафалк. На Невском зажигали фонари, И было смутно на душе и в небе. Чахотка злая и эпилепсия. Два круга ада. Два. Одна Росс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1190" distL="6400800" distR="6400800" simplePos="0" locked="0" layoutInCell="0" allowOverlap="1" relativeHeight="61">
                <wp:simplePos x="0" y="0"/>
                <wp:positionH relativeFrom="page">
                  <wp:posOffset>6875780</wp:posOffset>
                </wp:positionH>
                <wp:positionV relativeFrom="page">
                  <wp:posOffset>4494530</wp:posOffset>
                </wp:positionV>
                <wp:extent cx="1633855" cy="2216150"/>
                <wp:effectExtent l="0" t="0" r="0" b="0"/>
                <wp:wrapTopAndBottom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вигать физику, конечно, Эдуарду. Гордо босс ветчину от Микояна и дары из «Океана» в оттопыренных карманах в ректорат победно нес. Шли дебилы по столице в университет московский, — Джэки, Греты и Адольфы с вилл и баз, со всех сторон. И глядел на их движенье восхищенно и печально, в генах Эдисон, возможно, мальчик Изя Шнеерсон, не попавший на седьмое небо, Изя Шнеерс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65pt;height:174.5pt;mso-wrap-distance-left:504pt;mso-wrap-distance-right:504pt;mso-wrap-distance-top:0pt;mso-wrap-distance-bottom:49.7pt;margin-top:353.9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вигать физику, конечно, Эдуарду. Гордо босс ветчину от Микояна и дары из «Океана» в оттопыренных карманах в ректорат победно нес. Шли дебилы по столице в университет московский, — Джэки, Греты и Адольфы с вилл и баз, со всех сторон. И глядел на их движенье восхищенно и печально, в генах Эдисон, возможно, мальчик Изя Шнеерсон, не попавший на седьмое небо, Изя Шнеерс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0" distL="6400800" distR="6400800" simplePos="0" locked="0" layoutInCell="0" allowOverlap="1" relativeHeight="62">
                <wp:simplePos x="0" y="0"/>
                <wp:positionH relativeFrom="page">
                  <wp:posOffset>2188210</wp:posOffset>
                </wp:positionH>
                <wp:positionV relativeFrom="page">
                  <wp:posOffset>5972810</wp:posOffset>
                </wp:positionV>
                <wp:extent cx="1835150" cy="1368425"/>
                <wp:effectExtent l="0" t="0" r="0" b="0"/>
                <wp:wrapTopAndBottom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0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ЕСЛИ БЫ Я БЫЛ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Если бы я был бухарским евреем, Не читал бы я Михаила Кузмина «Песен Александрийских», Я бы в рост золотые давал, Знал бы в жемчуге толк, О Сионе вздыхал. Вспоминал, сколько лет Бухаре, Что не старше Иерусали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.5pt;height:107.75pt;mso-wrap-distance-left:504pt;mso-wrap-distance-right:504pt;mso-wrap-distance-top:15.6pt;mso-wrap-distance-bottom:0pt;margin-top:470.3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10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ЕСЛИ БЫ Я БЫЛ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Если бы я был бухарским евреем, Не читал бы я Михаила Кузмина «Песен Александрийских», Я бы в рост золотые давал, Знал бы в жемчуге толк, О Сионе вздыхал. Вспоминал, сколько лет Бухаре, Что не старше Иерусали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w="16838" w:h="23811"/>
          <w:pgMar w:left="3436" w:right="3436" w:gutter="0" w:header="0" w:top="7035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2181860</wp:posOffset>
                </wp:positionH>
                <wp:positionV relativeFrom="page">
                  <wp:posOffset>7481570</wp:posOffset>
                </wp:positionV>
                <wp:extent cx="1594485" cy="1471930"/>
                <wp:effectExtent l="0" t="0" r="0" b="0"/>
                <wp:wrapTopAndBottom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4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РЕЗИНЬЯЦ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202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ети бизнесменов в Штатах подметали мостовые, мыли окна на тридцатом этаже и ... ничего. На Москве синхронно Эдик, чадо милое завбазы, час насиловал девчонку и... обратно, ничего. Вел сынка алкаш за ручку на Ленгоры, где прист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5.55pt;height:115.9pt;mso-wrap-distance-left:504pt;mso-wrap-distance-right:504pt;mso-wrap-distance-top:0pt;mso-wrap-distance-bottom:0pt;margin-top:589.1pt;mso-position-vertical-relative:page;margin-left:171.8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14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РЕЗИНЬЯЦИЯ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202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ети бизнесменов в Штатах подметали мостовые, мыли окна на тридцатом этаже и ... ничего. На Москве синхронно Эдик, чадо милое завбазы, час насиловал девчонку и... обратно, ничего. Вел сынка алкаш за ручку на Ленгоры, где прист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36" w:right="3436" w:gutter="0" w:header="0" w:top="7035" w:footer="720" w:bottom="144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32"/>
          <w:footerReference w:type="default" r:id="rId33"/>
          <w:footerReference w:type="first" r:id="rId34"/>
          <w:type w:val="nextPage"/>
          <w:pgSz w:w="16838" w:h="23811"/>
          <w:pgMar w:left="2915" w:right="2915" w:gutter="0" w:header="0" w:top="705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1942465</wp:posOffset>
                </wp:positionH>
                <wp:positionV relativeFrom="page">
                  <wp:posOffset>9911715</wp:posOffset>
                </wp:positionV>
                <wp:extent cx="2987040" cy="0"/>
                <wp:effectExtent l="10795" t="10795" r="10795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80.45pt" to="388.1pt,780.45pt" stroked="t" o:allowincell="f" style="position:absolute;mso-position-horizontal-relative:page;mso-position-vertical-relative:pag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page">
                  <wp:posOffset>6273165</wp:posOffset>
                </wp:positionH>
                <wp:positionV relativeFrom="page">
                  <wp:posOffset>4476750</wp:posOffset>
                </wp:positionV>
                <wp:extent cx="2566670" cy="4404360"/>
                <wp:effectExtent l="0" t="0" r="0" b="0"/>
                <wp:wrapTopAndBottom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4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СТАРИК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211" w:after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Из военных стихов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2" w:after="0"/>
                              <w:ind w:left="5" w:right="691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Глаза — глубоко, а душа — на ладони... Сединами пышно повит... Вошел он, и стало светлее в вагоне И люди — добрее на вид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2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речь заструилась приятно и слабо: Как есть ветерок по меже... — Да, мы с Беларуси. А к дочке — в Челябу... С войны не видались уж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73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к вспомнишь то время — разлуки да слезы... Пришла на Полесье беда... Мы сами с еврейского были колхозу... Чему удивились?.. Нуда..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78" w:after="0"/>
                              <w:ind w:left="14" w:right="691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ладил им сбрую... Ну, жили богато, Всего получали с земли... Какие у них подрастали девчата! Какие парнишки росли!.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а Гитлер нагрянул нежданно-незванно... Ну, только война занялась, — Сыны мои — в армию. Зять — в партизаны. А дочь поначалу у нас..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а где там!.. Как фрицы пришли до порогу, Смотреть, говорит, не могу! Сбирай, говорит, меня, тату, в дорогу... А наши — на том берегу..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96" w:after="0"/>
                              <w:jc w:val="right"/>
                              <w:rPr>
                                <w:rStyle w:val="FontStyle66"/>
                              </w:rPr>
                            </w:pPr>
                            <w:r>
                              <w:rPr>
                                <w:rStyle w:val="FontStyle66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2.1pt;height:346.8pt;mso-wrap-distance-left:504pt;mso-wrap-distance-right:504pt;mso-wrap-distance-top:0pt;mso-wrap-distance-bottom:0pt;margin-top:352.5pt;mso-position-vertical-relative:page;margin-left:493.95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14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СТАРИК</w:t>
                      </w:r>
                    </w:p>
                    <w:p>
                      <w:pPr>
                        <w:pStyle w:val="Style81"/>
                        <w:widowControl/>
                        <w:spacing w:before="211" w:after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Из военных стихов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2" w:after="0"/>
                        <w:ind w:left="5" w:right="691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Глаза — глубоко, а душа — на ладони... Сединами пышно повит... Вошел он, и стало светлее в вагоне И люди — добрее на вид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2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речь заструилась приятно и слабо: Как есть ветерок по меже... — Да, мы с Беларуси. А к дочке — в Челябу... С войны не видались уж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73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к вспомнишь то время — разлуки да слезы... Пришла на Полесье беда... Мы сами с еврейского были колхозу... Чему удивились?.. Нуда..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78" w:after="0"/>
                        <w:ind w:left="14" w:right="691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ладил им сбрую... Ну, жили богато, Всего получали с земли... Какие у них подрастали девчата! Какие парнишки росли!.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а Гитлер нагрянул нежданно-незванно... Ну, только война занялась, — Сыны мои — в армию. Зять — в партизаны. А дочь поначалу у нас..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а где там!.. Как фрицы пришли до порогу, Смотреть, говорит, не могу! Сбирай, говорит, меня, тату, в дорогу... А наши — на том берегу...</w:t>
                      </w:r>
                    </w:p>
                    <w:p>
                      <w:pPr>
                        <w:pStyle w:val="Style46"/>
                        <w:widowControl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6"/>
                        <w:widowControl/>
                        <w:spacing w:before="96" w:after="0"/>
                        <w:jc w:val="right"/>
                        <w:rPr>
                          <w:rStyle w:val="FontStyle66"/>
                        </w:rPr>
                      </w:pPr>
                      <w:r>
                        <w:rPr>
                          <w:rStyle w:val="FontStyle66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18415" distL="6400800" distR="6400800" simplePos="0" locked="0" layoutInCell="0" allowOverlap="1" relativeHeight="68">
                <wp:simplePos x="0" y="0"/>
                <wp:positionH relativeFrom="page">
                  <wp:posOffset>1851025</wp:posOffset>
                </wp:positionH>
                <wp:positionV relativeFrom="page">
                  <wp:posOffset>4608195</wp:posOffset>
                </wp:positionV>
                <wp:extent cx="2047875" cy="4255135"/>
                <wp:effectExtent l="0" t="0" r="0" b="0"/>
                <wp:wrapTopAndBottom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ЮЛИЯ НЕЙМАН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92" w:after="0"/>
                              <w:ind w:left="24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а не ты ли руками чистым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с поила водой живой?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месте с Пушкиным, с декабристам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н по смерть во мне — голос твой..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усть по паспорту — инородка я, Не твоя ли во мне печаль? Не в тебя ли я — сердцем кроткая, И гневливая не в тебя ль?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2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дного мы бога и дьявола. Это помню. Этим горжусь! Сколько б сору вокруг ни плавало, Ты ни в чем не повинна, Русь!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ind w:left="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before="43" w:after="0"/>
                              <w:ind w:left="29" w:hanging="0"/>
                              <w:rPr>
                                <w:rStyle w:val="FontStyle65"/>
                              </w:rPr>
                            </w:pPr>
                            <w:r>
                              <w:rPr>
                                <w:rStyle w:val="FontStyle65"/>
                              </w:rPr>
                              <w:t>***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26" w:after="0"/>
                              <w:ind w:right="1382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Разве что вполсилы И не наяву На земле постылой Я полуживу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10" w:right="1382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Гнев и горечь прячу. Словно про запас... ...Буду жить иначе, В следующий раз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25pt;height:335.05pt;mso-wrap-distance-left:504pt;mso-wrap-distance-right:504pt;mso-wrap-distance-top:5.5pt;mso-wrap-distance-bottom:1.45pt;margin-top:362.85pt;mso-position-vertical-relative:page;margin-left:145.7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ind w:left="2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ЮЛИЯ НЕЙМАН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before="192" w:after="0"/>
                        <w:ind w:left="24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РОССИИ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а не ты ли руками чистыми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с поила водой живой?!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месте с Пушкиным, с декабристами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н по смерть во мне — голос твой..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усть по паспорту — инородка я, Не твоя ли во мне печаль? Не в тебя ли я — сердцем кроткая, И гневливая не в тебя ль?!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2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дного мы бога и дьявола. Это помню. Этим горжусь! Сколько б сору вокруг ни плавало, Ты ни в чем не повинна, Русь!</w:t>
                      </w:r>
                    </w:p>
                    <w:p>
                      <w:pPr>
                        <w:pStyle w:val="Style33"/>
                        <w:widowControl/>
                        <w:spacing w:lineRule="exact" w:line="240"/>
                        <w:ind w:left="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3"/>
                        <w:widowControl/>
                        <w:spacing w:before="43" w:after="0"/>
                        <w:ind w:left="29" w:hanging="0"/>
                        <w:rPr>
                          <w:rStyle w:val="FontStyle65"/>
                        </w:rPr>
                      </w:pPr>
                      <w:r>
                        <w:rPr>
                          <w:rStyle w:val="FontStyle65"/>
                        </w:rPr>
                        <w:t>***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26" w:after="0"/>
                        <w:ind w:right="1382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Разве что вполсилы И не наяву На земле постылой Я полуживу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10" w:right="1382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Гнев и горечь прячу. Словно про запас... ...Буду жить иначе, В следующий раз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534035</wp:posOffset>
                </wp:positionH>
                <wp:positionV relativeFrom="page">
                  <wp:posOffset>9795510</wp:posOffset>
                </wp:positionV>
                <wp:extent cx="4834255" cy="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771.3pt" to="422.65pt,771.3pt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70">
                <wp:simplePos x="0" y="0"/>
                <wp:positionH relativeFrom="page">
                  <wp:posOffset>1695450</wp:posOffset>
                </wp:positionH>
                <wp:positionV relativeFrom="page">
                  <wp:posOffset>4366895</wp:posOffset>
                </wp:positionV>
                <wp:extent cx="2273935" cy="557530"/>
                <wp:effectExtent l="0" t="0" r="0" b="0"/>
                <wp:wrapTopAndBottom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сется навстречу березам и кленам, Овраг по пути пробежит... Должно быть, в таком же овраге зеленом Бедовая Лия лежит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05pt;height:43.9pt;mso-wrap-distance-left:504pt;mso-wrap-distance-right:504pt;mso-wrap-distance-top:0pt;mso-wrap-distance-bottom:6.25pt;margin-top:343.8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сется навстречу березам и кленам, Овраг по пути пробежит... Должно быть, в таком же овраге зеленом Бедовая Лия лежит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4320" distL="6400800" distR="6400800" simplePos="0" locked="0" layoutInCell="0" allowOverlap="1" relativeHeight="71">
                <wp:simplePos x="0" y="0"/>
                <wp:positionH relativeFrom="page">
                  <wp:posOffset>6871335</wp:posOffset>
                </wp:positionH>
                <wp:positionV relativeFrom="page">
                  <wp:posOffset>4418330</wp:posOffset>
                </wp:positionV>
                <wp:extent cx="1200785" cy="134620"/>
                <wp:effectExtent l="0" t="0" r="0" b="0"/>
                <wp:wrapTopAndBottom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РУВИМ МО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55pt;height:10.6pt;mso-wrap-distance-left:504pt;mso-wrap-distance-right:504pt;mso-wrap-distance-top:0pt;mso-wrap-distance-bottom:21.6pt;margin-top:347.9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РУВИМ МО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530225" distL="6400800" distR="6400800" simplePos="0" locked="0" layoutInCell="0" allowOverlap="1" relativeHeight="72">
                <wp:simplePos x="0" y="0"/>
                <wp:positionH relativeFrom="page">
                  <wp:posOffset>6858635</wp:posOffset>
                </wp:positionH>
                <wp:positionV relativeFrom="page">
                  <wp:posOffset>4827270</wp:posOffset>
                </wp:positionV>
                <wp:extent cx="2136775" cy="3465195"/>
                <wp:effectExtent l="0" t="0" r="0" b="0"/>
                <wp:wrapTopAndBottom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9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РАСПЯТ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ind w:left="10" w:right="36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сумраке пустынного костела В золотой барочной мишуре Он простерся беспорочно-голо С белою повязкой на бедр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2" w:after="0"/>
                              <w:ind w:left="14" w:right="73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ерево, раскрашенное грубо, Статуям чеканным не чета, Но с какою мукой сжаты зубы И раскрыта рана, как уста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2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т, он не родился в Вифлееме Под звездой нездешней чистоты — Про другое, северное племя Говорят мужицкие черт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сыне Божьем все житейски смертно: Из колоды с пошумавских скал Рейтаром заколотого смерда Простодушный мастер изваял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Что мне жизнь, отжившая когда-то В Галилее, в чешском ли краю! Почему же я родного брата В этой бедной кукле узнаю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25pt;height:272.85pt;mso-wrap-distance-left:504pt;mso-wrap-distance-right:504pt;mso-wrap-distance-top:16.8pt;mso-wrap-distance-bottom:41.75pt;margin-top:380.1pt;mso-position-vertical-relative:page;margin-left:540.05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19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РАСПЯТИЕ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ind w:left="10" w:right="36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сумраке пустынного костела В золотой барочной мишуре Он простерся беспорочно-голо С белою повязкой на бедр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2" w:after="0"/>
                        <w:ind w:left="14" w:right="73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ерево, раскрашенное грубо, Статуям чеканным не чета, Но с какою мукой сжаты зубы И раскрыта рана, как уста!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2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т, он не родился в Вифлееме Под звездой нездешней чистоты — Про другое, северное племя Говорят мужицкие черты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сыне Божьем все житейски смертно: Из колоды с пошумавских скал Рейтаром заколотого смерда Простодушный мастер изваял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Что мне жизнь, отжившая когда-то В Галилее, в чешском ли краю! Почему же я родного брата В этой бедной кукле узнаю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225425" distL="6400800" distR="6400800" simplePos="0" locked="0" layoutInCell="0" allowOverlap="1" relativeHeight="73">
                <wp:simplePos x="0" y="0"/>
                <wp:positionH relativeFrom="page">
                  <wp:posOffset>1695450</wp:posOffset>
                </wp:positionH>
                <wp:positionV relativeFrom="page">
                  <wp:posOffset>5003800</wp:posOffset>
                </wp:positionV>
                <wp:extent cx="2133600" cy="557530"/>
                <wp:effectExtent l="0" t="0" r="0" b="0"/>
                <wp:wrapTopAndBottom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небо над ней — опрокинутой чашей, А вкруг, муравой шевеля, Раскинулась горькая родина наша — Мать-мачеха наша — зем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pt;height:43.9pt;mso-wrap-distance-left:504pt;mso-wrap-distance-right:504pt;mso-wrap-distance-top:5.3pt;mso-wrap-distance-bottom:17.75pt;margin-top:394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небо над ней — опрокинутой чашей, А вкруг, муравой шевеля, Раскинулась горькая родина наша — Мать-мачеха наша — зем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6400800" distR="6400800" simplePos="0" locked="0" layoutInCell="0" allowOverlap="1" relativeHeight="74">
                <wp:simplePos x="0" y="0"/>
                <wp:positionH relativeFrom="page">
                  <wp:posOffset>1701800</wp:posOffset>
                </wp:positionH>
                <wp:positionV relativeFrom="page">
                  <wp:posOffset>5787390</wp:posOffset>
                </wp:positionV>
                <wp:extent cx="3200400" cy="3035300"/>
                <wp:effectExtent l="0" t="0" r="0" b="0"/>
                <wp:wrapTopAndBottom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9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УМИРАЕТ ЭПОХ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Умирает эпоха, в которой родились и жили мы. Та, в которую, ссорясь, мы все ж неприметно вросли Всею памятью сердца, сплелись невразрыв сухожильями... Умирает эпох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 ней вместе мы сходим с земл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Умирает эпоха, в которой и мы все же строил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ши замки воздушные, зная: она сокрушит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ем она приходилась нам?.. Мачехой злою? Сестрою ли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Гарпагонски скупа — иль щедра, как Гарун аль-Рашид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2" w:after="0"/>
                              <w:ind w:right="691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Умирает эпоха. С мечтами своими, с печалями. Потихоньку редеет друзей и противников стан. Тех, кого величали мы, Тех, для кого не звучали мы, О которых гремел Левитан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7" w:after="0"/>
                              <w:ind w:right="691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Умирает эпоха. С героями, трусами, всеми Нами, со всем, что в нас жило, что в ступе толкло. Умирает эпоха. Поскольку, как водится, время Истекло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шей жизнью оно истек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239pt;mso-wrap-distance-left:504pt;mso-wrap-distance-right:504pt;mso-wrap-distance-top:16.8pt;mso-wrap-distance-bottom:0pt;margin-top:455.7pt;mso-position-vertical-relative:page;margin-left:134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19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УМИРАЕТ ЭПОХА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Умирает эпоха, в которой родились и жили мы. Та, в которую, ссорясь, мы все ж неприметно вросли Всею памятью сердца, сплелись невразрыв сухожильями... Умирает эпох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 ней вместе мы сходим с земли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Умирает эпоха, в которой и мы все же строили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ши замки воздушные, зная: она сокрушит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ем она приходилась нам?.. Мачехой злою? Сестрою ли?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Гарпагонски скупа — иль щедра, как Гарун аль-Рашид?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2" w:after="0"/>
                        <w:ind w:right="691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Умирает эпоха. С мечтами своими, с печалями. Потихоньку редеет друзей и противников стан. Тех, кого величали мы, Тех, для кого не звучали мы, О которых гремел Левитан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7" w:after="0"/>
                        <w:ind w:right="691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Умирает эпоха. С героями, трусами, всеми Нами, со всем, что в нас жило, что в ступе толкло. Умирает эпоха. Поскольку, как водится, время Истекло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шей жизнью оно истек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5"/>
          <w:footerReference w:type="default" r:id="rId36"/>
          <w:footerReference w:type="first" r:id="rId37"/>
          <w:type w:val="nextPage"/>
          <w:pgSz w:w="16838" w:h="23811"/>
          <w:pgMar w:left="2670" w:right="2670" w:gutter="0" w:header="0" w:top="6877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7907655</wp:posOffset>
                </wp:positionH>
                <wp:positionV relativeFrom="page">
                  <wp:posOffset>9103360</wp:posOffset>
                </wp:positionV>
                <wp:extent cx="142875" cy="133985"/>
                <wp:effectExtent l="0" t="0" r="0" b="0"/>
                <wp:wrapTopAndBottom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25pt;height:10.55pt;mso-wrap-distance-left:504pt;mso-wrap-distance-right:504pt;mso-wrap-distance-top:0pt;mso-wrap-distance-bottom:0pt;margin-top:716.8pt;mso-position-vertical-relative:page;margin-left:622.6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8"/>
          <w:type w:val="continuous"/>
          <w:pgSz w:w="16838" w:h="23811"/>
          <w:pgMar w:left="2670" w:right="2670" w:gutter="0" w:header="0" w:top="687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651510</wp:posOffset>
                </wp:positionH>
                <wp:positionV relativeFrom="page">
                  <wp:posOffset>9634855</wp:posOffset>
                </wp:positionV>
                <wp:extent cx="4294505" cy="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58.65pt" to="389.4pt,758.6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77">
                <wp:simplePos x="0" y="0"/>
                <wp:positionH relativeFrom="page">
                  <wp:posOffset>1800225</wp:posOffset>
                </wp:positionH>
                <wp:positionV relativeFrom="page">
                  <wp:posOffset>4194175</wp:posOffset>
                </wp:positionV>
                <wp:extent cx="170815" cy="118745"/>
                <wp:effectExtent l="0" t="0" r="0" b="0"/>
                <wp:wrapTopAndBottom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>
                                <w:rStyle w:val="FontStyle67"/>
                              </w:rPr>
                            </w:pPr>
                            <w:r>
                              <w:rPr>
                                <w:rStyle w:val="FontStyle67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45pt;height:9.35pt;mso-wrap-distance-left:504pt;mso-wrap-distance-right:504pt;mso-wrap-distance-top:0pt;mso-wrap-distance-bottom:12.25pt;margin-top:330.25pt;mso-position-vertical-relative:page;margin-left:141.75pt;mso-position-horizontal-relative:page">
                <v:textbox inset="0in,0in,0in,0in">
                  <w:txbxContent>
                    <w:p>
                      <w:pPr>
                        <w:pStyle w:val="Style32"/>
                        <w:widowControl/>
                        <w:jc w:val="both"/>
                        <w:rPr>
                          <w:rStyle w:val="FontStyle67"/>
                        </w:rPr>
                      </w:pPr>
                      <w:r>
                        <w:rPr>
                          <w:rStyle w:val="FontStyle67"/>
                        </w:rPr>
                        <w:t>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78">
                <wp:simplePos x="0" y="0"/>
                <wp:positionH relativeFrom="page">
                  <wp:posOffset>6375400</wp:posOffset>
                </wp:positionH>
                <wp:positionV relativeFrom="page">
                  <wp:posOffset>4221480</wp:posOffset>
                </wp:positionV>
                <wp:extent cx="2536190" cy="1822450"/>
                <wp:effectExtent l="0" t="0" r="0" b="0"/>
                <wp:wrapTopAndBottom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н дарит мне тень, не сверяясь с анкетой, И потчует русской калинкой-малинкой; В нем замкнутость милых полян, а не гетто, И дуб не спешит обернуться дубинко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 w:before="173" w:after="0"/>
                              <w:ind w:left="10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 лес в Понырай разве в чем-нибудь грешен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разве поляны его безобразны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был на крови их суглинок замешен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трупы казненных он скрыл безотказно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68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радно лесным обмануться покоем, И мы под прицелом беспечно токуем. Я счастлив, дыша этим хвойным настоем. Куда я уйду? Но уход немину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9.7pt;height:143.5pt;mso-wrap-distance-left:504pt;mso-wrap-distance-right:504pt;mso-wrap-distance-top:0pt;mso-wrap-distance-bottom:10.3pt;margin-top:332.4pt;mso-position-vertical-relative:page;margin-left:502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8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н дарит мне тень, не сверяясь с анкетой, И потчует русской калинкой-малинкой; В нем замкнутость милых полян, а не гетто, И дуб не спешит обернуться дубинкой.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 w:before="173" w:after="0"/>
                        <w:ind w:left="10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 лес в Понырай разве в чем-нибудь грешен!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разве поляны его безобразны?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был на крови их суглинок замешен,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трупы казненных он скрыл безотказно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68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радно лесным обмануться покоем, И мы под прицелом беспечно токуем. Я счастлив, дыша этим хвойным настоем. Куда я уйду? Но уход немину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155575" distL="6400800" distR="6400800" simplePos="0" locked="0" layoutInCell="0" allowOverlap="1" relativeHeight="79">
                <wp:simplePos x="0" y="0"/>
                <wp:positionH relativeFrom="page">
                  <wp:posOffset>1782445</wp:posOffset>
                </wp:positionH>
                <wp:positionV relativeFrom="page">
                  <wp:posOffset>4468495</wp:posOffset>
                </wp:positionV>
                <wp:extent cx="2090420" cy="2870835"/>
                <wp:effectExtent l="0" t="0" r="0" b="0"/>
                <wp:wrapTopAndBottom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прошу для себя ничего, Ничего не прошу, ничегошеньки — Ни крупиночки, ни горошинки, Ни того, ни сего Для себя самого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97" w:after="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не то чтоб я сам без грех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совсем не прельщаюсь соблазнам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ли там искушеньями разными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ол, и слава — труха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душа к ней глух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82" w:after="0"/>
                              <w:ind w:left="14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 как вспомню свой тягостный гуж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алехардскую миску с баландою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лгодонскую вышку неладную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Заполярную глуш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а заволжскую суш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а могилы в снегах и песках —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хочу ни смиреньем, ни ропотом Блага брать — пропади они пропадом! Возле слез, после плах, Блага — прах, слава — прах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4.6pt;height:226.05pt;mso-wrap-distance-left:504pt;mso-wrap-distance-right:504pt;mso-wrap-distance-top:7.45pt;mso-wrap-distance-bottom:12.25pt;margin-top:351.85pt;mso-position-vertical-relative:page;margin-left:140.3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прошу для себя ничего, Ничего не прошу, ничегошеньки — Ни крупиночки, ни горошинки, Ни того, ни сего Для себя самого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97" w:after="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не то чтоб я сам без греха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совсем не прельщаюсь соблазнами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ли там искушеньями разными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ол, и слава — труха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душа к ней глух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82" w:after="0"/>
                        <w:ind w:left="14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 как вспомню свой тягостный гуж: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алехардскую миску с баландою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лгодонскую вышку неладную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Заполярную глушь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а заволжскую сушь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а могилы в снегах и песках —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хочу ни смиреньем, ни ропотом Блага брать — пропади они пропадом! Возле слез, после плах, Блага — прах, слава — прах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128270" distL="6400800" distR="6400800" simplePos="0" locked="0" layoutInCell="0" allowOverlap="1" relativeHeight="80">
                <wp:simplePos x="0" y="0"/>
                <wp:positionH relativeFrom="page">
                  <wp:posOffset>6396990</wp:posOffset>
                </wp:positionH>
                <wp:positionV relativeFrom="page">
                  <wp:posOffset>6175375</wp:posOffset>
                </wp:positionV>
                <wp:extent cx="612775" cy="103505"/>
                <wp:effectExtent l="0" t="0" r="0" b="0"/>
                <wp:wrapTopAndBottom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Зима 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25pt;height:8.15pt;mso-wrap-distance-left:504pt;mso-wrap-distance-right:504pt;mso-wrap-distance-top:5.5pt;mso-wrap-distance-bottom:10.1pt;margin-top:486.25pt;mso-position-vertical-relative:page;margin-left:503.7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jc w:val="both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Зима 19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109855" distL="6400800" distR="6400800" simplePos="0" locked="0" layoutInCell="0" allowOverlap="1" relativeHeight="81">
                <wp:simplePos x="0" y="0"/>
                <wp:positionH relativeFrom="page">
                  <wp:posOffset>6375400</wp:posOffset>
                </wp:positionH>
                <wp:positionV relativeFrom="page">
                  <wp:posOffset>6406515</wp:posOffset>
                </wp:positionV>
                <wp:extent cx="2033270" cy="1697990"/>
                <wp:effectExtent l="0" t="0" r="0" b="0"/>
                <wp:wrapTopAndBottom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баюкай бесшумной метелицей, Я не верю тебе, тишина. Сны не сбудутся, горе не смелется, Мне и милость природы страшн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 w:before="178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Жизнь ли, время меня научили Ниоткуда спасенья не ждать, Уж не служит ли дьявольской силе Даже белых снегов благодать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82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колько ж надо изведать похмелий И оплакать могил и темниц, Чтоб извериться в честности елей, В простодушье сорок и сини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1pt;height:133.7pt;mso-wrap-distance-left:504pt;mso-wrap-distance-right:504pt;mso-wrap-distance-top:5.3pt;mso-wrap-distance-bottom:8.65pt;margin-top:504.45pt;mso-position-vertical-relative:page;margin-left:502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баюкай бесшумной метелицей, Я не верю тебе, тишина. Сны не сбудутся, горе не смелется, Мне и милость природы страшн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 w:before="178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Жизнь ли, время меня научили Ниоткуда спасенья не ждать, Уж не служит ли дьявольской силе Даже белых снегов благодать?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82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колько ж надо изведать похмелий И оплакать могил и темниц, Чтоб извериться в честности елей, В простодушье сорок и синиц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57785" distL="6400800" distR="6400800" simplePos="0" locked="0" layoutInCell="0" allowOverlap="1" relativeHeight="82">
                <wp:simplePos x="0" y="0"/>
                <wp:positionH relativeFrom="page">
                  <wp:posOffset>1779270</wp:posOffset>
                </wp:positionH>
                <wp:positionV relativeFrom="page">
                  <wp:posOffset>7494905</wp:posOffset>
                </wp:positionV>
                <wp:extent cx="2343785" cy="1207135"/>
                <wp:effectExtent l="0" t="0" r="0" b="0"/>
                <wp:wrapTopAndBottom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84"/>
                              <w:ind w:left="10" w:right="1632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(ЖАЗКА РУССКОГО ЛЕСА Лето 1972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58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уда я уйду от зеленого леса, Уютного леса в краю подмосковном? Давно уже с глаз моих спала завеса, И все же, и все же дышу я легко в нем, Таком дружелюбном, таком безгрехов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55pt;height:95.05pt;mso-wrap-distance-left:504pt;mso-wrap-distance-right:504pt;mso-wrap-distance-top:7.45pt;mso-wrap-distance-bottom:4.55pt;margin-top:590.15pt;mso-position-vertical-relative:page;margin-left:140.1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exact" w:line="384"/>
                        <w:ind w:left="10" w:right="1632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(ЖАЗКА РУССКОГО ЛЕСА Лето 1972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58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уда я уйду от зеленого леса, Уютного леса в краю подмосковном? Давно уже с глаз моих спала завеса, И все же, и все же дышу я легко в нем, Таком дружелюбном, таком безгреховн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0" distL="6400800" distR="6400800" simplePos="0" locked="0" layoutInCell="0" allowOverlap="1" relativeHeight="83">
                <wp:simplePos x="0" y="0"/>
                <wp:positionH relativeFrom="page">
                  <wp:posOffset>6381750</wp:posOffset>
                </wp:positionH>
                <wp:positionV relativeFrom="page">
                  <wp:posOffset>8214360</wp:posOffset>
                </wp:positionV>
                <wp:extent cx="1910715" cy="545465"/>
                <wp:effectExtent l="0" t="0" r="0" b="0"/>
                <wp:wrapTopAndBottom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Чтоб менялись ветвей очертанья И грозил перекладиной ствол, Чтоб понять, что среду обитанья Отравляют не дым, не фенол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0.45pt;height:42.95pt;mso-wrap-distance-left:504pt;mso-wrap-distance-right:504pt;mso-wrap-distance-top:3.85pt;mso-wrap-distance-bottom:0pt;margin-top:646.8pt;mso-position-vertical-relative:page;margin-left:502.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Чтоб менялись ветвей очертанья И грозил перекладиной ствол, Чтоб понять, что среду обитанья Отравляют не дым, не фенол?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9"/>
          <w:type w:val="nextPage"/>
          <w:pgSz w:w="16838" w:h="23811"/>
          <w:pgMar w:left="2802" w:right="2802" w:gutter="0" w:header="0" w:top="6605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84">
                <wp:simplePos x="0" y="0"/>
                <wp:positionH relativeFrom="page">
                  <wp:posOffset>2849245</wp:posOffset>
                </wp:positionH>
                <wp:positionV relativeFrom="page">
                  <wp:posOffset>8924290</wp:posOffset>
                </wp:positionV>
                <wp:extent cx="127635" cy="118745"/>
                <wp:effectExtent l="0" t="0" r="0" b="0"/>
                <wp:wrapTopAndBottom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both"/>
                              <w:rPr>
                                <w:rStyle w:val="FontStyle68"/>
                              </w:rPr>
                            </w:pPr>
                            <w:r>
                              <w:rPr>
                                <w:rStyle w:val="FontStyle6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05pt;height:9.35pt;mso-wrap-distance-left:504pt;mso-wrap-distance-right:504pt;mso-wrap-distance-top:0pt;mso-wrap-distance-bottom:1.45pt;margin-top:702.7pt;mso-position-vertical-relative:page;margin-left:224.35pt;mso-position-horizontal-relative:page">
                <v:textbox inset="0in,0in,0in,0in">
                  <w:txbxContent>
                    <w:p>
                      <w:pPr>
                        <w:pStyle w:val="Style24"/>
                        <w:widowControl/>
                        <w:jc w:val="both"/>
                        <w:rPr>
                          <w:rStyle w:val="FontStyle68"/>
                        </w:rPr>
                      </w:pPr>
                      <w:r>
                        <w:rPr>
                          <w:rStyle w:val="FontStyle68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7609840</wp:posOffset>
                </wp:positionH>
                <wp:positionV relativeFrom="page">
                  <wp:posOffset>8942705</wp:posOffset>
                </wp:positionV>
                <wp:extent cx="140335" cy="118745"/>
                <wp:effectExtent l="0" t="0" r="0" b="0"/>
                <wp:wrapTopAndBottom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05pt;height:9.35pt;mso-wrap-distance-left:504pt;mso-wrap-distance-right:504pt;mso-wrap-distance-top:0pt;mso-wrap-distance-bottom:0pt;margin-top:704.15pt;mso-position-vertical-relative:page;margin-left:599.2pt;mso-position-horizontal-relative:page">
                <v:textbox inset="0in,0in,0in,0in">
                  <w:txbxContent>
                    <w:p>
                      <w:pPr>
                        <w:pStyle w:val="Style17"/>
                        <w:widowControl/>
                        <w:jc w:val="both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802" w:right="2802" w:gutter="0" w:header="0" w:top="6605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87">
                <wp:simplePos x="0" y="0"/>
                <wp:positionH relativeFrom="page">
                  <wp:posOffset>6735445</wp:posOffset>
                </wp:positionH>
                <wp:positionV relativeFrom="page">
                  <wp:posOffset>4281170</wp:posOffset>
                </wp:positionV>
                <wp:extent cx="1350010" cy="133985"/>
                <wp:effectExtent l="0" t="0" r="0" b="0"/>
                <wp:wrapTopAndBottom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ЕМЕН ЛИП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3pt;height:10.55pt;mso-wrap-distance-left:504pt;mso-wrap-distance-right:504pt;mso-wrap-distance-top:0pt;mso-wrap-distance-bottom:18pt;margin-top:337.1pt;mso-position-vertical-relative:page;margin-left:530.3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ЕМЕН ЛИП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88">
                <wp:simplePos x="0" y="0"/>
                <wp:positionH relativeFrom="page">
                  <wp:posOffset>1910080</wp:posOffset>
                </wp:positionH>
                <wp:positionV relativeFrom="page">
                  <wp:posOffset>4314825</wp:posOffset>
                </wp:positionV>
                <wp:extent cx="1859280" cy="987425"/>
                <wp:effectExtent l="0" t="0" r="0" b="0"/>
                <wp:wrapTopAndBottom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стеною централа зубчатой Хмурый лес к поднебесью воздет, А кровавая баня заката — То ли память о бывшем когда-то, То ли вестница будущих бед..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29" w:after="0"/>
                              <w:ind w:left="24" w:hanging="0"/>
                              <w:rPr>
                                <w:rStyle w:val="FontStyle69"/>
                              </w:rPr>
                            </w:pPr>
                            <w:r>
                              <w:rPr>
                                <w:rStyle w:val="FontStyle69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4pt;height:77.75pt;mso-wrap-distance-left:504pt;mso-wrap-distance-right:504pt;mso-wrap-distance-top:0pt;mso-wrap-distance-bottom:11.05pt;margin-top:339.75pt;mso-position-vertical-relative:page;margin-left:150.4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стеною централа зубчатой Хмурый лес к поднебесью воздет, А кровавая баня заката — То ли память о бывшем когда-то, То ли вестница будущих бед..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5"/>
                        <w:widowControl/>
                        <w:spacing w:before="29" w:after="0"/>
                        <w:ind w:left="24" w:hanging="0"/>
                        <w:rPr>
                          <w:rStyle w:val="FontStyle69"/>
                        </w:rPr>
                      </w:pPr>
                      <w:r>
                        <w:rPr>
                          <w:rStyle w:val="FontStyle69"/>
                        </w:rPr>
                        <w:t>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0" distL="6400800" distR="6400800" simplePos="0" locked="0" layoutInCell="0" allowOverlap="1" relativeHeight="89">
                <wp:simplePos x="0" y="0"/>
                <wp:positionH relativeFrom="page">
                  <wp:posOffset>6735445</wp:posOffset>
                </wp:positionH>
                <wp:positionV relativeFrom="page">
                  <wp:posOffset>4643755</wp:posOffset>
                </wp:positionV>
                <wp:extent cx="2054225" cy="4148455"/>
                <wp:effectExtent l="0" t="0" r="0" b="0"/>
                <wp:wrapTopAndBottom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ind w:left="19" w:hanging="0"/>
                              <w:rPr>
                                <w:rStyle w:val="FontStyle55"/>
                              </w:rPr>
                            </w:pPr>
                            <w:r>
                              <w:rPr>
                                <w:rStyle w:val="FontStyle55"/>
                              </w:rPr>
                              <w:t>союз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2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к дыханье тепла в январе иль отчаянье воли у вьючных, так загадочней нет в словаре однобуквенных слов, однозвучных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2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Есть одно, — и ему лишь дано обуздать полновластно различья. С ночью день сочетает оно, мир с войной и паденье с величье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нем тревоги твои и мои, в этом И — наш союз и подспорье... Я узнал: в азиатском заморье есть народ по названию 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14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Ты подумай: и смерть, и зачатье, будни детства, надела, двора, неприятие лжи, и понятье состраданья, бесстрашья, добра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2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простор, и восторг, и унылость человеческой нашей семьи, — все сплотилось и мощно сроднилось в этом маленьком племени И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02" w:before="192" w:after="0"/>
                              <w:ind w:left="24" w:right="398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когда в отчужденной кумирне приближается мать к алтарю, — это я, тем сильней и всемирней, вместе с ней о себе говор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75pt;height:326.65pt;mso-wrap-distance-left:504pt;mso-wrap-distance-right:504pt;mso-wrap-distance-top:13.2pt;mso-wrap-distance-bottom:0pt;margin-top:365.65pt;mso-position-vertical-relative:page;margin-left:530.35pt;mso-position-horizontal-relative:page">
                <v:textbox inset="0in,0in,0in,0in">
                  <w:txbxContent>
                    <w:p>
                      <w:pPr>
                        <w:pStyle w:val="Style39"/>
                        <w:widowControl/>
                        <w:ind w:left="19" w:hanging="0"/>
                        <w:rPr>
                          <w:rStyle w:val="FontStyle55"/>
                        </w:rPr>
                      </w:pPr>
                      <w:r>
                        <w:rPr>
                          <w:rStyle w:val="FontStyle55"/>
                        </w:rPr>
                        <w:t>союз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2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к дыханье тепла в январе иль отчаянье воли у вьючных, так загадочней нет в словаре однобуквенных слов, однозвучных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2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Есть одно, — и ему лишь дано обуздать полновластно различья. С ночью день сочетает оно, мир с войной и паденье с величьем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нем тревоги твои и мои, в этом И — наш союз и подспорье... Я узнал: в азиатском заморье есть народ по названию И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14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Ты подумай: и смерть, и зачатье, будни детства, надела, двора, неприятие лжи, и понятье состраданья, бесстрашья, добра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2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простор, и восторг, и унылость человеческой нашей семьи, — все сплотилось и мощно сроднилось в этом маленьком племени И.</w:t>
                      </w:r>
                    </w:p>
                    <w:p>
                      <w:pPr>
                        <w:pStyle w:val="Style25"/>
                        <w:widowControl/>
                        <w:spacing w:lineRule="exact" w:line="202" w:before="192" w:after="0"/>
                        <w:ind w:left="24" w:right="398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когда в отчужденной кумирне приближается мать к алтарю, — это я, тем сильней и всемирней, вместе с ней о себе говор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234950" distL="6400800" distR="6400800" simplePos="0" locked="0" layoutInCell="0" allowOverlap="1" relativeHeight="90">
                <wp:simplePos x="0" y="0"/>
                <wp:positionH relativeFrom="page">
                  <wp:posOffset>1901190</wp:posOffset>
                </wp:positionH>
                <wp:positionV relativeFrom="page">
                  <wp:posOffset>5442585</wp:posOffset>
                </wp:positionV>
                <wp:extent cx="2362200" cy="3115310"/>
                <wp:effectExtent l="0" t="0" r="0" b="0"/>
                <wp:wrapTopAndBottom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«Никто не забыт, и ничто не забыто...» А те, что в распадках колымских зарыты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8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те, кого вывезли с отчей земл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4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в душных теплушках на смерть обрекли?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06" w:before="182" w:after="0"/>
                              <w:ind w:left="19" w:right="2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тот, кто помянут средь тысяч собратьев, Но только библейское имя утратив?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02" w:before="192" w:after="0"/>
                              <w:ind w:left="19" w:right="69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, нет! Не ему возведен обелиск!.. Поди в эпитафиях тех разберись..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02" w:before="187" w:after="0"/>
                              <w:ind w:left="19" w:right="62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Лежит Неизвестный солдат под гранитом В могиле со шлемом, из бронзы отлитым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78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вечное пламя трепещет над ней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 где твой огонь, Неизвестный еврей?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197" w:before="192" w:after="0"/>
                              <w:ind w:left="14" w:right="346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Горят погребальные факелы века. Но где он, огонь Неизвестного зека?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06" w:before="182" w:after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«Ничто не забыто, никто не забыт». А кляп в чей-то рот и посмертно заб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45.3pt;mso-wrap-distance-left:504pt;mso-wrap-distance-right:504pt;mso-wrap-distance-top:6.25pt;mso-wrap-distance-bottom:18.5pt;margin-top:428.5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20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«Никто не забыт, и ничто не забыто...» А те, что в распадках колымских зарыты?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8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те, кого вывезли с отчей земли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left="24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в душных теплушках на смерть обрекли?</w:t>
                      </w:r>
                    </w:p>
                    <w:p>
                      <w:pPr>
                        <w:pStyle w:val="Style25"/>
                        <w:widowControl/>
                        <w:spacing w:lineRule="exact" w:line="206" w:before="182" w:after="0"/>
                        <w:ind w:left="19" w:right="2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тот, кто помянут средь тысяч собратьев, Но только библейское имя утратив?</w:t>
                      </w:r>
                    </w:p>
                    <w:p>
                      <w:pPr>
                        <w:pStyle w:val="Style25"/>
                        <w:widowControl/>
                        <w:spacing w:lineRule="exact" w:line="202" w:before="192" w:after="0"/>
                        <w:ind w:left="19" w:right="69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, нет! Не ему возведен обелиск!.. Поди в эпитафиях тех разберись...</w:t>
                      </w:r>
                    </w:p>
                    <w:p>
                      <w:pPr>
                        <w:pStyle w:val="Style25"/>
                        <w:widowControl/>
                        <w:spacing w:lineRule="exact" w:line="202" w:before="187" w:after="0"/>
                        <w:ind w:left="19" w:right="62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Лежит Неизвестный солдат под гранитом В могиле со шлемом, из бронзы отлитым,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78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вечное пламя трепещет над ней,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 где твой огонь, Неизвестный еврей?</w:t>
                      </w:r>
                    </w:p>
                    <w:p>
                      <w:pPr>
                        <w:pStyle w:val="Style25"/>
                        <w:widowControl/>
                        <w:spacing w:lineRule="exact" w:line="197" w:before="192" w:after="0"/>
                        <w:ind w:left="14" w:right="346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Горят погребальные факелы века. Но где он, огонь Неизвестного зека?</w:t>
                      </w:r>
                    </w:p>
                    <w:p>
                      <w:pPr>
                        <w:pStyle w:val="Style25"/>
                        <w:widowControl/>
                        <w:spacing w:lineRule="exact" w:line="206" w:before="182" w:after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«Ничто не забыто, никто не забыт». А кляп в чей-то рот и посмертно заб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"/>
          <w:footerReference w:type="default" r:id="rId41"/>
          <w:footerReference w:type="first" r:id="rId42"/>
          <w:type w:val="nextPage"/>
          <w:pgSz w:w="16838" w:h="23811"/>
          <w:pgMar w:left="2994" w:right="2994" w:gutter="0" w:header="0" w:top="6742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page">
                  <wp:posOffset>7747000</wp:posOffset>
                </wp:positionH>
                <wp:positionV relativeFrom="page">
                  <wp:posOffset>8966200</wp:posOffset>
                </wp:positionV>
                <wp:extent cx="140335" cy="133985"/>
                <wp:effectExtent l="0" t="0" r="0" b="0"/>
                <wp:wrapTopAndBottom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05pt;height:10.55pt;mso-wrap-distance-left:504pt;mso-wrap-distance-right:504pt;mso-wrap-distance-top:0pt;mso-wrap-distance-bottom:0pt;margin-top:706pt;mso-position-vertical-relative:page;margin-left:610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jc w:val="both"/>
                        <w:rPr>
                          <w:rStyle w:val="FontStyle64"/>
                        </w:rPr>
                      </w:pPr>
                      <w:r>
                        <w:rPr>
                          <w:rStyle w:val="FontStyle64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994" w:right="2994" w:gutter="0" w:header="0" w:top="674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1899920</wp:posOffset>
                </wp:positionH>
                <wp:positionV relativeFrom="page">
                  <wp:posOffset>10067290</wp:posOffset>
                </wp:positionV>
                <wp:extent cx="1539240" cy="0"/>
                <wp:effectExtent l="4445" t="444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92.7pt" to="270.75pt,792.7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1040130</wp:posOffset>
                </wp:positionH>
                <wp:positionV relativeFrom="page">
                  <wp:posOffset>10091420</wp:posOffset>
                </wp:positionV>
                <wp:extent cx="1965960" cy="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94.6pt" to="236.65pt,794.6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92">
                <wp:simplePos x="0" y="0"/>
                <wp:positionH relativeFrom="page">
                  <wp:posOffset>1988185</wp:posOffset>
                </wp:positionH>
                <wp:positionV relativeFrom="page">
                  <wp:posOffset>4620260</wp:posOffset>
                </wp:positionV>
                <wp:extent cx="1825625" cy="4239895"/>
                <wp:effectExtent l="0" t="0" r="0" b="0"/>
                <wp:wrapTopAndBottom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Без союзов словарь онемеет, и я знаю: сойдет с колеи, человечество быть не сумеет без народа по имени 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78" w:after="0"/>
                              <w:ind w:left="14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ЗОЛ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6" w:after="0"/>
                              <w:ind w:left="14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был остывшею золой Без мысли, облика и речи, Но вышел я на путь земной Из чрева матери — из печ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Еще и жизни не поняв, И прежней смерти не оплакав, Я шел среди баварских трав И обезлюдевших барак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2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спешно в сумерках текли «Фольксвагены» и «мерседесы», А я шептал: «Меня сожгли. Как мне добраться до Одессы?»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82" w:after="0"/>
                              <w:ind w:left="14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НИЩИЕ В ДВАДЦАТЬ ВТОРОМ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6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поры белиц накрахмалены, Лица у черниц опечалены, Побрели богомолки. Помолиться — так нет иконочки, Удавиться — так нет веревочки, Только елей игол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75pt;height:333.85pt;mso-wrap-distance-left:504pt;mso-wrap-distance-right:504pt;mso-wrap-distance-top:0pt;mso-wrap-distance-bottom:14.9pt;margin-top:363.8pt;mso-position-vertical-relative:page;margin-left:156.5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20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Без союзов словарь онемеет, и я знаю: сойдет с колеи, человечество быть не сумеет без народа по имени И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before="178" w:after="0"/>
                        <w:ind w:left="14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ЗОЛА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6" w:after="0"/>
                        <w:ind w:left="14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был остывшею золой Без мысли, облика и речи, Но вышел я на путь земной Из чрева матери — из печи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Еще и жизни не поняв, И прежней смерти не оплакав, Я шел среди баварских трав И обезлюдевших барак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2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спешно в сумерках текли «Фольксвагены» и «мерседесы», А я шептал: «Меня сожгли. Как мне добраться до Одессы?»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before="182" w:after="0"/>
                        <w:ind w:left="14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НИЩИЕ В ДВАДЦАТЬ ВТОРОМ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6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поры белиц накрахмалены, Лица у черниц опечалены, Побрели богомолки. Помолиться — так нет иконочки, Удавиться — так нет веревочки, Только елей игол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100330" distL="6400800" distR="6400800" simplePos="0" locked="0" layoutInCell="0" allowOverlap="1" relativeHeight="93">
                <wp:simplePos x="0" y="0"/>
                <wp:positionH relativeFrom="page">
                  <wp:posOffset>6358890</wp:posOffset>
                </wp:positionH>
                <wp:positionV relativeFrom="page">
                  <wp:posOffset>4735830</wp:posOffset>
                </wp:positionV>
                <wp:extent cx="1969135" cy="1823085"/>
                <wp:effectExtent l="0" t="0" r="0" b="0"/>
                <wp:wrapTopAndBottom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гремели битвы гражданские, Богатеют избы крестьянские, Вдоволь всяческой пищи, Только церковка заколочена, Будто Русь — не Господня вотчина, А чужое жилищ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2" w:after="0"/>
                              <w:ind w:left="10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Зеленеют елей иголочки, Побираются богомолочки, Где дадут, где прогонят, И стареют белицы смолоду, Умирают черницы с голоду, — Сестры в поле хороня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05pt;height:143.55pt;mso-wrap-distance-left:504pt;mso-wrap-distance-right:504pt;mso-wrap-distance-top:4.3pt;mso-wrap-distance-bottom:7.9pt;margin-top:372.9pt;mso-position-vertical-relative:page;margin-left:500.7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гремели битвы гражданские, Богатеют избы крестьянские, Вдоволь всяческой пищи, Только церковка заколочена, Будто Русь — не Господня вотчина, А чужое жилищ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2" w:after="0"/>
                        <w:ind w:left="10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Зеленеют елей иголочки, Побираются богомолочки, Где дадут, где прогонят, И стареют белицы смолоду, Умирают черницы с голоду, — Сестры в поле хороня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0" distL="6400800" distR="6400800" simplePos="0" locked="0" layoutInCell="0" allowOverlap="1" relativeHeight="94">
                <wp:simplePos x="0" y="0"/>
                <wp:positionH relativeFrom="page">
                  <wp:posOffset>6362065</wp:posOffset>
                </wp:positionH>
                <wp:positionV relativeFrom="page">
                  <wp:posOffset>6659245</wp:posOffset>
                </wp:positionV>
                <wp:extent cx="2340610" cy="2389505"/>
                <wp:effectExtent l="0" t="0" r="0" b="0"/>
                <wp:wrapTopAndBottom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0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ПАМЯТНИКИ СТАРИН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двратная церковь грязна, хоть бела, На стенах собора — приметы ремонта, А вспомни, как травка здесь кротко цвела, Звенели в три яруса колокола И день откликался на зов Ферапонт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вспомни, как двигались на монастырь Свирепость ордынца и жадность литвина, Но слушала вся подмосковная ширь, Как пастырь настраивал чутко Псалтырь, И ей подпевали река и долин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7" w:after="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се вынесли стены — и язву, и мор, И ор петушиный двенадцати ратей, Но свой оказался острее топор, — Стал пуст монастырь и замолкнул собор, Не шепчет молитв и не хочет прокл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3pt;height:188.15pt;mso-wrap-distance-left:504pt;mso-wrap-distance-right:504pt;mso-wrap-distance-top:16.1pt;mso-wrap-distance-bottom:0pt;margin-top:524.35pt;mso-position-vertical-relative:page;margin-left:500.95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10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ПАМЯТНИКИ СТАРИНЫ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двратная церковь грязна, хоть бела, На стенах собора — приметы ремонта, А вспомни, как травка здесь кротко цвела, Звенели в три яруса колокола И день откликался на зов Ферапонт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вспомни, как двигались на монастырь Свирепость ордынца и жадность литвина, Но слушала вся подмосковная ширь, Как пастырь настраивал чутко Псалтырь, И ей подпевали река и долин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7" w:after="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се вынесли стены — и язву, и мор, И ор петушиный двенадцати ратей, Но свой оказался острее топор, — Стал пуст монастырь и замолкнул собор, Не шепчет молитв и не хочет проклят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3"/>
          <w:type w:val="nextPage"/>
          <w:pgSz w:w="16838" w:h="23811"/>
          <w:pgMar w:left="3131" w:right="3131" w:gutter="0" w:header="0" w:top="7276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page">
                  <wp:posOffset>2802255</wp:posOffset>
                </wp:positionH>
                <wp:positionV relativeFrom="page">
                  <wp:posOffset>9311005</wp:posOffset>
                </wp:positionV>
                <wp:extent cx="139700" cy="133985"/>
                <wp:effectExtent l="0" t="0" r="0" b="0"/>
                <wp:wrapTopAndBottom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10.55pt;mso-wrap-distance-left:504pt;mso-wrap-distance-right:504pt;mso-wrap-distance-top:0pt;mso-wrap-distance-bottom:0pt;margin-top:733.15pt;mso-position-vertical-relative:page;margin-left:220.65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jc w:val="both"/>
                        <w:rPr>
                          <w:rStyle w:val="FontStyle64"/>
                        </w:rPr>
                      </w:pPr>
                      <w:r>
                        <w:rPr>
                          <w:rStyle w:val="FontStyle64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131" w:right="3131" w:gutter="0" w:header="0" w:top="727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3017520</wp:posOffset>
                </wp:positionH>
                <wp:positionV relativeFrom="page">
                  <wp:posOffset>10102850</wp:posOffset>
                </wp:positionV>
                <wp:extent cx="2176145" cy="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95.5pt" to="408.9pt,795.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1438275</wp:posOffset>
                </wp:positionH>
                <wp:positionV relativeFrom="page">
                  <wp:posOffset>10127615</wp:posOffset>
                </wp:positionV>
                <wp:extent cx="1560830" cy="0"/>
                <wp:effectExtent l="4445" t="444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97.45pt" to="236.1pt,797.4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10329545</wp:posOffset>
                </wp:positionH>
                <wp:positionV relativeFrom="page">
                  <wp:posOffset>5268595</wp:posOffset>
                </wp:positionV>
                <wp:extent cx="0" cy="3060065"/>
                <wp:effectExtent l="4445" t="444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35pt,414.85pt" to="813.35pt,655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567055" distL="6400800" distR="6400800" simplePos="0" locked="0" layoutInCell="0" allowOverlap="1" relativeHeight="98">
                <wp:simplePos x="0" y="0"/>
                <wp:positionH relativeFrom="page">
                  <wp:posOffset>6577330</wp:posOffset>
                </wp:positionH>
                <wp:positionV relativeFrom="page">
                  <wp:posOffset>4732655</wp:posOffset>
                </wp:positionV>
                <wp:extent cx="2170430" cy="3989705"/>
                <wp:effectExtent l="0" t="0" r="0" b="0"/>
                <wp:wrapTopAndBottom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right="691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кая нам задана участь? Где будет покой от погонь? Иль мы — кочевая горючесть, Бесплотный и вечный огонь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ind w:left="19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Где заново мы сотворимся? Куда мы направим шаги? В светильниках чьих загоримся И чьи утеплим очаги?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87" w:after="0"/>
                              <w:ind w:left="29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СОВРЕМЕННОСТЬ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202" w:after="0"/>
                              <w:ind w:left="10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ы заплатили дорогой ценой За острое неверие Вольтера; Раскатом карманьолы площадной Заглушены гармония и мера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онцлагерями, голодом, войной Вдруг обернулась Марксова химера; Все гаснет на поверхности земной, — Не гаснет лишь один светильник: вер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светильнике нет масла. Мрак ночной Без берегов. И все же купиной Неопалимой светим и пылае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блещет молния над сатаной, И Моисея ждет пустынный зной, И Иисус зовет в Ерушала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9pt;height:314.15pt;mso-wrap-distance-left:504pt;mso-wrap-distance-right:504pt;mso-wrap-distance-top:0pt;mso-wrap-distance-bottom:44.65pt;margin-top:372.65pt;mso-position-vertical-relative:page;margin-left:517.9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ind w:left="19" w:right="691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кая нам задана участь? Где будет покой от погонь? Иль мы — кочевая горючесть, Бесплотный и вечный огонь?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ind w:left="19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Где заново мы сотворимся? Куда мы направим шаги? В светильниках чьих загоримся И чьи утеплим очаги?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before="187" w:after="0"/>
                        <w:ind w:left="29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СОВРЕМЕННОСТЬ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202" w:after="0"/>
                        <w:ind w:left="10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ы заплатили дорогой ценой За острое неверие Вольтера; Раскатом карманьолы площадной Заглушены гармония и мера;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онцлагерями, голодом, войной Вдруг обернулась Марксова химера; Все гаснет на поверхности земной, — Не гаснет лишь один светильник: вер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светильнике нет масла. Мрак ночной Без берегов. И все же купиной Неопалимой светим и пылаем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блещет молния над сатаной, И Моисея ждет пустынный зной, И Иисус зовет в Ерушала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99">
                <wp:simplePos x="0" y="0"/>
                <wp:positionH relativeFrom="page">
                  <wp:posOffset>1944370</wp:posOffset>
                </wp:positionH>
                <wp:positionV relativeFrom="page">
                  <wp:posOffset>4787265</wp:posOffset>
                </wp:positionV>
                <wp:extent cx="2326005" cy="1548130"/>
                <wp:effectExtent l="0" t="0" r="0" b="0"/>
                <wp:wrapTopAndBottom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Зачем ремонтируют? Будет музей? Займут помещенье под фабрику кукол? Сюда не идет на поклон мукосей, И свой оказался чужого грозней, — Хмель вытравил душу иль дьявол попутал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14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огда поднимается утром туман Иль красит закат полосу горизонта, Ревет над рекой репродуктор-горлан, И отклика йет у заречных крестьян На зов Ферапонта, на зов Ферапо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15pt;height:121.9pt;mso-wrap-distance-left:504pt;mso-wrap-distance-right:504pt;mso-wrap-distance-top:0pt;mso-wrap-distance-bottom:9.6pt;margin-top:376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Зачем ремонтируют? Будет музей? Займут помещенье под фабрику кукол? Сюда не идет на поклон мукосей, И свой оказался чужого грозней, — Хмель вытравил душу иль дьявол попутал?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14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огда поднимается утром туман Иль красит закат полосу горизонта, Ревет над рекой репродуктор-горлан, И отклика йет у заречных крестьян На зов Ферапонта, на зов Ферапо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0" distL="6400800" distR="6400800" simplePos="0" locked="0" layoutInCell="0" allowOverlap="1" relativeHeight="100">
                <wp:simplePos x="0" y="0"/>
                <wp:positionH relativeFrom="page">
                  <wp:posOffset>1953895</wp:posOffset>
                </wp:positionH>
                <wp:positionV relativeFrom="page">
                  <wp:posOffset>6457315</wp:posOffset>
                </wp:positionV>
                <wp:extent cx="1685290" cy="2832100"/>
                <wp:effectExtent l="0" t="0" r="0" b="0"/>
                <wp:wrapTopAndBottom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5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КОЧЕВОЙ ОГОНЬ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Четыре, как будто, столетья В империи этой живем. Нам веют ее междометья Березкою и соловьем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02" w:before="182" w:after="0"/>
                              <w:ind w:right="24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сили сперва лапсердаки, Держали на тракте корчму, Кидались в атаки, в бараки, Но все это нам ни к чему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7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ы тратили время без смысла И там, где настаивал Нил, Чтоб Эллина речи и числа Левит развивал и хранил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2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там, где испанскую розу В молитву поэт облачал, И там, где от храма Спинозу Спесивый синклит отлуч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7pt;height:223pt;mso-wrap-distance-left:504pt;mso-wrap-distance-right:504pt;mso-wrap-distance-top:15.85pt;mso-wrap-distance-bottom:0pt;margin-top:508.45pt;mso-position-vertical-relative:page;margin-left:153.85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5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КОЧЕВОЙ ОГОНЬ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Четыре, как будто, столетья В империи этой живем. Нам веют ее междометья Березкою и соловьем.</w:t>
                      </w:r>
                    </w:p>
                    <w:p>
                      <w:pPr>
                        <w:pStyle w:val="Style25"/>
                        <w:widowControl/>
                        <w:spacing w:lineRule="exact" w:line="202" w:before="182" w:after="0"/>
                        <w:ind w:right="24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сили сперва лапсердаки, Держали на тракте корчму, Кидались в атаки, в бараки, Но все это нам ни к чему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7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ы тратили время без смысла И там, где настаивал Нил, Чтоб Эллина речи и числа Левит развивал и хранил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2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там, где испанскую розу В молитву поэт облачал, И там, где от храма Спинозу Спесивый синклит отлуч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4"/>
          <w:type w:val="nextPage"/>
          <w:pgSz w:w="16838" w:h="23811"/>
          <w:pgMar w:left="3062" w:right="3062" w:gutter="0" w:header="0" w:top="7453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52070" distL="6400800" distR="6400800" simplePos="0" locked="0" layoutInCell="0" allowOverlap="1" relativeHeight="101">
                <wp:simplePos x="0" y="0"/>
                <wp:positionH relativeFrom="page">
                  <wp:posOffset>7693025</wp:posOffset>
                </wp:positionH>
                <wp:positionV relativeFrom="page">
                  <wp:posOffset>9450705</wp:posOffset>
                </wp:positionV>
                <wp:extent cx="121920" cy="118745"/>
                <wp:effectExtent l="0" t="0" r="0" b="0"/>
                <wp:wrapTopAndBottom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jc w:val="both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6pt;height:9.35pt;mso-wrap-distance-left:504pt;mso-wrap-distance-right:504pt;mso-wrap-distance-top:0pt;mso-wrap-distance-bottom:4.1pt;margin-top:744.15pt;mso-position-vertical-relative:page;margin-left:605.75pt;mso-position-horizontal-relative:page">
                <v:textbox inset="0in,0in,0in,0in">
                  <w:txbxContent>
                    <w:p>
                      <w:pPr>
                        <w:pStyle w:val="Style411"/>
                        <w:widowControl/>
                        <w:jc w:val="both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page">
                  <wp:posOffset>3017520</wp:posOffset>
                </wp:positionH>
                <wp:positionV relativeFrom="page">
                  <wp:posOffset>9502775</wp:posOffset>
                </wp:positionV>
                <wp:extent cx="137160" cy="118745"/>
                <wp:effectExtent l="0" t="0" r="0" b="0"/>
                <wp:wrapTopAndBottom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>
                                <w:rStyle w:val="FontStyle5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58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8pt;height:9.35pt;mso-wrap-distance-left:504pt;mso-wrap-distance-right:504pt;mso-wrap-distance-top:0pt;mso-wrap-distance-bottom:0pt;margin-top:748.25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Style17"/>
                        <w:widowControl/>
                        <w:jc w:val="both"/>
                        <w:rPr>
                          <w:rStyle w:val="FontStyle58"/>
                          <w:lang w:val="en-US" w:eastAsia="en-US"/>
                        </w:rPr>
                      </w:pPr>
                      <w:r>
                        <w:rPr>
                          <w:rStyle w:val="FontStyle58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062" w:right="3062" w:gutter="0" w:header="0" w:top="745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10199370</wp:posOffset>
                </wp:positionH>
                <wp:positionV relativeFrom="page">
                  <wp:posOffset>7202805</wp:posOffset>
                </wp:positionV>
                <wp:extent cx="0" cy="320675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1pt,567.15pt" to="803.1pt,819.6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10245090</wp:posOffset>
                </wp:positionH>
                <wp:positionV relativeFrom="page">
                  <wp:posOffset>4624070</wp:posOffset>
                </wp:positionV>
                <wp:extent cx="0" cy="3471545"/>
                <wp:effectExtent l="18415" t="18415" r="18415" b="184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1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7pt,364.1pt" to="806.7pt,637.4pt" stroked="t" o:allowincell="f" style="position:absolute;mso-position-horizontal-relative:page;mso-position-vertical-relative:pag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74320" distL="6400800" distR="6400800" simplePos="0" locked="0" layoutInCell="0" allowOverlap="1" relativeHeight="106">
                <wp:simplePos x="0" y="0"/>
                <wp:positionH relativeFrom="page">
                  <wp:posOffset>6730365</wp:posOffset>
                </wp:positionH>
                <wp:positionV relativeFrom="page">
                  <wp:posOffset>5044440</wp:posOffset>
                </wp:positionV>
                <wp:extent cx="1511935" cy="140335"/>
                <wp:effectExtent l="0" t="0" r="0" b="0"/>
                <wp:wrapTopAndBottom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ЛЕВ ВАЙНШЕНК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9.05pt;height:11.05pt;mso-wrap-distance-left:504pt;mso-wrap-distance-right:504pt;mso-wrap-distance-top:0pt;mso-wrap-distance-bottom:21.6pt;margin-top:397.2pt;mso-position-vertical-relative:page;margin-left:529.9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ЛЕВ ВАЙНШЕНК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page">
                  <wp:posOffset>2158365</wp:posOffset>
                </wp:positionH>
                <wp:positionV relativeFrom="page">
                  <wp:posOffset>5096510</wp:posOffset>
                </wp:positionV>
                <wp:extent cx="1902460" cy="2587625"/>
                <wp:effectExtent l="0" t="0" r="0" b="0"/>
                <wp:wrapTopAndBottom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ДВА ВОСЬМИСТИШ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202" w:after="0"/>
                              <w:ind w:left="19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ка я живу, я боюсь. Боюсь, что убьют иль убьюсь. Попойки столичной боюсь И койки больничной боюсь. Боюсь наступления дня. Боюсь, что принудят меня Покинуть Советский Союз. Боюсь, что всего я боюсь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 плоть возвращу я во прах, Умру — и погибнет мой страх. Из чаши забвенья напьюсь, — Пойму: ничего не боюсь. Тревог не наследует смерть И страха не ведает смерть. И братья — костры, топоры, А смелость и смерть — две сест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8pt;height:203.75pt;mso-wrap-distance-left:504pt;mso-wrap-distance-right:504pt;mso-wrap-distance-top:0pt;mso-wrap-distance-bottom:0pt;margin-top:401.3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ДВА ВОСЬМИСТИШИЯ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202" w:after="0"/>
                        <w:ind w:left="19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ка я живу, я боюсь. Боюсь, что убьют иль убьюсь. Попойки столичной боюсь И койки больничной боюсь. Боюсь наступления дня. Боюсь, что принудят меня Покинуть Советский Союз. Боюсь, что всего я боюсь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 плоть возвращу я во прах, Умру — и погибнет мой страх. Из чаши забвенья напьюсь, — Пойму: ничего не боюсь. Тревог не наследует смерть И страха не ведает смерть. И братья — костры, топоры, А смелость и смерть — две сест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6400800" distR="6400800" simplePos="0" locked="0" layoutInCell="0" allowOverlap="1" relativeHeight="108">
                <wp:simplePos x="0" y="0"/>
                <wp:positionH relativeFrom="page">
                  <wp:posOffset>6733540</wp:posOffset>
                </wp:positionH>
                <wp:positionV relativeFrom="page">
                  <wp:posOffset>5459095</wp:posOffset>
                </wp:positionV>
                <wp:extent cx="1798320" cy="3724910"/>
                <wp:effectExtent l="0" t="0" r="0" b="0"/>
                <wp:wrapTopAndBottom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0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ПЛОХАЯ РИФМ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7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вой долг исполни. Все стерпи. Ты видишь? Вновь они летят. Три дня шагаем по степи. Три дня нас «Юнкерсы» бомбят. Прицельно бьют. Не наугад. И улетают не спеша. Листовки, словно листопад, На землю падают, шурша. Ловлю одну: невелика. Карикатура в пол-листка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2" w:after="0"/>
                              <w:ind w:left="14" w:right="36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«Бей жида — политрука, Морда просит кирпича!»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вслух читаю, не хитрю. Словечки эти обо мне. «Плохая рифма! — говорю — А тема пакостна вдвойне!» Не скроешь правду от людей. Пусть знают все из первых рук: Я — тот проклятый иудей И распроклятый политрук. А впереди комбат — узбек, Начштаба — русский человек. Идем, над рифмою смеясь, Листовки втаптывая в гряз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6pt;height:293.3pt;mso-wrap-distance-left:504pt;mso-wrap-distance-right:504pt;mso-wrap-distance-top:16.8pt;mso-wrap-distance-bottom:0pt;margin-top:429.85pt;mso-position-vertical-relative:page;margin-left:530.2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10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ПЛОХАЯ РИФМА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7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вой долг исполни. Все стерпи. Ты видишь? Вновь они летят. Три дня шагаем по степи. Три дня нас «Юнкерсы» бомбят. Прицельно бьют. Не наугад. И улетают не спеша. Листовки, словно листопад, На землю падают, шурша. Ловлю одну: невелика. Карикатура в пол-листка: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2" w:after="0"/>
                        <w:ind w:left="14" w:right="36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«Бей жида — политрука, Морда просит кирпича!»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вслух читаю, не хитрю. Словечки эти обо мне. «Плохая рифма! — говорю — А тема пакостна вдвойне!» Не скроешь правду от людей. Пусть знают все из первых рук: Я — тот проклятый иудей И распроклятый политрук. А впереди комбат — узбек, Начштаба — русский человек. Идем, над рифмою смеясь, Листовки втаптывая в гряз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5"/>
          <w:footerReference w:type="default" r:id="rId46"/>
          <w:footerReference w:type="first" r:id="rId47"/>
          <w:type w:val="nextPage"/>
          <w:pgSz w:w="16838" w:h="23811"/>
          <w:pgMar w:left="3399" w:right="3399" w:gutter="0" w:header="0" w:top="7944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9756775</wp:posOffset>
                </wp:positionV>
                <wp:extent cx="140335" cy="118745"/>
                <wp:effectExtent l="0" t="0" r="0" b="0"/>
                <wp:wrapTopAndBottom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>
                                <w:rStyle w:val="FontStyle71"/>
                              </w:rPr>
                            </w:pPr>
                            <w:r>
                              <w:rPr>
                                <w:rStyle w:val="FontStyle71"/>
                              </w:rPr>
                              <w:t>Ч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05pt;height:9.35pt;mso-wrap-distance-left:504pt;mso-wrap-distance-right:504pt;mso-wrap-distance-top:0pt;mso-wrap-distance-bottom:0pt;margin-top:768.2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Style28"/>
                        <w:widowControl/>
                        <w:jc w:val="both"/>
                        <w:rPr>
                          <w:rStyle w:val="FontStyle71"/>
                        </w:rPr>
                      </w:pPr>
                      <w:r>
                        <w:rPr>
                          <w:rStyle w:val="FontStyle71"/>
                        </w:rPr>
                        <w:t>Ч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399" w:right="3399" w:gutter="0" w:header="0" w:top="7944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42545" distL="6400800" distR="6400800" simplePos="0" locked="0" layoutInCell="0" allowOverlap="1" relativeHeight="112">
                <wp:simplePos x="0" y="0"/>
                <wp:positionH relativeFrom="page">
                  <wp:posOffset>5655310</wp:posOffset>
                </wp:positionH>
                <wp:positionV relativeFrom="page">
                  <wp:posOffset>4538980</wp:posOffset>
                </wp:positionV>
                <wp:extent cx="1518285" cy="142875"/>
                <wp:effectExtent l="0" t="0" r="0" b="0"/>
                <wp:wrapTopAndBottom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Н САТУН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9.55pt;height:11.25pt;mso-wrap-distance-left:504pt;mso-wrap-distance-right:504pt;mso-wrap-distance-top:0pt;mso-wrap-distance-bottom:3.35pt;margin-top:357.4pt;mso-position-vertical-relative:page;margin-left:445.3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Н САТУНОВ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113">
                <wp:simplePos x="0" y="0"/>
                <wp:positionH relativeFrom="page">
                  <wp:posOffset>1790700</wp:posOffset>
                </wp:positionH>
                <wp:positionV relativeFrom="page">
                  <wp:posOffset>4620895</wp:posOffset>
                </wp:positionV>
                <wp:extent cx="713105" cy="103505"/>
                <wp:effectExtent l="0" t="0" r="0" b="0"/>
                <wp:wrapTopAndBottom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ПРОЩАН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15pt;height:8.15pt;mso-wrap-distance-left:504pt;mso-wrap-distance-right:504pt;mso-wrap-distance-top:1.7pt;mso-wrap-distance-bottom:0pt;margin-top:363.85pt;mso-position-vertical-relative:page;margin-left:141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jc w:val="both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ПРОЩА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8"/>
          <w:type w:val="nextPage"/>
          <w:pgSz w:w="16838" w:h="23811"/>
          <w:pgMar w:left="2805" w:right="2805" w:gutter="0" w:header="0" w:top="7148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438785" distL="6400800" distR="6400800" simplePos="0" locked="0" layoutInCell="0" allowOverlap="1" relativeHeight="114">
                <wp:simplePos x="0" y="0"/>
                <wp:positionH relativeFrom="page">
                  <wp:posOffset>1781175</wp:posOffset>
                </wp:positionH>
                <wp:positionV relativeFrom="page">
                  <wp:posOffset>4855845</wp:posOffset>
                </wp:positionV>
                <wp:extent cx="1917700" cy="3864610"/>
                <wp:effectExtent l="0" t="0" r="0" b="0"/>
                <wp:wrapTopAndBottom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тоянка не более часа, Но врезалась в память навек: Я здесь, на вокзале, прощался С командой в пятьсот человек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рощался почти виновато, Нескладный свой жребий кляня: — Я в тыл возвращаюсь, ребята, На фронт вам шагать без мен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верьте, что пули не трушу. Другой выполняю приказ. Поймите!.. — Но прямо мне в душу Ударила тысяча глаз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7" w:after="0"/>
                              <w:ind w:left="5" w:right="36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Ударила гневом. Пронзила Солдатской обидой крутой. От строя меня отделила Какой-то железной черто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2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стал я для них — посторонний. К войне непричастный. Ничей. Случайный попутчик в вагоне На несколько дней и ноч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right="36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тяжко легла мне на плечи Холодная глыба стыда... Когда ж я ребят этих встречу? Наверно, уже никог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pt;height:304.3pt;mso-wrap-distance-left:504pt;mso-wrap-distance-right:504pt;mso-wrap-distance-top:0pt;mso-wrap-distance-bottom:34.55pt;margin-top:382.35pt;mso-position-vertical-relative:page;margin-left:140.2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тоянка не более часа, Но врезалась в память навек: Я здесь, на вокзале, прощался С командой в пятьсот человек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рощался почти виновато, Нескладный свой жребий кляня: — Я в тыл возвращаюсь, ребята, На фронт вам шагать без меня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верьте, что пули не трушу. Другой выполняю приказ. Поймите!.. — Но прямо мне в душу Ударила тысяча глаз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7" w:after="0"/>
                        <w:ind w:left="5" w:right="36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Ударила гневом. Пронзила Солдатской обидой крутой. От строя меня отделила Какой-то железной чертой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2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стал я для них — посторонний. К войне непричастный. Ничей. Случайный попутчик в вагоне На несколько дней и ночей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right="36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тяжко легла мне на плечи Холодная глыба стыда... Когда ж я ребят этих встречу? Наверно, уже никог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115">
                <wp:simplePos x="0" y="0"/>
                <wp:positionH relativeFrom="page">
                  <wp:posOffset>5664835</wp:posOffset>
                </wp:positionH>
                <wp:positionV relativeFrom="page">
                  <wp:posOffset>4907280</wp:posOffset>
                </wp:positionV>
                <wp:extent cx="3246120" cy="2063750"/>
                <wp:effectExtent l="0" t="0" r="0" b="0"/>
                <wp:wrapTopAndBottom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ind w:left="19" w:hanging="0"/>
                              <w:rPr>
                                <w:rStyle w:val="FontStyle72"/>
                              </w:rPr>
                            </w:pPr>
                            <w:r>
                              <w:rPr>
                                <w:rStyle w:val="FontStyle72"/>
                              </w:rPr>
                              <w:t>***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216" w:after="0"/>
                              <w:ind w:right="691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ашка Попов, перед самой войной окончивший Госуниверситет, и как раз 22 июня зарегистрировавшийся с Люсей Лапидус — о ком же ещ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right="1382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не вспомнить, как не о тебе? Стою ли я — возле нашего общежития — представляю то, прежнее врем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парк захожу — сколько раз мы бывали с тобой на Днепре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Еду на Чечелевку, и вижу —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толпе обреченных евреев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б руку с Люсько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ты, русский! —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дешь на расстрел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ашка Попов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5.6pt;height:162.5pt;mso-wrap-distance-left:504pt;mso-wrap-distance-right:504pt;mso-wrap-distance-top:0pt;mso-wrap-distance-bottom:11.05pt;margin-top:386.4pt;mso-position-vertical-relative:page;margin-left:446.05pt;mso-position-horizontal-relative:page">
                <v:textbox inset="0in,0in,0in,0in">
                  <w:txbxContent>
                    <w:p>
                      <w:pPr>
                        <w:pStyle w:val="Style40"/>
                        <w:widowControl/>
                        <w:ind w:left="19" w:hanging="0"/>
                        <w:rPr>
                          <w:rStyle w:val="FontStyle72"/>
                        </w:rPr>
                      </w:pPr>
                      <w:r>
                        <w:rPr>
                          <w:rStyle w:val="FontStyle72"/>
                        </w:rPr>
                        <w:t>***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216" w:after="0"/>
                        <w:ind w:right="691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ашка Попов, перед самой войной окончивший Госуниверситет, и как раз 22 июня зарегистрировавшийся с Люсей Лапидус — о ком же еще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right="1382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не вспомнить, как не о тебе? Стою ли я — возле нашего общежития — представляю то, прежнее время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парк захожу — сколько раз мы бывали с тобой на Днепре!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Еду на Чечелевку, и вижу —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толпе обреченных евреев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б руку с Люськой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ты, русский! —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дешь на расстрел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ашка Попов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116">
                <wp:simplePos x="0" y="0"/>
                <wp:positionH relativeFrom="page">
                  <wp:posOffset>6637020</wp:posOffset>
                </wp:positionH>
                <wp:positionV relativeFrom="page">
                  <wp:posOffset>6977380</wp:posOffset>
                </wp:positionV>
                <wp:extent cx="542290" cy="274320"/>
                <wp:effectExtent l="0" t="0" r="0" b="0"/>
                <wp:wrapTopAndBottom/>
                <wp:docPr id="1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276225"/>
                                  <wp:effectExtent l="0" t="0" r="0" b="0"/>
                                  <wp:docPr id="14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7pt;height:21.6pt;mso-wrap-distance-left:504pt;mso-wrap-distance-right:504pt;mso-wrap-distance-top:0pt;mso-wrap-distance-bottom:10.3pt;margin-top:549.4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276225"/>
                            <wp:effectExtent l="0" t="0" r="0" b="0"/>
                            <wp:docPr id="14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137160" distL="6400800" distR="6400800" simplePos="0" locked="0" layoutInCell="0" allowOverlap="1" relativeHeight="117">
                <wp:simplePos x="0" y="0"/>
                <wp:positionH relativeFrom="page">
                  <wp:posOffset>5741035</wp:posOffset>
                </wp:positionH>
                <wp:positionV relativeFrom="page">
                  <wp:posOffset>7111365</wp:posOffset>
                </wp:positionV>
                <wp:extent cx="182880" cy="133985"/>
                <wp:effectExtent l="0" t="0" r="0" b="0"/>
                <wp:wrapTopAndBottom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jc w:val="both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4pt;height:10.55pt;mso-wrap-distance-left:504pt;mso-wrap-distance-right:504pt;mso-wrap-distance-top:6.25pt;mso-wrap-distance-bottom:10.8pt;margin-top:559.95pt;mso-position-vertical-relative:page;margin-left:452.05pt;mso-position-horizontal-relative:page">
                <v:textbox inset="0in,0in,0in,0in">
                  <w:txbxContent>
                    <w:p>
                      <w:pPr>
                        <w:pStyle w:val="Style34"/>
                        <w:widowControl/>
                        <w:jc w:val="both"/>
                        <w:rPr>
                          <w:rStyle w:val="FontStyle73"/>
                        </w:rPr>
                      </w:pPr>
                      <w:r>
                        <w:rPr>
                          <w:rStyle w:val="FontStyle73"/>
                        </w:rPr>
                        <w:t>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page">
                  <wp:posOffset>6823075</wp:posOffset>
                </wp:positionH>
                <wp:positionV relativeFrom="page">
                  <wp:posOffset>7690485</wp:posOffset>
                </wp:positionV>
                <wp:extent cx="1383665" cy="1270635"/>
                <wp:effectExtent l="0" t="0" r="0" b="0"/>
                <wp:wrapTopAndBottom/>
                <wp:docPr id="1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5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.95pt;height:100.05pt;mso-wrap-distance-left:504pt;mso-wrap-distance-right:504pt;mso-wrap-distance-top:0pt;mso-wrap-distance-bottom:0pt;margin-top:605.55pt;mso-position-vertical-relative:page;margin-left:537.2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15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119">
                <wp:simplePos x="0" y="0"/>
                <wp:positionH relativeFrom="page">
                  <wp:posOffset>5682615</wp:posOffset>
                </wp:positionH>
                <wp:positionV relativeFrom="page">
                  <wp:posOffset>7382510</wp:posOffset>
                </wp:positionV>
                <wp:extent cx="1195070" cy="1776730"/>
                <wp:effectExtent l="0" t="0" r="0" b="0"/>
                <wp:wrapTopAndBottom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и на русого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и на чернявого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5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науськивай меня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натравливай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падучего бит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лежачего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научивай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подначива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 w:before="10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люблю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2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 w:before="5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Гогол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Жал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 w:before="5" w:after="0"/>
                              <w:ind w:left="2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что оба он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/>
                              <w:ind w:left="2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юдофобы бы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1pt;height:139.9pt;mso-wrap-distance-left:504pt;mso-wrap-distance-right:504pt;mso-wrap-distance-top:6pt;mso-wrap-distance-bottom:0pt;margin-top:581.3pt;mso-position-vertical-relative:page;margin-left:447.4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8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и на русого,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и на чернявого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ind w:left="5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науськивай меня,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натравливай,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падучего бить,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лежачего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научивай,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подначивай.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 w:before="10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люблю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ind w:left="2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Шевченко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 w:before="5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Гоголя.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Жаль,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 w:before="5" w:after="0"/>
                        <w:ind w:left="2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что оба они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/>
                        <w:ind w:left="2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юдофобы бы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805" w:right="2805" w:gutter="0" w:header="0" w:top="714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7267575</wp:posOffset>
                </wp:positionH>
                <wp:positionV relativeFrom="page">
                  <wp:posOffset>9238615</wp:posOffset>
                </wp:positionV>
                <wp:extent cx="140335" cy="133985"/>
                <wp:effectExtent l="0" t="0" r="0" b="0"/>
                <wp:wrapTopAndBottom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05pt;height:10.55pt;mso-wrap-distance-left:504pt;mso-wrap-distance-right:504pt;mso-wrap-distance-top:0pt;mso-wrap-distance-bottom:0pt;margin-top:727.4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jc w:val="both"/>
                        <w:rPr>
                          <w:rStyle w:val="FontStyle64"/>
                        </w:rPr>
                      </w:pPr>
                      <w:r>
                        <w:rPr>
                          <w:rStyle w:val="FontStyle64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3"/>
          <w:type w:val="continuous"/>
          <w:pgSz w:w="16838" w:h="23811"/>
          <w:pgMar w:left="2805" w:right="2805" w:gutter="0" w:header="0" w:top="714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10060940</wp:posOffset>
                </wp:positionH>
                <wp:positionV relativeFrom="page">
                  <wp:posOffset>3834765</wp:posOffset>
                </wp:positionV>
                <wp:extent cx="0" cy="5830570"/>
                <wp:effectExtent l="4445" t="444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2pt,301.95pt" to="792.2pt,761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10085705</wp:posOffset>
                </wp:positionH>
                <wp:positionV relativeFrom="page">
                  <wp:posOffset>3840480</wp:posOffset>
                </wp:positionV>
                <wp:extent cx="0" cy="5727065"/>
                <wp:effectExtent l="12065" t="12700" r="12065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15pt,302.4pt" to="794.15pt,753.3pt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page">
                  <wp:posOffset>6275705</wp:posOffset>
                </wp:positionH>
                <wp:positionV relativeFrom="page">
                  <wp:posOffset>4246245</wp:posOffset>
                </wp:positionV>
                <wp:extent cx="1419860" cy="142875"/>
                <wp:effectExtent l="0" t="0" r="0" b="0"/>
                <wp:wrapTopAndBottom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БОРИС СЛУ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8pt;height:11.25pt;mso-wrap-distance-left:504pt;mso-wrap-distance-right:504pt;mso-wrap-distance-top:0pt;mso-wrap-distance-bottom:0pt;margin-top:334.35pt;mso-position-vertical-relative:page;margin-left:494.1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БОРИС СЛУ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4"/>
          <w:type w:val="nextPage"/>
          <w:pgSz w:w="16838" w:h="23811"/>
          <w:pgMar w:left="3379" w:right="3379" w:gutter="0" w:header="0" w:top="6687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115570" distL="6400800" distR="6400800" simplePos="0" locked="0" layoutInCell="0" allowOverlap="1" relativeHeight="122">
                <wp:simplePos x="0" y="0"/>
                <wp:positionH relativeFrom="page">
                  <wp:posOffset>2145665</wp:posOffset>
                </wp:positionH>
                <wp:positionV relativeFrom="page">
                  <wp:posOffset>4493260</wp:posOffset>
                </wp:positionV>
                <wp:extent cx="1313180" cy="777240"/>
                <wp:effectExtent l="0" t="0" r="0" b="0"/>
                <wp:wrapTopAndBottom/>
                <wp:docPr id="1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ончается наша нация. Доела дискриминация. Все Хаимы стали Ефимами, а Срулики — Серафим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4pt;height:61.2pt;mso-wrap-distance-left:504pt;mso-wrap-distance-right:504pt;mso-wrap-distance-top:0pt;mso-wrap-distance-bottom:9.1pt;margin-top:353.8pt;mso-position-vertical-relative:page;margin-left:168.9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ончается наша нация. Доела дискриминация. Все Хаимы стали Ефимами, а Срулики — Серафим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0" distL="6400800" distR="6400800" simplePos="0" locked="0" layoutInCell="0" allowOverlap="1" relativeHeight="123">
                <wp:simplePos x="0" y="0"/>
                <wp:positionH relativeFrom="page">
                  <wp:posOffset>6269355</wp:posOffset>
                </wp:positionH>
                <wp:positionV relativeFrom="page">
                  <wp:posOffset>4663440</wp:posOffset>
                </wp:positionV>
                <wp:extent cx="2277110" cy="2176780"/>
                <wp:effectExtent l="0" t="0" r="0" b="0"/>
                <wp:wrapTopAndBottom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24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ОТЕЧЕСТВО И ОТЧЕСТВО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197" w:before="192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 отчеству! — учил Смирнов Василий, их распознать возможно без усилий!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192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Фамилии сплошные псевдонимы, а имена — ни охнуть, ни вздохнуть,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197"/>
                              <w:ind w:left="14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только в отчествах одних хранимы их подоплека, подлинность и суть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82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ействительно: со Слуцкими князьями делю фамилию, а Годунов — мой тезка и, ходите ходуном, Бориса Слуцкого не уличить в изъян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68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 отчество — Абрамович. Абрам — отец, Абрам Наумович, бедняга. Но он — отец, и отчество, однако, я, как отечество, не выдам, не отд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3pt;height:171.4pt;mso-wrap-distance-left:504pt;mso-wrap-distance-right:504pt;mso-wrap-distance-top:8.65pt;mso-wrap-distance-bottom:0pt;margin-top:367.2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24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ОТЕЧЕСТВО И ОТЧЕСТВО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2" w:leader="none"/>
                        </w:tabs>
                        <w:spacing w:lineRule="exact" w:line="197" w:before="192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 отчеству! — учил Смирнов Василий, их распознать возможно без усилий!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2" w:leader="none"/>
                        </w:tabs>
                        <w:spacing w:lineRule="exact" w:line="192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Фамилии сплошные псевдонимы, а имена — ни охнуть, ни вздохнуть,</w:t>
                      </w:r>
                    </w:p>
                    <w:p>
                      <w:pPr>
                        <w:pStyle w:val="Style25"/>
                        <w:widowControl/>
                        <w:spacing w:lineRule="exact" w:line="197"/>
                        <w:ind w:left="14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только в отчествах одних хранимы их подоплека, подлинность и суть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82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ействительно: со Слуцкими князьями делю фамилию, а Годунов — мой тезка и, ходите ходуном, Бориса Слуцкого не уличить в изъяне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68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 отчество — Абрамович. Абрам — отец, Абрам Наумович, бедняга. Но он — отец, и отчество, однако, я, как отечество, не выдам, не отд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579120" distL="6400800" distR="6400800" simplePos="0" locked="0" layoutInCell="0" allowOverlap="1" relativeHeight="124">
                <wp:simplePos x="0" y="0"/>
                <wp:positionH relativeFrom="page">
                  <wp:posOffset>2154555</wp:posOffset>
                </wp:positionH>
                <wp:positionV relativeFrom="page">
                  <wp:posOffset>5386070</wp:posOffset>
                </wp:positionV>
                <wp:extent cx="1627505" cy="875030"/>
                <wp:effectExtent l="0" t="0" r="0" b="0"/>
                <wp:wrapTopAndBottom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слышно и полулегального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галден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инагогального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т Маркиш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т Михоэлс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мне что-то нездорови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15pt;height:68.9pt;mso-wrap-distance-left:504pt;mso-wrap-distance-right:504pt;mso-wrap-distance-top:4.3pt;mso-wrap-distance-bottom:45.6pt;margin-top:424.1pt;mso-position-vertical-relative:page;margin-left:169.6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202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слышно и полулегального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галдения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инагогального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т Маркиш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т Михоэлс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мне что-то нездорови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379" w:right="3379" w:gutter="0" w:header="0" w:top="668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25">
                <wp:simplePos x="0" y="0"/>
                <wp:positionH relativeFrom="page">
                  <wp:posOffset>6281420</wp:posOffset>
                </wp:positionH>
                <wp:positionV relativeFrom="page">
                  <wp:posOffset>7108190</wp:posOffset>
                </wp:positionV>
                <wp:extent cx="2033270" cy="1755775"/>
                <wp:effectExtent l="0" t="0" r="0" b="0"/>
                <wp:wrapTopAndBottom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5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ВАША НАЦ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202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тало быть, получается вот как: слишком часто мелькаете в сводках новостей,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187"/>
                              <w:ind w:left="5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лишком долгих рыданий алчут перечни ваших страданий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02" w:before="163" w:after="0"/>
                              <w:ind w:left="5" w:right="691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доели эмоции нации вашей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к и ее махинаци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0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редством массовой информации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доели им ваши сенс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1pt;height:138.25pt;mso-wrap-distance-left:504pt;mso-wrap-distance-right:504pt;mso-wrap-distance-top:0pt;mso-wrap-distance-bottom:6.95pt;margin-top:559.7pt;mso-position-vertical-relative:page;margin-left:494.6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5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ВАША НАЦИЯ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202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тало быть, получается вот как: слишком часто мелькаете в сводках новостей,</w:t>
                      </w:r>
                    </w:p>
                    <w:p>
                      <w:pPr>
                        <w:pStyle w:val="Style25"/>
                        <w:widowControl/>
                        <w:spacing w:lineRule="exact" w:line="187"/>
                        <w:ind w:left="5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лишком долгих рыданий алчут перечни ваших страданий.</w:t>
                      </w:r>
                    </w:p>
                    <w:p>
                      <w:pPr>
                        <w:pStyle w:val="Style25"/>
                        <w:widowControl/>
                        <w:spacing w:lineRule="exact" w:line="202" w:before="163" w:after="0"/>
                        <w:ind w:left="5" w:right="691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доели эмоции нации вашей,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к и ее махинации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0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редством массовой информации!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доели им ваши сенс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0" distL="6400800" distR="6400800" simplePos="0" locked="0" layoutInCell="0" allowOverlap="1" relativeHeight="126">
                <wp:simplePos x="0" y="0"/>
                <wp:positionH relativeFrom="page">
                  <wp:posOffset>7442835</wp:posOffset>
                </wp:positionH>
                <wp:positionV relativeFrom="page">
                  <wp:posOffset>8952230</wp:posOffset>
                </wp:positionV>
                <wp:extent cx="140335" cy="133985"/>
                <wp:effectExtent l="0" t="0" r="0" b="0"/>
                <wp:wrapTopAndBottom/>
                <wp:docPr id="1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05pt;height:10.55pt;mso-wrap-distance-left:504pt;mso-wrap-distance-right:504pt;mso-wrap-distance-top:14.65pt;mso-wrap-distance-bottom:0pt;margin-top:704.9pt;mso-position-vertical-relative:page;margin-left:586.05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jc w:val="both"/>
                        <w:rPr>
                          <w:rStyle w:val="FontStyle64"/>
                        </w:rPr>
                      </w:pPr>
                      <w:r>
                        <w:rPr>
                          <w:rStyle w:val="FontStyle64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5"/>
          <w:type w:val="continuous"/>
          <w:pgSz w:w="16838" w:h="23811"/>
          <w:pgMar w:left="3379" w:right="3379" w:gutter="0" w:header="0" w:top="668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10118725</wp:posOffset>
                </wp:positionH>
                <wp:positionV relativeFrom="page">
                  <wp:posOffset>4446270</wp:posOffset>
                </wp:positionV>
                <wp:extent cx="0" cy="5784850"/>
                <wp:effectExtent l="3175" t="3175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75pt,350.1pt" to="796.75pt,805.5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129">
                <wp:simplePos x="0" y="0"/>
                <wp:positionH relativeFrom="page">
                  <wp:posOffset>2023110</wp:posOffset>
                </wp:positionH>
                <wp:positionV relativeFrom="page">
                  <wp:posOffset>4878705</wp:posOffset>
                </wp:positionV>
                <wp:extent cx="1929765" cy="1581785"/>
                <wp:effectExtent l="0" t="0" r="0" b="0"/>
                <wp:wrapTopAndBottom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бъясняют детишкам мамаши, защищают теперь аспиранты что угодно, но только не ваши беды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только не ваши талант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5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Угол вам бы, чтоб там отсидеться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щель бы, чтобы забиться надежно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трашной сказко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2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грядущему детству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2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ы еще пригодитесь, возмож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.95pt;height:124.55pt;mso-wrap-distance-left:504pt;mso-wrap-distance-right:504pt;mso-wrap-distance-top:0pt;mso-wrap-distance-bottom:12.25pt;margin-top:384.15pt;mso-position-vertical-relative:page;margin-left:159.3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бъясняют детишкам мамаши, защищают теперь аспиранты что угодно, но только не ваши беды,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только не ваши таланты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5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Угол вам бы, чтоб там отсидеться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щель бы, чтобы забиться надежно!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трашной сказкой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2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грядущему детству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2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ы еще пригодитесь, возмож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0" distL="6400800" distR="6400800" simplePos="0" locked="0" layoutInCell="0" allowOverlap="1" relativeHeight="130">
                <wp:simplePos x="0" y="0"/>
                <wp:positionH relativeFrom="page">
                  <wp:posOffset>6494780</wp:posOffset>
                </wp:positionH>
                <wp:positionV relativeFrom="page">
                  <wp:posOffset>5156200</wp:posOffset>
                </wp:positionV>
                <wp:extent cx="2172970" cy="1459865"/>
                <wp:effectExtent l="0" t="0" r="0" b="0"/>
                <wp:wrapTopAndBottom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озреваю или старею —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розреваю в себе евре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-то думал, что я пробилс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-то думал, что я прорвалс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пробился я, а разбился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прорвался я, а сорвалс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, шагнувший ногою одною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  <w:spacing w:val="-20"/>
                              </w:rPr>
                              <w:t>То</w:t>
                            </w:r>
                            <w:r>
                              <w:rPr>
                                <w:rStyle w:val="FontStyle56"/>
                              </w:rPr>
                              <w:t xml:space="preserve"> ли в подданство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  <w:spacing w:val="-20"/>
                              </w:rPr>
                              <w:t>То</w:t>
                            </w:r>
                            <w:r>
                              <w:rPr>
                                <w:rStyle w:val="FontStyle56"/>
                              </w:rPr>
                              <w:t xml:space="preserve"> ли в гражданство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звращаюсь в безродье родное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5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звращаюсь из точки в простран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1pt;height:114.95pt;mso-wrap-distance-left:504pt;mso-wrap-distance-right:504pt;mso-wrap-distance-top:17.05pt;mso-wrap-distance-bottom:0pt;margin-top:406pt;mso-position-vertical-relative:page;margin-left:511.4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20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озреваю или старею —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розреваю в себе евре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-то думал, что я пробилс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-то думал, что я прорвалс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пробился я, а разбился,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прорвался я, а сорвалс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, шагнувший ногою одною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  <w:spacing w:val="-20"/>
                        </w:rPr>
                        <w:t>То</w:t>
                      </w:r>
                      <w:r>
                        <w:rPr>
                          <w:rStyle w:val="FontStyle56"/>
                        </w:rPr>
                        <w:t xml:space="preserve"> ли в подданство,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  <w:spacing w:val="-20"/>
                        </w:rPr>
                        <w:t>То</w:t>
                      </w:r>
                      <w:r>
                        <w:rPr>
                          <w:rStyle w:val="FontStyle56"/>
                        </w:rPr>
                        <w:t xml:space="preserve"> ли в гражданство,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звращаюсь в безродье родное,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5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звращаюсь из точки в простран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6"/>
          <w:type w:val="nextPage"/>
          <w:pgSz w:w="16838" w:h="23811"/>
          <w:pgMar w:left="3186" w:right="3186" w:gutter="0" w:header="0" w:top="7683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131">
                <wp:simplePos x="0" y="0"/>
                <wp:positionH relativeFrom="page">
                  <wp:posOffset>2038350</wp:posOffset>
                </wp:positionH>
                <wp:positionV relativeFrom="page">
                  <wp:posOffset>6780530</wp:posOffset>
                </wp:positionV>
                <wp:extent cx="1685925" cy="2042160"/>
                <wp:effectExtent l="0" t="0" r="0" b="0"/>
                <wp:wrapTopAndBottom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Еврейским хилым детям, Ученым и очкастым, Отличным шахматистам, Посредственным гимнастам —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оветую заняться Коньками, греблей, боксом, На ледники подняться, По травам бегать босы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left="19" w:right="36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чаще лезьте в драки, Читайте книг немного, Зимуйте, словно раки, Идите с веком в ногу, Не лезьте из шеренги И не сбивайте ве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75pt;height:160.8pt;mso-wrap-distance-left:504pt;mso-wrap-distance-right:504pt;mso-wrap-distance-top:0pt;mso-wrap-distance-bottom:9.85pt;margin-top:533.9pt;mso-position-vertical-relative:page;margin-left:160.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Еврейским хилым детям, Ученым и очкастым, Отличным шахматистам, Посредственным гимнастам —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оветую заняться Коньками, греблей, боксом, На ледники подняться, По травам бегать босым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left="19" w:right="36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чаще лезьте в драки, Читайте книг немного, Зимуйте, словно раки, Идите с веком в ногу, Не лезьте из шеренги И не сбивайте ве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6476365</wp:posOffset>
                </wp:positionH>
                <wp:positionV relativeFrom="page">
                  <wp:posOffset>6832600</wp:posOffset>
                </wp:positionV>
                <wp:extent cx="1892935" cy="2520950"/>
                <wp:effectExtent l="0" t="0" r="0" b="0"/>
                <wp:wrapTopAndBottom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29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КАК УБИВАЛИ МОЮ БАБКУ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ind w:left="2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к убивали мою бабку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2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ою бабку убивали так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Утром к зданию горбанк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2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дошел танк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то пятьдесят евреев города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Легкие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ind w:left="24" w:firstLine="605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 годовалого голода, Бледные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197"/>
                              <w:ind w:left="10" w:firstLine="734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т предсмертной тоски, Пришли туда, неся узелки. Юные немцы и полицаи Бодро теснили старух, стариков И повели, котелками бряцая, За город повели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11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алеко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бабка, маленькая, словно атом, Семидесятилетняя бабка моя Крыла немце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05pt;height:198.5pt;mso-wrap-distance-left:504pt;mso-wrap-distance-right:504pt;mso-wrap-distance-top:0pt;mso-wrap-distance-bottom:0pt;margin-top:538pt;mso-position-vertical-relative:page;margin-left:509.95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29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КАК УБИВАЛИ МОЮ БАБКУ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ind w:left="2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к убивали мою бабку?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2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ою бабку убивали так: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Утром к зданию горбанка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2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дошел танк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то пятьдесят евреев города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Легкие</w:t>
                      </w:r>
                    </w:p>
                    <w:p>
                      <w:pPr>
                        <w:pStyle w:val="Style43"/>
                        <w:widowControl/>
                        <w:ind w:left="24" w:firstLine="605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 годовалого голода, Бледные</w:t>
                      </w:r>
                    </w:p>
                    <w:p>
                      <w:pPr>
                        <w:pStyle w:val="Style44"/>
                        <w:widowControl/>
                        <w:spacing w:lineRule="exact" w:line="197"/>
                        <w:ind w:left="10" w:firstLine="734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т предсмертной тоски, Пришли туда, неся узелки. Юные немцы и полицаи Бодро теснили старух, стариков И повели, котелками бряцая, За город повели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11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алеко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бабка, маленькая, словно атом, Семидесятилетняя бабка моя Крыла немце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25095" distL="6400800" distR="6400800" simplePos="0" locked="0" layoutInCell="0" allowOverlap="1" relativeHeight="133">
                <wp:simplePos x="0" y="0"/>
                <wp:positionH relativeFrom="page">
                  <wp:posOffset>2056765</wp:posOffset>
                </wp:positionH>
                <wp:positionV relativeFrom="page">
                  <wp:posOffset>8947785</wp:posOffset>
                </wp:positionV>
                <wp:extent cx="1459865" cy="280670"/>
                <wp:effectExtent l="0" t="0" r="0" b="0"/>
                <wp:wrapTopAndBottom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едь он еще не кончился, Двадцатый страшный в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95pt;height:22.1pt;mso-wrap-distance-left:504pt;mso-wrap-distance-right:504pt;mso-wrap-distance-top:5.05pt;mso-wrap-distance-bottom:9.85pt;margin-top:704.55pt;mso-position-vertical-relative:page;margin-left:161.95pt;mso-position-horizontal-relative:page">
                <v:textbox inset="0in,0in,0in,0in">
                  <w:txbxContent>
                    <w:p>
                      <w:pPr>
                        <w:pStyle w:val="Style25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едь он еще не кончился, Двадцатый страшный ве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186" w:right="3186" w:gutter="0" w:header="0" w:top="768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134">
                <wp:simplePos x="0" y="0"/>
                <wp:positionH relativeFrom="page">
                  <wp:posOffset>2913380</wp:posOffset>
                </wp:positionH>
                <wp:positionV relativeFrom="page">
                  <wp:posOffset>9582150</wp:posOffset>
                </wp:positionV>
                <wp:extent cx="143510" cy="133985"/>
                <wp:effectExtent l="0" t="0" r="0" b="0"/>
                <wp:wrapTopAndBottom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3pt;height:10.55pt;mso-wrap-distance-left:504pt;mso-wrap-distance-right:504pt;mso-wrap-distance-top:0pt;mso-wrap-distance-bottom:2.65pt;margin-top:754.5pt;mso-position-vertical-relative:page;margin-left:229.4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jc w:val="both"/>
                        <w:rPr>
                          <w:rStyle w:val="FontStyle64"/>
                        </w:rPr>
                      </w:pPr>
                      <w:r>
                        <w:rPr>
                          <w:rStyle w:val="FontStyle64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page">
                  <wp:posOffset>7522210</wp:posOffset>
                </wp:positionH>
                <wp:positionV relativeFrom="page">
                  <wp:posOffset>9615170</wp:posOffset>
                </wp:positionV>
                <wp:extent cx="139700" cy="134620"/>
                <wp:effectExtent l="0" t="0" r="0" b="0"/>
                <wp:wrapTopAndBottom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10.6pt;mso-wrap-distance-left:504pt;mso-wrap-distance-right:504pt;mso-wrap-distance-top:0pt;mso-wrap-distance-bottom:0pt;margin-top:757.1pt;mso-position-vertical-relative:page;margin-left:592.3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jc w:val="both"/>
                        <w:rPr>
                          <w:rStyle w:val="FontStyle64"/>
                        </w:rPr>
                      </w:pPr>
                      <w:r>
                        <w:rPr>
                          <w:rStyle w:val="FontStyle64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7"/>
          <w:type w:val="continuous"/>
          <w:pgSz w:w="16838" w:h="23811"/>
          <w:pgMar w:left="3186" w:right="3186" w:gutter="0" w:header="0" w:top="768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page">
                  <wp:posOffset>10697845</wp:posOffset>
                </wp:positionH>
                <wp:positionV relativeFrom="page">
                  <wp:posOffset>4123690</wp:posOffset>
                </wp:positionV>
                <wp:extent cx="0" cy="5568950"/>
                <wp:effectExtent l="1905" t="190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35pt,324.7pt" to="842.35pt,763.15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page">
                  <wp:posOffset>10743565</wp:posOffset>
                </wp:positionH>
                <wp:positionV relativeFrom="page">
                  <wp:posOffset>3913505</wp:posOffset>
                </wp:positionV>
                <wp:extent cx="0" cy="3307080"/>
                <wp:effectExtent l="19685" t="19685" r="19685" b="196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69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95pt,308.15pt" to="845.95pt,568.5pt" stroked="t" o:allowincell="f" style="position:absolute;mso-position-horizontal-relative:page;mso-position-vertical-relative:page">
                <v:stroke color="black" weight="39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137">
                <wp:simplePos x="0" y="0"/>
                <wp:positionH relativeFrom="page">
                  <wp:posOffset>7107555</wp:posOffset>
                </wp:positionH>
                <wp:positionV relativeFrom="page">
                  <wp:posOffset>4370705</wp:posOffset>
                </wp:positionV>
                <wp:extent cx="1737360" cy="3173095"/>
                <wp:effectExtent l="0" t="0" r="0" b="0"/>
                <wp:wrapTopAndBottom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Еще не начинались споры В торжественно-глухой стране. А мы — припертые к стене — В ней точку обрели опоры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2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73" w:after="0"/>
                              <w:ind w:left="24" w:hanging="0"/>
                              <w:jc w:val="both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НАЦИОНАЛЬНАЯ ОСОБЕННОСТЬ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202" w:after="0"/>
                              <w:ind w:left="19" w:right="36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даже не набрался, когда домой вернулся: такая наша раса — и минусы, и плюсы. Я даже не набрался, когда домой добрался, хотя совсем собрался: такая наша рас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34" w:right="36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ка все пили, пили, я думал, думал, думал. Я думал: или — или. Опять загнали в угол. Вот я из части убыл. Вот я до дому прибыл. Опять загнали в угол: С меня какая прибыл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249.85pt;mso-wrap-distance-left:504pt;mso-wrap-distance-right:504pt;mso-wrap-distance-top:0pt;mso-wrap-distance-bottom:1.45pt;margin-top:344.15pt;mso-position-vertical-relative:page;margin-left:559.6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Еще не начинались споры В торжественно-глухой стране. А мы — припертые к стене — В ней точку обрели опоры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2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before="173" w:after="0"/>
                        <w:ind w:left="24" w:hanging="0"/>
                        <w:jc w:val="both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НАЦИОНАЛЬНАЯ ОСОБЕННОСТЬ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202" w:after="0"/>
                        <w:ind w:left="19" w:right="36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даже не набрался, когда домой вернулся: такая наша раса — и минусы, и плюсы. Я даже не набрался, когда домой добрался, хотя совсем собрался: такая наша рас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34" w:right="36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ка все пили, пили, я думал, думал, думал. Я думал: или — или. Опять загнали в угол. Вот я из части убыл. Вот я до дому прибыл. Опять загнали в угол: С меня какая прибыл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page">
                  <wp:posOffset>2605405</wp:posOffset>
                </wp:positionH>
                <wp:positionV relativeFrom="page">
                  <wp:posOffset>4379595</wp:posOffset>
                </wp:positionV>
                <wp:extent cx="2087880" cy="3182620"/>
                <wp:effectExtent l="0" t="0" r="0" b="0"/>
                <wp:wrapTopAndBottom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Ругала матом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ричала немцам о том, где 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на кричала: — Мой внук на фронте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ы только посмейте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лышите,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left="10" w:firstLine="845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ша пальба слышна! — Бабка плакала, и кричала, И шл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197"/>
                              <w:ind w:firstLine="55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пять начинала Кричать. Из каждого окна Шумели Ивановны и Андреевны, Плакали Сидоровны и Петровны: — Держись, Полина Матвеевна! Кричи на них. Иди ровно! — Они шумели: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exact" w:line="197"/>
                              <w:ind w:left="5" w:firstLine="1128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 xml:space="preserve">— </w:t>
                            </w:r>
                            <w:r>
                              <w:rPr>
                                <w:rStyle w:val="FontStyle56"/>
                              </w:rPr>
                              <w:t>Ой, що робыть 3 отым нимцем, нашим ворогом! — Поэтому бабку решили убить, Пока еще проходили городо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2" w:after="0"/>
                              <w:ind w:right="109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уля взметнула волоса. Выпала седенькая коса, И бабка наземь упала. Так она и проп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4.4pt;height:250.6pt;mso-wrap-distance-left:504pt;mso-wrap-distance-right:504pt;mso-wrap-distance-top:0pt;mso-wrap-distance-bottom:0pt;margin-top:344.85pt;mso-position-vertical-relative:page;margin-left:205.1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Ругала матом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ричала немцам о том, где я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5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на кричала: — Мой внук на фронте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ы только посмейте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лышите,</w:t>
                      </w:r>
                    </w:p>
                    <w:p>
                      <w:pPr>
                        <w:pStyle w:val="Style211"/>
                        <w:widowControl/>
                        <w:ind w:left="10" w:firstLine="845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ша пальба слышна! — Бабка плакала, и кричала, И шла.</w:t>
                      </w:r>
                    </w:p>
                    <w:p>
                      <w:pPr>
                        <w:pStyle w:val="Style111"/>
                        <w:widowControl/>
                        <w:spacing w:lineRule="exact" w:line="197"/>
                        <w:ind w:firstLine="55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пять начинала Кричать. Из каждого окна Шумели Ивановны и Андреевны, Плакали Сидоровны и Петровны: — Держись, Полина Матвеевна! Кричи на них. Иди ровно! — Они шумели:</w:t>
                      </w:r>
                    </w:p>
                    <w:p>
                      <w:pPr>
                        <w:pStyle w:val="Style42"/>
                        <w:widowControl/>
                        <w:spacing w:lineRule="exact" w:line="197"/>
                        <w:ind w:left="5" w:firstLine="1128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 xml:space="preserve">— </w:t>
                      </w:r>
                      <w:r>
                        <w:rPr>
                          <w:rStyle w:val="FontStyle56"/>
                        </w:rPr>
                        <w:t>Ой, що робыть 3 отым нимцем, нашим ворогом! — Поэтому бабку решили убить, Пока еще проходили городо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2" w:after="0"/>
                        <w:ind w:right="109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уля взметнула волоса. Выпала седенькая коса, И бабка наземь упала. Так она и проп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8"/>
          <w:type w:val="nextPage"/>
          <w:pgSz w:w="16838" w:h="23811"/>
          <w:pgMar w:left="2908" w:right="2908" w:gutter="0" w:header="0" w:top="6883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page">
                  <wp:posOffset>7140575</wp:posOffset>
                </wp:positionH>
                <wp:positionV relativeFrom="page">
                  <wp:posOffset>7665720</wp:posOffset>
                </wp:positionV>
                <wp:extent cx="1542415" cy="1127760"/>
                <wp:effectExtent l="0" t="0" r="0" b="0"/>
                <wp:wrapTopAndBottom/>
                <wp:docPr id="1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кой-то хмырь лядащий сказал о дне грядущем, что путь мой настоящий — в эстраде быть ведущим, или в торговле — завом, или в аптеке — замом. Да, в угол был я загнан, но не погиб, не зап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1.45pt;height:88.8pt;mso-wrap-distance-left:504pt;mso-wrap-distance-right:504pt;mso-wrap-distance-top:0pt;mso-wrap-distance-bottom:0pt;margin-top:603.6pt;mso-position-vertical-relative:page;margin-left:562.2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20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кой-то хмырь лядащий сказал о дне грядущем, что путь мой настоящий — в эстраде быть ведущим, или в торговле — завом, или в аптеке — замом. Да, в угол был я загнан, но не погиб, не запи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164465" distL="6400800" distR="6400800" simplePos="0" locked="0" layoutInCell="0" allowOverlap="1" relativeHeight="140">
                <wp:simplePos x="0" y="0"/>
                <wp:positionH relativeFrom="page">
                  <wp:posOffset>2602230</wp:posOffset>
                </wp:positionH>
                <wp:positionV relativeFrom="page">
                  <wp:posOffset>8055610</wp:posOffset>
                </wp:positionV>
                <wp:extent cx="2072640" cy="573405"/>
                <wp:effectExtent l="0" t="0" r="0" b="0"/>
                <wp:wrapTopAndBottom/>
                <wp:docPr id="1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нам, евреям, повезло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прячась под фальшивым флагом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а нас без маски лезло зло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но не притворялось благ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3.2pt;height:45.15pt;mso-wrap-distance-left:504pt;mso-wrap-distance-right:504pt;mso-wrap-distance-top:25.9pt;mso-wrap-distance-bottom:12.95pt;margin-top:634.3pt;mso-position-vertical-relative:page;margin-left:204.9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нам, евреям, повезло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прячась под фальшивым флагом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а нас без маски лезло зло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но не притворялось благ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454025" distL="6400800" distR="6400800" simplePos="0" locked="0" layoutInCell="0" allowOverlap="1" relativeHeight="141">
                <wp:simplePos x="0" y="0"/>
                <wp:positionH relativeFrom="page">
                  <wp:posOffset>1846580</wp:posOffset>
                </wp:positionH>
                <wp:positionV relativeFrom="page">
                  <wp:posOffset>8074025</wp:posOffset>
                </wp:positionV>
                <wp:extent cx="344170" cy="265430"/>
                <wp:effectExtent l="0" t="0" r="0" b="0"/>
                <wp:wrapTopAndBottom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spacing w:lineRule="exact" w:line="413"/>
                              <w:jc w:val="both"/>
                              <w:rPr>
                                <w:rStyle w:val="FontStyle74"/>
                              </w:rPr>
                            </w:pPr>
                            <w:r>
                              <w:rPr>
                                <w:rStyle w:val="FontStyle74"/>
                                <w:position w:val="-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1pt;height:20.9pt;mso-wrap-distance-left:504pt;mso-wrap-distance-right:504pt;mso-wrap-distance-top:27.35pt;mso-wrap-distance-bottom:35.75pt;margin-top:635.7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Style37"/>
                        <w:widowControl/>
                        <w:spacing w:lineRule="exact" w:line="413"/>
                        <w:jc w:val="both"/>
                        <w:rPr>
                          <w:rStyle w:val="FontStyle74"/>
                        </w:rPr>
                      </w:pPr>
                      <w:r>
                        <w:rPr>
                          <w:rStyle w:val="FontStyle74"/>
                          <w:position w:val="-8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908" w:right="2908" w:gutter="0" w:header="0" w:top="688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42">
                <wp:simplePos x="0" y="0"/>
                <wp:positionH relativeFrom="page">
                  <wp:posOffset>3568700</wp:posOffset>
                </wp:positionH>
                <wp:positionV relativeFrom="page">
                  <wp:posOffset>9067800</wp:posOffset>
                </wp:positionV>
                <wp:extent cx="142875" cy="133985"/>
                <wp:effectExtent l="0" t="0" r="0" b="0"/>
                <wp:wrapTopAndBottom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25pt;height:10.55pt;mso-wrap-distance-left:504pt;mso-wrap-distance-right:504pt;mso-wrap-distance-top:0pt;mso-wrap-distance-bottom:0.25pt;margin-top:714pt;mso-position-vertical-relative:page;margin-left:281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page">
                  <wp:posOffset>8082915</wp:posOffset>
                </wp:positionH>
                <wp:positionV relativeFrom="page">
                  <wp:posOffset>9070975</wp:posOffset>
                </wp:positionV>
                <wp:extent cx="127635" cy="133985"/>
                <wp:effectExtent l="0" t="0" r="0" b="0"/>
                <wp:wrapTopAndBottom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05pt;height:10.55pt;mso-wrap-distance-left:504pt;mso-wrap-distance-right:504pt;mso-wrap-distance-top:0pt;mso-wrap-distance-bottom:0pt;margin-top:714.25pt;mso-position-vertical-relative:page;margin-left:636.4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9"/>
          <w:type w:val="continuous"/>
          <w:pgSz w:w="16838" w:h="23811"/>
          <w:pgMar w:left="2908" w:right="2908" w:gutter="0" w:header="0" w:top="688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146">
                <wp:simplePos x="0" y="0"/>
                <wp:positionH relativeFrom="page">
                  <wp:posOffset>6618605</wp:posOffset>
                </wp:positionH>
                <wp:positionV relativeFrom="page">
                  <wp:posOffset>4309745</wp:posOffset>
                </wp:positionV>
                <wp:extent cx="185420" cy="176530"/>
                <wp:effectExtent l="0" t="0" r="0" b="0"/>
                <wp:wrapTopAndBottom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jc w:val="both"/>
                              <w:rPr>
                                <w:rStyle w:val="FontStyle75"/>
                              </w:rPr>
                            </w:pPr>
                            <w:r>
                              <w:rPr>
                                <w:rStyle w:val="FontStyle75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6pt;height:13.9pt;mso-wrap-distance-left:504pt;mso-wrap-distance-right:504pt;mso-wrap-distance-top:0pt;mso-wrap-distance-bottom:11.5pt;margin-top:339.35pt;mso-position-vertical-relative:page;margin-left:521.15pt;mso-position-horizontal-relative:page">
                <v:textbox inset="0in,0in,0in,0in">
                  <w:txbxContent>
                    <w:p>
                      <w:pPr>
                        <w:pStyle w:val="Style23"/>
                        <w:widowControl/>
                        <w:jc w:val="both"/>
                        <w:rPr>
                          <w:rStyle w:val="FontStyle75"/>
                        </w:rPr>
                      </w:pPr>
                      <w:r>
                        <w:rPr>
                          <w:rStyle w:val="FontStyle75"/>
                        </w:rPr>
                        <w:t>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page">
                  <wp:posOffset>1997710</wp:posOffset>
                </wp:positionH>
                <wp:positionV relativeFrom="page">
                  <wp:posOffset>4364355</wp:posOffset>
                </wp:positionV>
                <wp:extent cx="2172970" cy="4453255"/>
                <wp:effectExtent l="0" t="0" r="0" b="0"/>
                <wp:wrapTopAndBottom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02"/>
                              <w:ind w:left="10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вот за века четверть,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/>
                              <w:ind w:left="10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борьбе, в гоньбе, в аврале,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/>
                              <w:ind w:left="10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еня не взяли черти,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/>
                              <w:ind w:left="10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к бы они ни брал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уцелел,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одолел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557"/>
                              <w:ind w:left="29" w:right="730" w:hanging="0"/>
                              <w:jc w:val="left"/>
                              <w:rPr>
                                <w:rStyle w:val="FontStyle56"/>
                                <w:spacing w:val="-20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 xml:space="preserve">Я — к старости — повеселел. </w:t>
                            </w:r>
                            <w:r>
                              <w:rPr>
                                <w:rStyle w:val="FontStyle56"/>
                                <w:spacing w:val="-20"/>
                              </w:rPr>
                              <w:t>***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63" w:after="0"/>
                              <w:ind w:left="14" w:right="36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равославие не в процветанье: в ходе самых последних годов составляет оно пропитанье разве только крещеных жид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78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Жид крещеный, что вор прощенный — все равно он — рецидивист, И Христос его — извращенный, наглый, злой, как разбойничий свист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 w:before="192" w:after="0"/>
                              <w:ind w:left="24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 сумевший успешно выкрасть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/>
                              <w:ind w:left="19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блачения и кресты,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/>
                              <w:ind w:left="19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умеет похитить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/>
                              <w:ind w:left="14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хоть немножечко доброт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Жид крещеный — что конь леченый — сколько бы ни точил он ляс, как ни шествовал бы облаченный в многошумный синтетик ряс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left="19" w:right="36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роще с нами, просто жидами, что давно, еще при Адаме, не добром торговали и злом, только фактом, только чис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1pt;height:350.65pt;mso-wrap-distance-left:504pt;mso-wrap-distance-right:504pt;mso-wrap-distance-top:0pt;mso-wrap-distance-bottom:0pt;margin-top:343.65pt;mso-position-vertical-relative:page;margin-left:157.3pt;mso-position-horizontal-relative:page"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202"/>
                        <w:ind w:left="10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вот за века четверть,</w:t>
                      </w:r>
                    </w:p>
                    <w:p>
                      <w:pPr>
                        <w:pStyle w:val="Style18"/>
                        <w:widowControl/>
                        <w:spacing w:lineRule="exact" w:line="202"/>
                        <w:ind w:left="10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борьбе, в гоньбе, в аврале,</w:t>
                      </w:r>
                    </w:p>
                    <w:p>
                      <w:pPr>
                        <w:pStyle w:val="Style18"/>
                        <w:widowControl/>
                        <w:spacing w:lineRule="exact" w:line="202"/>
                        <w:ind w:left="10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еня не взяли черти,</w:t>
                      </w:r>
                    </w:p>
                    <w:p>
                      <w:pPr>
                        <w:pStyle w:val="Style18"/>
                        <w:widowControl/>
                        <w:spacing w:lineRule="exact" w:line="202"/>
                        <w:ind w:left="10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к бы они ни брали.</w:t>
                      </w:r>
                    </w:p>
                    <w:p>
                      <w:pPr>
                        <w:pStyle w:val="Style18"/>
                        <w:widowControl/>
                        <w:spacing w:lineRule="exact" w:line="202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уцелел,</w:t>
                      </w:r>
                    </w:p>
                    <w:p>
                      <w:pPr>
                        <w:pStyle w:val="Style18"/>
                        <w:widowControl/>
                        <w:spacing w:lineRule="exact" w:line="202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одолел.</w:t>
                      </w:r>
                    </w:p>
                    <w:p>
                      <w:pPr>
                        <w:pStyle w:val="Style18"/>
                        <w:widowControl/>
                        <w:spacing w:lineRule="exact" w:line="557"/>
                        <w:ind w:left="29" w:right="730" w:hanging="0"/>
                        <w:jc w:val="left"/>
                        <w:rPr>
                          <w:rStyle w:val="FontStyle56"/>
                          <w:spacing w:val="-20"/>
                        </w:rPr>
                      </w:pPr>
                      <w:r>
                        <w:rPr>
                          <w:rStyle w:val="FontStyle56"/>
                        </w:rPr>
                        <w:t xml:space="preserve">Я — к старости — повеселел. </w:t>
                      </w:r>
                      <w:r>
                        <w:rPr>
                          <w:rStyle w:val="FontStyle56"/>
                          <w:spacing w:val="-20"/>
                        </w:rPr>
                        <w:t>***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63" w:after="0"/>
                        <w:ind w:left="14" w:right="36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равославие не в процветанье: в ходе самых последних годов составляет оно пропитанье разве только крещеных жид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78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Жид крещеный, что вор прощенный — все равно он — рецидивист, И Христос его — извращенный, наглый, злой, как разбойничий свист.</w:t>
                      </w:r>
                    </w:p>
                    <w:p>
                      <w:pPr>
                        <w:pStyle w:val="Style18"/>
                        <w:widowControl/>
                        <w:spacing w:lineRule="exact" w:line="202" w:before="192" w:after="0"/>
                        <w:ind w:left="24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 сумевший успешно выкрасть</w:t>
                      </w:r>
                    </w:p>
                    <w:p>
                      <w:pPr>
                        <w:pStyle w:val="Style18"/>
                        <w:widowControl/>
                        <w:spacing w:lineRule="exact" w:line="202"/>
                        <w:ind w:left="19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блачения и кресты,</w:t>
                      </w:r>
                    </w:p>
                    <w:p>
                      <w:pPr>
                        <w:pStyle w:val="Style18"/>
                        <w:widowControl/>
                        <w:spacing w:lineRule="exact" w:line="202"/>
                        <w:ind w:left="19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умеет похитить</w:t>
                      </w:r>
                    </w:p>
                    <w:p>
                      <w:pPr>
                        <w:pStyle w:val="Style18"/>
                        <w:widowControl/>
                        <w:spacing w:lineRule="exact" w:line="202"/>
                        <w:ind w:left="14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хоть немножечко доброты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Жид крещеный — что конь леченый — сколько бы ни точил он ляс, как ни шествовал бы облаченный в многошумный синтетик ряс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left="19" w:right="36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роще с нами, просто жидами, что давно, еще при Адаме, не добром торговали и злом, только фактом, только чис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176530" distL="6400800" distR="6400800" simplePos="0" locked="0" layoutInCell="0" allowOverlap="1" relativeHeight="148">
                <wp:simplePos x="0" y="0"/>
                <wp:positionH relativeFrom="page">
                  <wp:posOffset>6551295</wp:posOffset>
                </wp:positionH>
                <wp:positionV relativeFrom="page">
                  <wp:posOffset>4632960</wp:posOffset>
                </wp:positionV>
                <wp:extent cx="2142490" cy="1264920"/>
                <wp:effectExtent l="0" t="0" r="0" b="0"/>
                <wp:wrapTopAndBottom/>
                <wp:docPr id="1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Люблю антисемитов, задарма дающих мне бесплатные уроки, указывающих мне мои пороки и назначающих охотно сроки, в которые сведут меня с ум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 я не верю в точность их лимитов — бег времени не раз их свел к нулю — и потому люблю антисемитов! Не разумом, так сердцем их люб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7pt;height:99.6pt;mso-wrap-distance-left:504pt;mso-wrap-distance-right:504pt;mso-wrap-distance-top:6.7pt;mso-wrap-distance-bottom:13.9pt;margin-top:364.8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ind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Люблю антисемитов, задарма дающих мне бесплатные уроки, указывающих мне мои пороки и назначающих охотно сроки, в которые сведут меня с ум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 я не верю в точность их лимитов — бег времени не раз их свел к нулю — и потому люблю антисемитов! Не разумом, так сердцем их любл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04470" distL="6400800" distR="6400800" simplePos="0" locked="0" layoutInCell="0" allowOverlap="1" relativeHeight="149">
                <wp:simplePos x="0" y="0"/>
                <wp:positionH relativeFrom="page">
                  <wp:posOffset>6539230</wp:posOffset>
                </wp:positionH>
                <wp:positionV relativeFrom="page">
                  <wp:posOffset>6074410</wp:posOffset>
                </wp:positionV>
                <wp:extent cx="1822450" cy="2538730"/>
                <wp:effectExtent l="0" t="0" r="0" b="0"/>
                <wp:wrapTopAndBottom/>
                <wp:docPr id="1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ind w:left="38" w:hanging="0"/>
                              <w:rPr>
                                <w:rStyle w:val="FontStyle76"/>
                              </w:rPr>
                            </w:pPr>
                            <w:r>
                              <w:rPr>
                                <w:rStyle w:val="FontStyle76"/>
                              </w:rPr>
                              <w:t>***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02" w:before="230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—</w:t>
                            </w:r>
                            <w:r>
                              <w:rPr>
                                <w:rStyle w:val="FontStyle56"/>
                              </w:rPr>
                              <w:tab/>
                              <w:t>Примазываются к России, ко всей ее одной шестой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6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У них расчет совсем простой. Верняк! Примазаться к России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197" w:before="197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—</w:t>
                            </w:r>
                            <w:r>
                              <w:rPr>
                                <w:rStyle w:val="FontStyle56"/>
                              </w:rPr>
                              <w:tab/>
                              <w:t>А может, их тяжелый труд России добавляет ладу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10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если денежки берут — не чаевые, а зарплату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отвечают на вопрос. Проклятье или междометье нуждается в ином предмете, а не в продуманном ответ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82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отвечают на вопр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5pt;height:199.9pt;mso-wrap-distance-left:504pt;mso-wrap-distance-right:504pt;mso-wrap-distance-top:9.1pt;mso-wrap-distance-bottom:16.1pt;margin-top:478.3pt;mso-position-vertical-relative:page;margin-left:514.9pt;mso-position-horizontal-relative:page">
                <v:textbox inset="0in,0in,0in,0in">
                  <w:txbxContent>
                    <w:p>
                      <w:pPr>
                        <w:pStyle w:val="Style48"/>
                        <w:widowControl/>
                        <w:ind w:left="38" w:hanging="0"/>
                        <w:rPr>
                          <w:rStyle w:val="FontStyle76"/>
                        </w:rPr>
                      </w:pPr>
                      <w:r>
                        <w:rPr>
                          <w:rStyle w:val="FontStyle76"/>
                        </w:rPr>
                        <w:t>***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08"/>
                          <w:tab w:val="left" w:pos="168" w:leader="none"/>
                        </w:tabs>
                        <w:spacing w:lineRule="exact" w:line="202" w:before="230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—</w:t>
                      </w:r>
                      <w:r>
                        <w:rPr>
                          <w:rStyle w:val="FontStyle56"/>
                        </w:rPr>
                        <w:tab/>
                        <w:t>Примазываются к России, ко всей ее одной шестой!</w:t>
                      </w:r>
                    </w:p>
                    <w:p>
                      <w:pPr>
                        <w:pStyle w:val="Style141"/>
                        <w:widowControl/>
                        <w:spacing w:lineRule="exact" w:line="206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У них расчет совсем простой. Верняк! Примазаться к России!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08"/>
                          <w:tab w:val="left" w:pos="168" w:leader="none"/>
                        </w:tabs>
                        <w:spacing w:lineRule="exact" w:line="197" w:before="197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—</w:t>
                      </w:r>
                      <w:r>
                        <w:rPr>
                          <w:rStyle w:val="FontStyle56"/>
                        </w:rPr>
                        <w:tab/>
                        <w:t>А может, их тяжелый труд России добавляет ладу?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/>
                        <w:ind w:left="10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если денежки берут — не чаевые, а зарплату?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отвечают на вопрос. Проклятье или междометье нуждается в ином предмете, а не в продуманном ответе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82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отвечают на вопро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0"/>
          <w:type w:val="nextPage"/>
          <w:pgSz w:w="16838" w:h="23811"/>
          <w:pgMar w:left="3146" w:right="3146" w:gutter="0" w:header="0" w:top="6787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50">
                <wp:simplePos x="0" y="0"/>
                <wp:positionH relativeFrom="page">
                  <wp:posOffset>2985135</wp:posOffset>
                </wp:positionH>
                <wp:positionV relativeFrom="page">
                  <wp:posOffset>9070340</wp:posOffset>
                </wp:positionV>
                <wp:extent cx="140335" cy="134620"/>
                <wp:effectExtent l="0" t="0" r="0" b="0"/>
                <wp:wrapTopAndBottom/>
                <wp:docPr id="1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05pt;height:10.6pt;mso-wrap-distance-left:504pt;mso-wrap-distance-right:504pt;mso-wrap-distance-top:0pt;mso-wrap-distance-bottom:0.7pt;margin-top:714.2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7578725</wp:posOffset>
                </wp:positionH>
                <wp:positionV relativeFrom="page">
                  <wp:posOffset>9079865</wp:posOffset>
                </wp:positionV>
                <wp:extent cx="142875" cy="133985"/>
                <wp:effectExtent l="0" t="0" r="0" b="0"/>
                <wp:wrapTopAndBottom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25pt;height:10.55pt;mso-wrap-distance-left:504pt;mso-wrap-distance-right:504pt;mso-wrap-distance-top:0pt;mso-wrap-distance-bottom:0pt;margin-top:714.95pt;mso-position-vertical-relative:page;margin-left:596.7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146" w:right="3146" w:gutter="0" w:header="0" w:top="678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page">
                  <wp:posOffset>2117725</wp:posOffset>
                </wp:positionH>
                <wp:positionV relativeFrom="page">
                  <wp:posOffset>10188575</wp:posOffset>
                </wp:positionV>
                <wp:extent cx="2286000" cy="0"/>
                <wp:effectExtent l="4445" t="444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802.25pt" to="346.7pt,802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10219055</wp:posOffset>
                </wp:positionH>
                <wp:positionV relativeFrom="page">
                  <wp:posOffset>4436745</wp:posOffset>
                </wp:positionV>
                <wp:extent cx="0" cy="3740150"/>
                <wp:effectExtent l="17145" t="17145" r="17145" b="171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5pt,349.35pt" to="804.65pt,643.8pt" stroked="t" o:allowincell="f" style="position:absolute;mso-position-horizontal-relative:page;mso-position-vertical-relative:pag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48310" distL="6400800" distR="6400800" simplePos="0" locked="0" layoutInCell="0" allowOverlap="1" relativeHeight="152">
                <wp:simplePos x="0" y="0"/>
                <wp:positionH relativeFrom="page">
                  <wp:posOffset>6515735</wp:posOffset>
                </wp:positionH>
                <wp:positionV relativeFrom="page">
                  <wp:posOffset>4805680</wp:posOffset>
                </wp:positionV>
                <wp:extent cx="2243455" cy="558165"/>
                <wp:effectExtent l="0" t="0" r="0" b="0"/>
                <wp:wrapTopAndBottom/>
                <wp:docPr id="1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я привык. Я выдержал, не так ли? Неприхотливый, вроде горной сакли, разношенный, как войлочные туфли, я теплюсь. Те, кто не привык, — потух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6.65pt;height:43.95pt;mso-wrap-distance-left:504pt;mso-wrap-distance-right:504pt;mso-wrap-distance-top:0pt;mso-wrap-distance-bottom:35.3pt;margin-top:378.4pt;mso-position-vertical-relative:page;margin-left:513.0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я привык. Я выдержал, не так ли? Неприхотливый, вроде горной сакли, разношенный, как войлочные туфли, я теплюсь. Те, кто не привык, — потух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6865" distL="6400800" distR="6400800" simplePos="0" locked="0" layoutInCell="0" allowOverlap="1" relativeHeight="153">
                <wp:simplePos x="0" y="0"/>
                <wp:positionH relativeFrom="page">
                  <wp:posOffset>1938020</wp:posOffset>
                </wp:positionH>
                <wp:positionV relativeFrom="page">
                  <wp:posOffset>4854575</wp:posOffset>
                </wp:positionV>
                <wp:extent cx="1524000" cy="3474720"/>
                <wp:effectExtent l="0" t="0" r="0" b="0"/>
                <wp:wrapTopAndBottom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24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ПРО ЕВРЕЕВ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202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Евреи хлеба не сеют, Евреи в лавках торгуют, Евреи раньше лысеют, Евреи больше воруют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Евреи — люди лихие, Они солдаты плохие: Иван воюет в окопе, Абрам торгует в рабкоп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все это слышал с детства, Скоро совсем постарею, Но все никуда не деться От крика: «Евреи, евреи!»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торговавши ни разу, Не воровавши ни разу, Ношу в себе, как заразу, Проклятую эту расу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уля меня миновала, Чтоб говорили нелживо: «Евреев не убивало! Все воротились живы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pt;height:273.6pt;mso-wrap-distance-left:504pt;mso-wrap-distance-right:504pt;mso-wrap-distance-top:0pt;mso-wrap-distance-bottom:24.95pt;margin-top:382.25pt;mso-position-vertical-relative:page;margin-left:152.6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24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ПРО ЕВРЕЕВ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202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Евреи хлеба не сеют, Евреи в лавках торгуют, Евреи раньше лысеют, Евреи больше воруют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Евреи — люди лихие, Они солдаты плохие: Иван воюет в окопе, Абрам торгует в рабкопе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все это слышал с детства, Скоро совсем постарею, Но все никуда не деться От крика: «Евреи, евреи!»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торговавши ни разу, Не воровавши ни разу, Ношу в себе, как заразу, Проклятую эту расу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уля меня миновала, Чтоб говорили нелживо: «Евреев не убивало! Все воротились живы!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30480" distL="6400800" distR="6400800" simplePos="0" locked="0" layoutInCell="0" allowOverlap="1" relativeHeight="154">
                <wp:simplePos x="0" y="0"/>
                <wp:positionH relativeFrom="page">
                  <wp:posOffset>6522085</wp:posOffset>
                </wp:positionH>
                <wp:positionV relativeFrom="page">
                  <wp:posOffset>5811520</wp:posOffset>
                </wp:positionV>
                <wp:extent cx="1605915" cy="3368040"/>
                <wp:effectExtent l="0" t="0" r="0" b="0"/>
                <wp:wrapTopAndBottom/>
                <wp:docPr id="1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олнце ушло на запад. Я — остаюсь с востоком, медленным и жестоки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7" w:after="0"/>
                              <w:ind w:left="10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Я остаюсь с багровым, огненным и кровавым. Все-таки — трижды правы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7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олнце сюда приходит, словно на службу. Я же денно, нощно, вечно в этом служу пейзаж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олнцу трудно, страшно здесь оставаться на ночь. Я — привычный, здешний, словно Иван Степаныч, словно Степан Семеныч, словно Абрам Савелыч. Если соседи — сволочь, значит, я тоже — сволочь. Если соседи честные, значит, мы тоже честные. Я ведь тутошний, местный, всем хорошо извест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45pt;height:265.2pt;mso-wrap-distance-left:504pt;mso-wrap-distance-right:504pt;mso-wrap-distance-top:34.3pt;mso-wrap-distance-bottom:2.4pt;margin-top:457.6pt;mso-position-vertical-relative:page;margin-left:513.5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олнце ушло на запад. Я — остаюсь с востоком, медленным и жестоки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7" w:after="0"/>
                        <w:ind w:left="10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Я остаюсь с багровым, огненным и кровавым. Все-таки — трижды правы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7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олнце сюда приходит, словно на службу. Я же денно, нощно, вечно в этом служу пейзаже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олнцу трудно, страшно здесь оставаться на ночь. Я — привычный, здешний, словно Иван Степаныч, словно Степан Семеныч, словно Абрам Савелыч. Если соседи — сволочь, значит, я тоже — сволочь. Если соседи честные, значит, мы тоже честные. Я ведь тутошний, местный, всем хорошо известны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0" distL="6400800" distR="6400800" simplePos="0" locked="0" layoutInCell="0" allowOverlap="1" relativeHeight="155">
                <wp:simplePos x="0" y="0"/>
                <wp:positionH relativeFrom="page">
                  <wp:posOffset>1931670</wp:posOffset>
                </wp:positionH>
                <wp:positionV relativeFrom="page">
                  <wp:posOffset>8646160</wp:posOffset>
                </wp:positionV>
                <wp:extent cx="2338070" cy="563880"/>
                <wp:effectExtent l="0" t="0" r="0" b="0"/>
                <wp:wrapTopAndBottom/>
                <wp:docPr id="1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02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я — привык. Все те, кто не привыкли, по-польски згинули, по-украински зныкли. Их били и сшибали, словно кегли, и этого немногие избег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1pt;height:44.4pt;mso-wrap-distance-left:504pt;mso-wrap-distance-right:504pt;mso-wrap-distance-top:34.55pt;mso-wrap-distance-bottom:0pt;margin-top:680.8pt;mso-position-vertical-relative:page;margin-left:152.1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202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я — привык. Все те, кто не привыкли, по-польски згинули, по-украински зныкли. Их били и сшибали, словно кегли, и этого немногие избег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1"/>
          <w:type w:val="nextPage"/>
          <w:pgSz w:w="16838" w:h="23811"/>
          <w:pgMar w:left="3042" w:right="3042" w:gutter="0" w:header="0" w:top="7568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156">
                <wp:simplePos x="0" y="0"/>
                <wp:positionH relativeFrom="page">
                  <wp:posOffset>7619365</wp:posOffset>
                </wp:positionH>
                <wp:positionV relativeFrom="page">
                  <wp:posOffset>9505950</wp:posOffset>
                </wp:positionV>
                <wp:extent cx="142875" cy="133985"/>
                <wp:effectExtent l="0" t="0" r="0" b="0"/>
                <wp:wrapTopAndBottom/>
                <wp:docPr id="1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25pt;height:10.55pt;mso-wrap-distance-left:504pt;mso-wrap-distance-right:504pt;mso-wrap-distance-top:0pt;mso-wrap-distance-bottom:2.9pt;margin-top:748.5pt;mso-position-vertical-relative:page;margin-left:599.9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page">
                  <wp:posOffset>3001645</wp:posOffset>
                </wp:positionH>
                <wp:positionV relativeFrom="page">
                  <wp:posOffset>9542145</wp:posOffset>
                </wp:positionV>
                <wp:extent cx="142875" cy="134620"/>
                <wp:effectExtent l="0" t="0" r="0" b="0"/>
                <wp:wrapTopAndBottom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25pt;height:10.6pt;mso-wrap-distance-left:504pt;mso-wrap-distance-right:504pt;mso-wrap-distance-top:0pt;mso-wrap-distance-bottom:0pt;margin-top:751.35pt;mso-position-vertical-relative:page;margin-left:236.3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042" w:right="3042" w:gutter="0" w:header="0" w:top="756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10154285</wp:posOffset>
                </wp:positionH>
                <wp:positionV relativeFrom="page">
                  <wp:posOffset>3905250</wp:posOffset>
                </wp:positionV>
                <wp:extent cx="0" cy="3148330"/>
                <wp:effectExtent l="8255" t="7620" r="762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55pt,307.5pt" to="799.55pt,555.35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22250" distL="6400800" distR="6400800" simplePos="0" locked="0" layoutInCell="0" allowOverlap="1" relativeHeight="160">
                <wp:simplePos x="0" y="0"/>
                <wp:positionH relativeFrom="page">
                  <wp:posOffset>6593840</wp:posOffset>
                </wp:positionH>
                <wp:positionV relativeFrom="page">
                  <wp:posOffset>4353560</wp:posOffset>
                </wp:positionV>
                <wp:extent cx="2109470" cy="3605530"/>
                <wp:effectExtent l="0" t="0" r="0" b="0"/>
                <wp:wrapTopAndBottom/>
                <wp:docPr id="1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нее, в историю все меньше верят. Все меньше спроса на календари, а просто пьют, едят и серят от зари до зар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73" w:after="0"/>
                              <w:ind w:left="5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ПОЛУКРОВ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ind w:left="5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ростыни когда-то расстелили, второпях зачали, а теперь вы разве разделимы на концы и на начала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202" w:after="0"/>
                              <w:ind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дка тоже из воды и спирта, а поди разлей на спирт и воду, если столько этой водки спито за десятилетия и год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от вы и дрожите, словно листики, в буре обоюдных нареканий, полукровки — тоненькие мостики через море. Меж материкам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7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Что ж вам делать в этом море гнева? Как вам быть в жестокой перекройке? Взвешенные меж земли и неба смешанные крови. Полукр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1pt;height:283.9pt;mso-wrap-distance-left:504pt;mso-wrap-distance-right:504pt;mso-wrap-distance-top:0pt;mso-wrap-distance-bottom:17.5pt;margin-top:342.8pt;mso-position-vertical-relative:page;margin-left:519.2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нее, в историю все меньше верят. Все меньше спроса на календари, а просто пьют, едят и серят от зари до зари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before="173" w:after="0"/>
                        <w:ind w:left="5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ПОЛУКРОВ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ind w:left="5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ростыни когда-то расстелили, второпях зачали, а теперь вы разве разделимы на концы и на начала?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202" w:after="0"/>
                        <w:ind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дка тоже из воды и спирта, а поди разлей на спирт и воду, если столько этой водки спито за десятилетия и годы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от вы и дрожите, словно листики, в буре обоюдных нареканий, полукровки — тоненькие мостики через море. Меж материками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7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Что ж вам делать в этом море гнева? Как вам быть в жестокой перекройке? Взвешенные меж земли и неба смешанные крови. Полукро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988185</wp:posOffset>
                </wp:positionH>
                <wp:positionV relativeFrom="page">
                  <wp:posOffset>4377690</wp:posOffset>
                </wp:positionV>
                <wp:extent cx="2179320" cy="4493260"/>
                <wp:effectExtent l="0" t="0" r="0" b="0"/>
                <wp:wrapTopAndBottom/>
                <wp:docPr id="1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НАЦИОНАЛЬНЫЕ ЖАЛОБ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7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Еврейские беды услышались первыми. Их голоса звучали громчей, поскольку не обделили нервами евреев в эпоху дела врач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том без нервов, с зубами сжатыми, попер Чечни железный каркас. Ее выплескивали ушатами из Казахстана на Кавказ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том медлительные калмыки, бедолаги и горемыки, из ссылки на родину, влачась в пыли, из пустоты в пустыню пошл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82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волжские немцы ждали долго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куда их возвратят на Волгу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, повздыхав, пошли черепицу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бжигать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крыши стлат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скольку им нечего торопитьс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7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том татары засыпали власть сначала мольбами, потом прошениями, потом пошел татарский крик, чтоб их не обошли решениями, чтобы вернули в Кры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2" w:after="0"/>
                              <w:ind w:left="19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се эти вопли, стоны, плачи в самый долгий ящик пряча, кладя под казенных столов сукно, буксует история давным-да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6pt;height:353.8pt;mso-wrap-distance-left:504pt;mso-wrap-distance-right:504pt;mso-wrap-distance-top:0pt;mso-wrap-distance-bottom:0pt;margin-top:344.7pt;mso-position-vertical-relative:page;margin-left:156.55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НАЦИОНАЛЬНЫЕ ЖАЛОБЫ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7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Еврейские беды услышались первыми. Их голоса звучали громчей, поскольку не обделили нервами евреев в эпоху дела врачей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том без нервов, с зубами сжатыми, попер Чечни железный каркас. Ее выплескивали ушатами из Казахстана на Кавказ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том медлительные калмыки, бедолаги и горемыки, из ссылки на родину, влачась в пыли, из пустоты в пустыню пошли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82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волжские немцы ждали долго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куда их возвратят на Волгу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, повздыхав, пошли черепицу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бжигать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крыши стлать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скольку им нечего торопитьс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7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том татары засыпали власть сначала мольбами, потом прошениями, потом пошел татарский крик, чтоб их не обошли решениями, чтобы вернули в Крым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2" w:after="0"/>
                        <w:ind w:left="19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се эти вопли, стоны, плачи в самый долгий ящик пряча, кладя под казенных столов сукно, буксует история давным-дав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631190" distL="6400800" distR="6400800" simplePos="0" locked="0" layoutInCell="0" allowOverlap="1" relativeHeight="162">
                <wp:simplePos x="0" y="0"/>
                <wp:positionH relativeFrom="page">
                  <wp:posOffset>7301230</wp:posOffset>
                </wp:positionH>
                <wp:positionV relativeFrom="page">
                  <wp:posOffset>8181975</wp:posOffset>
                </wp:positionV>
                <wp:extent cx="14605" cy="57785"/>
                <wp:effectExtent l="0" t="0" r="0" b="0"/>
                <wp:wrapTopAndBottom/>
                <wp:docPr id="1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widowControl/>
                              <w:jc w:val="both"/>
                              <w:rPr>
                                <w:rStyle w:val="FontStyle77"/>
                              </w:rPr>
                            </w:pPr>
                            <w:r>
                              <w:rPr>
                                <w:rStyle w:val="FontStyle77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4.55pt;mso-wrap-distance-left:504pt;mso-wrap-distance-right:504pt;mso-wrap-distance-top:27.1pt;mso-wrap-distance-bottom:49.7pt;margin-top:644.2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Style47"/>
                        <w:widowControl/>
                        <w:jc w:val="both"/>
                        <w:rPr>
                          <w:rStyle w:val="FontStyle77"/>
                        </w:rPr>
                      </w:pPr>
                      <w:r>
                        <w:rPr>
                          <w:rStyle w:val="FontStyle77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2"/>
          <w:footerReference w:type="default" r:id="rId63"/>
          <w:footerReference w:type="first" r:id="rId64"/>
          <w:type w:val="nextPage"/>
          <w:pgSz w:w="16838" w:h="23811"/>
          <w:pgMar w:left="3131" w:right="3131" w:gutter="0" w:header="0" w:top="6856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73025" distL="6400800" distR="6400800" simplePos="0" locked="0" layoutInCell="0" allowOverlap="1" relativeHeight="163">
                <wp:simplePos x="0" y="0"/>
                <wp:positionH relativeFrom="page">
                  <wp:posOffset>7599680</wp:posOffset>
                </wp:positionH>
                <wp:positionV relativeFrom="page">
                  <wp:posOffset>9044305</wp:posOffset>
                </wp:positionV>
                <wp:extent cx="143510" cy="133985"/>
                <wp:effectExtent l="0" t="0" r="0" b="0"/>
                <wp:wrapTopAndBottom/>
                <wp:docPr id="1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3pt;height:10.55pt;mso-wrap-distance-left:504pt;mso-wrap-distance-right:504pt;mso-wrap-distance-top:0pt;mso-wrap-distance-bottom:5.75pt;margin-top:712.15pt;mso-position-vertical-relative:page;margin-left:598.4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jc w:val="both"/>
                        <w:rPr>
                          <w:rStyle w:val="FontStyle64"/>
                        </w:rPr>
                      </w:pPr>
                      <w:r>
                        <w:rPr>
                          <w:rStyle w:val="FontStyle64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page">
                  <wp:posOffset>2976245</wp:posOffset>
                </wp:positionH>
                <wp:positionV relativeFrom="page">
                  <wp:posOffset>9081135</wp:posOffset>
                </wp:positionV>
                <wp:extent cx="133985" cy="170815"/>
                <wp:effectExtent l="0" t="0" r="0" b="0"/>
                <wp:wrapTopAndBottom/>
                <wp:docPr id="2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71450"/>
                                  <wp:effectExtent l="0" t="0" r="0" b="0"/>
                                  <wp:docPr id="20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55pt;height:13.45pt;mso-wrap-distance-left:504pt;mso-wrap-distance-right:504pt;mso-wrap-distance-top:0pt;mso-wrap-distance-bottom:0pt;margin-top:715.05pt;mso-position-vertical-relative:page;margin-left:234.3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71450"/>
                            <wp:effectExtent l="0" t="0" r="0" b="0"/>
                            <wp:docPr id="20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131" w:right="3131" w:gutter="0" w:header="0" w:top="685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page">
                  <wp:posOffset>10197465</wp:posOffset>
                </wp:positionH>
                <wp:positionV relativeFrom="page">
                  <wp:posOffset>4118610</wp:posOffset>
                </wp:positionV>
                <wp:extent cx="0" cy="5605145"/>
                <wp:effectExtent l="4445" t="4445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95pt,324.3pt" to="802.95pt,765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page">
                  <wp:posOffset>6756400</wp:posOffset>
                </wp:positionH>
                <wp:positionV relativeFrom="page">
                  <wp:posOffset>4356735</wp:posOffset>
                </wp:positionV>
                <wp:extent cx="1325880" cy="133985"/>
                <wp:effectExtent l="0" t="0" r="0" b="0"/>
                <wp:wrapTopAndBottom/>
                <wp:docPr id="2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АМУИЛ МОР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4pt;height:10.55pt;mso-wrap-distance-left:504pt;mso-wrap-distance-right:504pt;mso-wrap-distance-top:0pt;mso-wrap-distance-bottom:0pt;margin-top:343.05pt;mso-position-vertical-relative:page;margin-left:532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АМУИЛ МОР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67">
                <wp:simplePos x="0" y="0"/>
                <wp:positionH relativeFrom="page">
                  <wp:posOffset>2135505</wp:posOffset>
                </wp:positionH>
                <wp:positionV relativeFrom="page">
                  <wp:posOffset>4368800</wp:posOffset>
                </wp:positionV>
                <wp:extent cx="917575" cy="115570"/>
                <wp:effectExtent l="0" t="0" r="0" b="0"/>
                <wp:wrapTopAndBottom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jc w:val="both"/>
                              <w:rPr>
                                <w:rStyle w:val="FontStyle78"/>
                              </w:rPr>
                            </w:pPr>
                            <w:r>
                              <w:rPr>
                                <w:rStyle w:val="FontStyle78"/>
                              </w:rPr>
                              <w:t>РОДНОЙ яз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25pt;height:9.1pt;mso-wrap-distance-left:504pt;mso-wrap-distance-right:504pt;mso-wrap-distance-top:0pt;mso-wrap-distance-bottom:0.5pt;margin-top:344pt;mso-position-vertical-relative:page;margin-left:168.15pt;mso-position-horizontal-relative:page">
                <v:textbox inset="0in,0in,0in,0in">
                  <w:txbxContent>
                    <w:p>
                      <w:pPr>
                        <w:pStyle w:val="Style26"/>
                        <w:widowControl/>
                        <w:jc w:val="both"/>
                        <w:rPr>
                          <w:rStyle w:val="FontStyle78"/>
                        </w:rPr>
                      </w:pPr>
                      <w:r>
                        <w:rPr>
                          <w:rStyle w:val="FontStyle78"/>
                        </w:rPr>
                        <w:t>РОДНОЙ яз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7"/>
          <w:type w:val="nextPage"/>
          <w:pgSz w:w="16838" w:h="23811"/>
          <w:pgMar w:left="3349" w:right="3349" w:gutter="0" w:header="0" w:top="6861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page">
                  <wp:posOffset>2126615</wp:posOffset>
                </wp:positionH>
                <wp:positionV relativeFrom="page">
                  <wp:posOffset>4609465</wp:posOffset>
                </wp:positionV>
                <wp:extent cx="1825625" cy="2731135"/>
                <wp:effectExtent l="0" t="0" r="0" b="0"/>
                <wp:wrapTopAndBottom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моей профессии — поэзии —</w:t>
                              <w:br/>
                              <w:t>измена Родине немыслима.</w:t>
                              <w:br/>
                              <w:t>Язык не поезд. Как ни пробуй,</w:t>
                              <w:br/>
                              <w:t>с него не спрыгнешь на ходу.</w:t>
                              <w:br/>
                              <w:t>Родившийся под знаком Пушкин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 иную не поверит истину, со всеми дохлебает хлебово, разделит радость и беду. И я не только достижениями и восхищен и поражен, склонениями и спряжениями склонен, а также сопряжен. И я не только рубежами, их расширением прельщен, но суффиксами, падежами и префиксами восхищен. Отечественная история и широка и глубока как приращеньем территории, так и прельщеньем язы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75pt;height:215.05pt;mso-wrap-distance-left:504pt;mso-wrap-distance-right:504pt;mso-wrap-distance-top:0pt;mso-wrap-distance-bottom:0pt;margin-top:362.95pt;mso-position-vertical-relative:page;margin-left:167.4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моей профессии — поэзии —</w:t>
                        <w:br/>
                        <w:t>измена Родине немыслима.</w:t>
                        <w:br/>
                        <w:t>Язык не поезд. Как ни пробуй,</w:t>
                        <w:br/>
                        <w:t>с него не спрыгнешь на ходу.</w:t>
                        <w:br/>
                        <w:t>Родившийся под знаком Пушкин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 иную не поверит истину, со всеми дохлебает хлебово, разделит радость и беду. И я не только достижениями и восхищен и поражен, склонениями и спряжениями склонен, а также сопряжен. И я не только рубежами, их расширением прельщен, но суффиксами, падежами и префиксами восхищен. Отечественная история и широка и глубока как приращеньем территории, так и прельщеньем язы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169">
                <wp:simplePos x="0" y="0"/>
                <wp:positionH relativeFrom="page">
                  <wp:posOffset>6750685</wp:posOffset>
                </wp:positionH>
                <wp:positionV relativeFrom="page">
                  <wp:posOffset>4722495</wp:posOffset>
                </wp:positionV>
                <wp:extent cx="1813560" cy="4142105"/>
                <wp:effectExtent l="0" t="0" r="0" b="0"/>
                <wp:wrapTopAndBottom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ind w:left="29" w:hanging="0"/>
                              <w:rPr>
                                <w:rStyle w:val="FontStyle79"/>
                              </w:rPr>
                            </w:pPr>
                            <w:r>
                              <w:rPr>
                                <w:rStyle w:val="FontStyle79"/>
                              </w:rPr>
                              <w:t>***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 w:before="240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...Лихой беды не миновать нам:</w:t>
                              <w:br/>
                              <w:t>Пусть будет мир или война,</w:t>
                              <w:br/>
                              <w:t>Моим единокровным братьям</w:t>
                              <w:br/>
                              <w:t>Все та же участь сужден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 w:before="168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ы там, куда нас не просили, Но темной ночью до зари Мы пасынки слепой России И мы ее поводыр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87" w:after="0"/>
                              <w:ind w:left="19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СТАРИ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 w:before="206" w:after="0"/>
                              <w:ind w:left="5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ни стоят в очередях, Седобородые евреи, Не став ни злее, ни добрее, Оседлые — не из бродяг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7" w:before="178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ни не едут никуда, Их никуда не приглашают. Они давно здесь всем мешают, Но это тоже не бед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2" w:before="182" w:after="0"/>
                              <w:ind w:left="5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х называют злобно «эти». Они не эти и не те. Они одни, как в пустоте: Их жены умерли, а дет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73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Уехали... Им догорать, Как догорать свечам субботним. Чужим, больным и безработным Им умирать... Им умирать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8pt;height:326.15pt;mso-wrap-distance-left:504pt;mso-wrap-distance-right:504pt;mso-wrap-distance-top:4.1pt;mso-wrap-distance-bottom:0pt;margin-top:371.85pt;mso-position-vertical-relative:page;margin-left:531.55pt;mso-position-horizontal-relative:page">
                <v:textbox inset="0in,0in,0in,0in">
                  <w:txbxContent>
                    <w:p>
                      <w:pPr>
                        <w:pStyle w:val="Style20"/>
                        <w:widowControl/>
                        <w:ind w:left="29" w:hanging="0"/>
                        <w:rPr>
                          <w:rStyle w:val="FontStyle79"/>
                        </w:rPr>
                      </w:pPr>
                      <w:r>
                        <w:rPr>
                          <w:rStyle w:val="FontStyle79"/>
                        </w:rPr>
                        <w:t>***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 w:before="240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...Лихой беды не миновать нам:</w:t>
                        <w:br/>
                        <w:t>Пусть будет мир или война,</w:t>
                        <w:br/>
                        <w:t>Моим единокровным братьям</w:t>
                        <w:br/>
                        <w:t>Все та же участь сужден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 w:before="168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ы там, куда нас не просили, Но темной ночью до зари Мы пасынки слепой России И мы ее поводыри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before="187" w:after="0"/>
                        <w:ind w:left="19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СТАРИ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 w:before="206" w:after="0"/>
                        <w:ind w:left="5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ни стоят в очередях, Седобородые евреи, Не став ни злее, ни добрее, Оседлые — не из бродяг.</w:t>
                      </w:r>
                    </w:p>
                    <w:p>
                      <w:pPr>
                        <w:pStyle w:val="Style141"/>
                        <w:widowControl/>
                        <w:spacing w:lineRule="exact" w:line="187" w:before="178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ни не едут никуда, Их никуда не приглашают. Они давно здесь всем мешают, Но это тоже не бед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82" w:before="182" w:after="0"/>
                        <w:ind w:left="5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х называют злобно «эти». Они не эти и не те. Они одни, как в пустоте: Их жены умерли, а дети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73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Уехали... Им догорать, Как догорать свечам субботним. Чужим, больным и безработным Им умирать... Им умирать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349" w:right="3349" w:gutter="0" w:header="0" w:top="686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10094595</wp:posOffset>
                </wp:positionH>
                <wp:positionV relativeFrom="page">
                  <wp:posOffset>4057015</wp:posOffset>
                </wp:positionV>
                <wp:extent cx="0" cy="582168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85pt,319.45pt" to="794.85pt,777.8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6327775</wp:posOffset>
                </wp:positionH>
                <wp:positionV relativeFrom="page">
                  <wp:posOffset>4455795</wp:posOffset>
                </wp:positionV>
                <wp:extent cx="1536065" cy="140335"/>
                <wp:effectExtent l="0" t="0" r="0" b="0"/>
                <wp:wrapTopAndBottom/>
                <wp:docPr id="2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ДАВИД САМОЙ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95pt;height:11.05pt;mso-wrap-distance-left:504pt;mso-wrap-distance-right:504pt;mso-wrap-distance-top:0pt;mso-wrap-distance-bottom:0pt;margin-top:350.85pt;mso-position-vertical-relative:page;margin-left:498.2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ДАВИД САМОЙ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172">
                <wp:simplePos x="0" y="0"/>
                <wp:positionH relativeFrom="page">
                  <wp:posOffset>2026920</wp:posOffset>
                </wp:positionH>
                <wp:positionV relativeFrom="page">
                  <wp:posOffset>4477385</wp:posOffset>
                </wp:positionV>
                <wp:extent cx="749935" cy="103505"/>
                <wp:effectExtent l="0" t="0" r="0" b="0"/>
                <wp:wrapTopAndBottom/>
                <wp:docPr id="2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РАБИ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05pt;height:8.15pt;mso-wrap-distance-left:504pt;mso-wrap-distance-right:504pt;mso-wrap-distance-top:0pt;mso-wrap-distance-bottom:1.2pt;margin-top:352.55pt;mso-position-vertical-relative:page;margin-left:159.6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jc w:val="both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РАБИН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8"/>
          <w:type w:val="nextPage"/>
          <w:pgSz w:w="16838" w:h="23811"/>
          <w:pgMar w:left="3134" w:right="3134" w:gutter="0" w:header="0" w:top="7017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511810" distL="6400800" distR="6400800" simplePos="0" locked="0" layoutInCell="0" allowOverlap="1" relativeHeight="173">
                <wp:simplePos x="0" y="0"/>
                <wp:positionH relativeFrom="page">
                  <wp:posOffset>1990090</wp:posOffset>
                </wp:positionH>
                <wp:positionV relativeFrom="page">
                  <wp:posOffset>4712335</wp:posOffset>
                </wp:positionV>
                <wp:extent cx="1984375" cy="3751580"/>
                <wp:effectExtent l="0" t="0" r="0" b="0"/>
                <wp:wrapTopAndBottom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ы не знали, как его зовут. Называли просто — Рабинович. Невообразимо мал и худ. За плечами — узелок сокровищ: Были тут смазные сапоги, Было женское пальто на вате... Было кое-что еще: враги Отобрали лишнее на вахте. В чем одет? Ермолка, лапсердак. На ногах — приличные штиблеты. Был одет по-летнему, чудак. Там, где забирали, было лето. Ах, за что сидит? Азохн вей, Вы бы там, в НКВД спросили Или в управленье лагерей, Сколь было их тогда в России. Ну, как все, конечно, торговал — Боже мой, какие там товары... Воровал? Ах, если б воровал! Поместили у окна на нары. В первом же этапе он погиб. (Ватное пальто забрали урки.) «Воспаленье легких» или «грипп» — Что-то написали там придурки... Вот и все. Напомнило о нем Просто совпадение фамилий. Рабинович... Снова, как огнем, Мне больную душу опал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6.25pt;height:295.4pt;mso-wrap-distance-left:504pt;mso-wrap-distance-right:504pt;mso-wrap-distance-top:0pt;mso-wrap-distance-bottom:40.3pt;margin-top:371.05pt;mso-position-vertical-relative:page;margin-left:156.7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ы не знали, как его зовут. Называли просто — Рабинович. Невообразимо мал и худ. За плечами — узелок сокровищ: Были тут смазные сапоги, Было женское пальто на вате... Было кое-что еще: враги Отобрали лишнее на вахте. В чем одет? Ермолка, лапсердак. На ногах — приличные штиблеты. Был одет по-летнему, чудак. Там, где забирали, было лето. Ах, за что сидит? Азохн вей, Вы бы там, в НКВД спросили Или в управленье лагерей, Сколь было их тогда в России. Ну, как все, конечно, торговал — Боже мой, какие там товары... Воровал? Ах, если б воровал! Поместили у окна на нары. В первом же этапе он погиб. (Ватное пальто забрали урки.) «Воспаленье легких» или «грипп» — Что-то написали там придурки... Вот и все. Напомнило о нем Просто совпадение фамилий. Рабинович... Снова, как огнем, Мне больную душу опали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225425" distL="6400800" distR="6400800" simplePos="0" locked="0" layoutInCell="0" allowOverlap="1" relativeHeight="174">
                <wp:simplePos x="0" y="0"/>
                <wp:positionH relativeFrom="page">
                  <wp:posOffset>6336665</wp:posOffset>
                </wp:positionH>
                <wp:positionV relativeFrom="page">
                  <wp:posOffset>4834255</wp:posOffset>
                </wp:positionV>
                <wp:extent cx="2340610" cy="1678940"/>
                <wp:effectExtent l="0" t="0" r="0" b="0"/>
                <wp:wrapTopAndBottom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ind w:left="14" w:hanging="0"/>
                              <w:rPr>
                                <w:rStyle w:val="FontStyle80"/>
                              </w:rPr>
                            </w:pPr>
                            <w:r>
                              <w:rPr>
                                <w:rStyle w:val="FontStyle80"/>
                              </w:rPr>
                              <w:t>***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 w:before="230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не выпало счастье быть русским поэтом. Мне выпала честь прикасаться к победам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 w:before="182" w:after="0"/>
                              <w:ind w:left="10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не выпало горе родиться в двадцатом, В проклятом году и в столетье проклятом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 w:before="182" w:after="0"/>
                              <w:ind w:left="10" w:hanging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не выпало все. И при этом я выпал, Как пьяный из фуры в походе великом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02" w:before="192" w:after="0"/>
                              <w:jc w:val="left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к валенок мерзлый валяюсь в кювете. Добро на Руси ничего не име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3pt;height:132.2pt;mso-wrap-distance-left:504pt;mso-wrap-distance-right:504pt;mso-wrap-distance-top:4.8pt;mso-wrap-distance-bottom:17.75pt;margin-top:380.6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Style29"/>
                        <w:widowControl/>
                        <w:ind w:left="14" w:hanging="0"/>
                        <w:rPr>
                          <w:rStyle w:val="FontStyle80"/>
                        </w:rPr>
                      </w:pPr>
                      <w:r>
                        <w:rPr>
                          <w:rStyle w:val="FontStyle80"/>
                        </w:rPr>
                        <w:t>***</w:t>
                      </w:r>
                    </w:p>
                    <w:p>
                      <w:pPr>
                        <w:pStyle w:val="Style18"/>
                        <w:widowControl/>
                        <w:spacing w:lineRule="exact" w:line="202" w:before="230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не выпало счастье быть русским поэтом. Мне выпала честь прикасаться к победам.</w:t>
                      </w:r>
                    </w:p>
                    <w:p>
                      <w:pPr>
                        <w:pStyle w:val="Style18"/>
                        <w:widowControl/>
                        <w:spacing w:lineRule="exact" w:line="202" w:before="182" w:after="0"/>
                        <w:ind w:left="10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не выпало горе родиться в двадцатом, В проклятом году и в столетье проклятом.</w:t>
                      </w:r>
                    </w:p>
                    <w:p>
                      <w:pPr>
                        <w:pStyle w:val="Style18"/>
                        <w:widowControl/>
                        <w:spacing w:lineRule="exact" w:line="202" w:before="182" w:after="0"/>
                        <w:ind w:left="10" w:hanging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не выпало все. И при этом я выпал, Как пьяный из фуры в походе великом.</w:t>
                      </w:r>
                    </w:p>
                    <w:p>
                      <w:pPr>
                        <w:pStyle w:val="Style18"/>
                        <w:widowControl/>
                        <w:spacing w:lineRule="exact" w:line="202" w:before="192" w:after="0"/>
                        <w:jc w:val="left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к валенок мерзлый валяюсь в кювете. Добро на Руси ничего не име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0" distL="6400800" distR="6400800" simplePos="0" locked="0" layoutInCell="0" allowOverlap="1" relativeHeight="175">
                <wp:simplePos x="0" y="0"/>
                <wp:positionH relativeFrom="page">
                  <wp:posOffset>6343015</wp:posOffset>
                </wp:positionH>
                <wp:positionV relativeFrom="page">
                  <wp:posOffset>6739255</wp:posOffset>
                </wp:positionV>
                <wp:extent cx="2359025" cy="2237105"/>
                <wp:effectExtent l="0" t="0" r="0" b="0"/>
                <wp:wrapTopAndBottom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left="19" w:hanging="0"/>
                              <w:rPr>
                                <w:rStyle w:val="FontStyle81"/>
                              </w:rPr>
                            </w:pPr>
                            <w:r>
                              <w:rPr>
                                <w:rStyle w:val="FontStyle81"/>
                              </w:rPr>
                              <w:t>***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58" w:before="106" w:after="0"/>
                              <w:ind w:left="888" w:hanging="0"/>
                              <w:rPr>
                                <w:rStyle w:val="FontStyle82"/>
                              </w:rPr>
                            </w:pPr>
                            <w:r>
                              <w:rPr>
                                <w:rStyle w:val="FontStyle82"/>
                                <w:position w:val="-1"/>
                              </w:rPr>
                              <w:t>-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77" w:after="0"/>
                              <w:ind w:left="5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не снился сон. И в этом трудном сне Отец, босой, стоял передо мною. И плакал он. И говорил ко мне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197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—</w:t>
                            </w:r>
                            <w:r>
                              <w:rPr>
                                <w:rStyle w:val="FontStyle56"/>
                              </w:rPr>
                              <w:tab/>
                              <w:t>Мой милый сын! Что сделалось с тобою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97" w:after="0"/>
                              <w:ind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Он проклинал наш век, войну, судьбу. И за меня он требовал расплаты. А я смиренно говорил ему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197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—</w:t>
                            </w:r>
                            <w:r>
                              <w:rPr>
                                <w:rStyle w:val="FontStyle56"/>
                              </w:rPr>
                              <w:tab/>
                              <w:t>Отец, они ни в чем не виноват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202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 видел я. И понимал вдвойне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Как буду я стоять перед тобою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С таким же гневом и с такой же болью..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1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Мой милый сын! Увидь меня во сне!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5.75pt;height:176.15pt;mso-wrap-distance-left:504pt;mso-wrap-distance-right:504pt;mso-wrap-distance-top:12.95pt;mso-wrap-distance-bottom:0pt;margin-top:530.65pt;mso-position-vertical-relative:page;margin-left:499.45pt;mso-position-horizontal-relative:page">
                <v:textbox inset="0in,0in,0in,0in">
                  <w:txbxContent>
                    <w:p>
                      <w:pPr>
                        <w:pStyle w:val="Style311"/>
                        <w:widowControl/>
                        <w:ind w:left="19" w:hanging="0"/>
                        <w:rPr>
                          <w:rStyle w:val="FontStyle81"/>
                        </w:rPr>
                      </w:pPr>
                      <w:r>
                        <w:rPr>
                          <w:rStyle w:val="FontStyle81"/>
                        </w:rPr>
                        <w:t>***</w:t>
                      </w:r>
                    </w:p>
                    <w:p>
                      <w:pPr>
                        <w:pStyle w:val="Style38"/>
                        <w:widowControl/>
                        <w:spacing w:lineRule="exact" w:line="58" w:before="106" w:after="0"/>
                        <w:ind w:left="888" w:hanging="0"/>
                        <w:rPr>
                          <w:rStyle w:val="FontStyle82"/>
                        </w:rPr>
                      </w:pPr>
                      <w:r>
                        <w:rPr>
                          <w:rStyle w:val="FontStyle82"/>
                          <w:position w:val="-1"/>
                        </w:rPr>
                        <w:t>-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77" w:after="0"/>
                        <w:ind w:left="5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не снился сон. И в этом трудном сне Отец, босой, стоял передо мною. И плакал он. И говорил ко мне: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08"/>
                          <w:tab w:val="left" w:pos="178" w:leader="none"/>
                        </w:tabs>
                        <w:spacing w:lineRule="exact" w:line="197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—</w:t>
                      </w:r>
                      <w:r>
                        <w:rPr>
                          <w:rStyle w:val="FontStyle56"/>
                        </w:rPr>
                        <w:tab/>
                        <w:t>Мой милый сын! Что сделалось с тобою!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97" w:after="0"/>
                        <w:ind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Он проклинал наш век, войну, судьбу. И за меня он требовал расплаты. А я смиренно говорил ему: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08"/>
                          <w:tab w:val="left" w:pos="178" w:leader="none"/>
                        </w:tabs>
                        <w:spacing w:lineRule="exact" w:line="197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—</w:t>
                      </w:r>
                      <w:r>
                        <w:rPr>
                          <w:rStyle w:val="FontStyle56"/>
                        </w:rPr>
                        <w:tab/>
                        <w:t>Отец, они ни в чем не виноваты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202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 видел я. И понимал вдвойне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Как буду я стоять перед тобою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С таким же гневом и с такой же болью..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1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Мой милый сын! Увидь меня во сне!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134" w:right="3134" w:gutter="0" w:header="0" w:top="701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page">
                  <wp:posOffset>10026015</wp:posOffset>
                </wp:positionH>
                <wp:positionV relativeFrom="page">
                  <wp:posOffset>4259580</wp:posOffset>
                </wp:positionV>
                <wp:extent cx="0" cy="5440680"/>
                <wp:effectExtent l="4445" t="444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45pt,335.4pt" to="789.45pt,763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2064385</wp:posOffset>
                </wp:positionH>
                <wp:positionV relativeFrom="page">
                  <wp:posOffset>4628515</wp:posOffset>
                </wp:positionV>
                <wp:extent cx="179705" cy="118745"/>
                <wp:effectExtent l="0" t="0" r="0" b="0"/>
                <wp:wrapTopAndBottom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widowControl/>
                              <w:jc w:val="both"/>
                              <w:rPr>
                                <w:rStyle w:val="FontStyle83"/>
                              </w:rPr>
                            </w:pPr>
                            <w:r>
                              <w:rPr>
                                <w:rStyle w:val="FontStyle83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15pt;height:9.35pt;mso-wrap-distance-left:504pt;mso-wrap-distance-right:504pt;mso-wrap-distance-top:0pt;mso-wrap-distance-bottom:0pt;margin-top:364.45pt;mso-position-vertical-relative:page;margin-left:162.55pt;mso-position-horizontal-relative:page">
                <v:textbox inset="0in,0in,0in,0in">
                  <w:txbxContent>
                    <w:p>
                      <w:pPr>
                        <w:pStyle w:val="Style49"/>
                        <w:widowControl/>
                        <w:jc w:val="both"/>
                        <w:rPr>
                          <w:rStyle w:val="FontStyle83"/>
                        </w:rPr>
                      </w:pPr>
                      <w:r>
                        <w:rPr>
                          <w:rStyle w:val="FontStyle83"/>
                        </w:rPr>
                        <w:t>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9"/>
          <w:footerReference w:type="default" r:id="rId70"/>
          <w:footerReference w:type="first" r:id="rId71"/>
          <w:type w:val="nextPage"/>
          <w:pgSz w:w="16838" w:h="23811"/>
          <w:pgMar w:left="3189" w:right="3189" w:gutter="0" w:header="0" w:top="7289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457200" distL="6400800" distR="6400800" simplePos="0" locked="0" layoutInCell="0" allowOverlap="1" relativeHeight="178">
                <wp:simplePos x="0" y="0"/>
                <wp:positionH relativeFrom="page">
                  <wp:posOffset>2025015</wp:posOffset>
                </wp:positionH>
                <wp:positionV relativeFrom="page">
                  <wp:posOffset>4927600</wp:posOffset>
                </wp:positionV>
                <wp:extent cx="1737360" cy="3456305"/>
                <wp:effectExtent l="0" t="0" r="0" b="0"/>
                <wp:wrapTopAndBottom/>
                <wp:docPr id="2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862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А.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87" w:after="0"/>
                              <w:ind w:left="34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...И тогда узнаешь вдруг, Как звучит родное слово. Ведь оно не смысл и звук, А уток пережитого, Колыбельная основа Наших радостей и мук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lineRule="exact" w:line="240"/>
                              <w:ind w:left="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62" w:after="0"/>
                              <w:ind w:left="58" w:hanging="0"/>
                              <w:rPr>
                                <w:rStyle w:val="FontStyle84"/>
                              </w:rPr>
                            </w:pPr>
                            <w:r>
                              <w:rPr>
                                <w:rStyle w:val="FontStyle84"/>
                              </w:rPr>
                              <w:t>***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3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4" w:after="0"/>
                              <w:ind w:left="24" w:right="34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ыйти из дому при ветре, По непогоду выйти. Тучи и рощи рассветны Перед началом событи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2" w:after="0"/>
                              <w:ind w:left="1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Холодно. Вольно. Бесстрашно. Ветрено. Холодно. Вольно. Льется рассветное брашно. Я отстрадал — и довольно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97" w:after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Выйти из дому при ветре И поклониться отчизне. Надо готовиться к смерти Так, как готовятся к жизни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272.15pt;mso-wrap-distance-left:504pt;mso-wrap-distance-right:504pt;mso-wrap-distance-top:0pt;mso-wrap-distance-bottom:36pt;margin-top:388pt;mso-position-vertical-relative:page;margin-left:159.45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ind w:left="1862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9"/>
                        </w:rPr>
                        <w:t>А.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87" w:after="0"/>
                        <w:ind w:left="34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...И тогда узнаешь вдруг, Как звучит родное слово. Ведь оно не смысл и звук, А уток пережитого, Колыбельная основа Наших радостей и мук.</w:t>
                      </w:r>
                    </w:p>
                    <w:p>
                      <w:pPr>
                        <w:pStyle w:val="Style36"/>
                        <w:widowControl/>
                        <w:spacing w:lineRule="exact" w:line="240"/>
                        <w:ind w:left="5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6"/>
                        <w:widowControl/>
                        <w:spacing w:before="62" w:after="0"/>
                        <w:ind w:left="58" w:hanging="0"/>
                        <w:rPr>
                          <w:rStyle w:val="FontStyle84"/>
                        </w:rPr>
                      </w:pPr>
                      <w:r>
                        <w:rPr>
                          <w:rStyle w:val="FontStyle84"/>
                        </w:rPr>
                        <w:t>***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24" w:right="34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4" w:after="0"/>
                        <w:ind w:left="24" w:right="34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ыйти из дому при ветре, По непогоду выйти. Тучи и рощи рассветны Перед началом событий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2" w:after="0"/>
                        <w:ind w:left="1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Холодно. Вольно. Бесстрашно. Ветрено. Холодно. Вольно. Льется рассветное брашно. Я отстрадал — и довольно!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97" w:after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Выйти из дому при ветре И поклониться отчизне. Надо готовиться к смерти Так, как готовятся к жизни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79">
                <wp:simplePos x="0" y="0"/>
                <wp:positionH relativeFrom="page">
                  <wp:posOffset>8026400</wp:posOffset>
                </wp:positionH>
                <wp:positionV relativeFrom="page">
                  <wp:posOffset>4948555</wp:posOffset>
                </wp:positionV>
                <wp:extent cx="572770" cy="109855"/>
                <wp:effectExtent l="0" t="0" r="0" b="0"/>
                <wp:wrapTopAndBottom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2"/>
                                <w:spacing w:val="0"/>
                              </w:rPr>
                              <w:t>М.</w:t>
                            </w:r>
                            <w:r>
                              <w:rPr>
                                <w:rStyle w:val="FontStyle52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</w:rPr>
                              <w:t>Козак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1pt;height:8.65pt;mso-wrap-distance-left:504pt;mso-wrap-distance-right:504pt;mso-wrap-distance-top:0pt;mso-wrap-distance-bottom:10.8pt;margin-top:389.65pt;mso-position-vertical-relative:page;margin-left:632pt;mso-position-horizontal-relative:page">
                <v:textbox inset="0in,0in,0in,0in">
                  <w:txbxContent>
                    <w:p>
                      <w:pPr>
                        <w:pStyle w:val="Style81"/>
                        <w:widowControl/>
                        <w:jc w:val="both"/>
                        <w:rPr>
                          <w:rStyle w:val="FontStyle59"/>
                        </w:rPr>
                      </w:pPr>
                      <w:r>
                        <w:rPr>
                          <w:rStyle w:val="FontStyle52"/>
                          <w:spacing w:val="0"/>
                        </w:rPr>
                        <w:t>М.</w:t>
                      </w:r>
                      <w:r>
                        <w:rPr>
                          <w:rStyle w:val="FontStyle52"/>
                        </w:rPr>
                        <w:t xml:space="preserve"> </w:t>
                      </w:r>
                      <w:r>
                        <w:rPr>
                          <w:rStyle w:val="FontStyle59"/>
                        </w:rPr>
                        <w:t>Козако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180">
                <wp:simplePos x="0" y="0"/>
                <wp:positionH relativeFrom="page">
                  <wp:posOffset>6216015</wp:posOffset>
                </wp:positionH>
                <wp:positionV relativeFrom="page">
                  <wp:posOffset>5195570</wp:posOffset>
                </wp:positionV>
                <wp:extent cx="2450465" cy="3645535"/>
                <wp:effectExtent l="0" t="0" r="0" b="0"/>
                <wp:wrapTopAndBottom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Что полуправда? — Ложь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160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о ты не пута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4" w:after="0"/>
                              <w:ind w:left="5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Часть правды с ложью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left="14" w:right="346" w:firstLine="1954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Ибо эта часть Нам всем в потемках не дает пропасть — Она ночной фонарик незадуты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78" w:after="0"/>
                              <w:ind w:left="19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лухарактер — ложный поводырь. Он до конца ведет дурной дорогой. Характер скажет так с мученьем и тревогой: «Я дальше не иду! Перед тобою ширь. И сам по ней ступай. Нужна отвага, Чтобы дойти до блага. Но смотри: За правды часть и за частицу блага Не осуди, а возблагодари!»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178" w:after="0"/>
                              <w:ind w:left="34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х, грань тонка! На том горим!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48" w:hanging="0"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Часть... честь... «Не это» путается с «этим»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8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Порой фонарик правды не заметим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/>
                              <w:ind w:left="53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За полуправду возблагодари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02" w:before="173" w:after="0"/>
                              <w:ind w:left="62" w:right="1037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А наши покаянья стоят грош, И осуждения — не выход. Что ж делать?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exact" w:line="216"/>
                              <w:ind w:left="67" w:right="691" w:firstLine="1152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взыскуя выгод, Судить себя. В себ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766" w:hanging="0"/>
                              <w:rPr>
                                <w:rStyle w:val="FontStyle56"/>
                              </w:rPr>
                            </w:pPr>
                            <w:r>
                              <w:rPr>
                                <w:rStyle w:val="FontStyle56"/>
                              </w:rPr>
                              <w:t>Не пропадеш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95pt;height:287.05pt;mso-wrap-distance-left:504pt;mso-wrap-distance-right:504pt;mso-wrap-distance-top:6pt;mso-wrap-distance-bottom:0pt;margin-top:409.1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Что полуправда? — Ложь!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left="2160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о ты не путай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4" w:after="0"/>
                        <w:ind w:left="5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Часть правды с ложью.</w:t>
                      </w:r>
                    </w:p>
                    <w:p>
                      <w:pPr>
                        <w:pStyle w:val="Style19"/>
                        <w:widowControl/>
                        <w:ind w:left="14" w:right="346" w:firstLine="1954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Ибо эта часть Нам всем в потемках не дает пропасть — Она ночной фонарик незадутый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78" w:after="0"/>
                        <w:ind w:left="19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лухарактер — ложный поводырь. Он до конца ведет дурной дорогой. Характер скажет так с мученьем и тревогой: «Я дальше не иду! Перед тобою ширь. И сам по ней ступай. Нужна отвага, Чтобы дойти до блага. Но смотри: За правды часть и за частицу блага Не осуди, а возблагодари!»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178" w:after="0"/>
                        <w:ind w:left="34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х, грань тонка! На том горим!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48" w:hanging="0"/>
                        <w:jc w:val="both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Часть... честь... «Не это» путается с «этим»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58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Порой фонарик правды не заметим,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/>
                        <w:ind w:left="53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За полуправду возблагодари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02" w:before="173" w:after="0"/>
                        <w:ind w:left="62" w:right="1037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А наши покаянья стоят грош, И осуждения — не выход. Что ж делать?</w:t>
                      </w:r>
                    </w:p>
                    <w:p>
                      <w:pPr>
                        <w:pStyle w:val="Style42"/>
                        <w:widowControl/>
                        <w:spacing w:lineRule="exact" w:line="216"/>
                        <w:ind w:left="67" w:right="691" w:firstLine="1152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взыскуя выгод, Судить себя. В себе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left="1766" w:hanging="0"/>
                        <w:rPr>
                          <w:rStyle w:val="FontStyle56"/>
                        </w:rPr>
                      </w:pPr>
                      <w:r>
                        <w:rPr>
                          <w:rStyle w:val="FontStyle56"/>
                        </w:rPr>
                        <w:t>Не пропадеш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189" w:right="3189" w:gutter="0" w:header="0" w:top="7289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45720" distL="6400800" distR="6400800" simplePos="0" locked="0" layoutInCell="0" allowOverlap="1" relativeHeight="181">
                <wp:simplePos x="0" y="0"/>
                <wp:positionH relativeFrom="page">
                  <wp:posOffset>2777490</wp:posOffset>
                </wp:positionH>
                <wp:positionV relativeFrom="page">
                  <wp:posOffset>9371330</wp:posOffset>
                </wp:positionV>
                <wp:extent cx="140335" cy="121920"/>
                <wp:effectExtent l="0" t="0" r="0" b="0"/>
                <wp:wrapTopAndBottom/>
                <wp:docPr id="2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05pt;height:9.6pt;mso-wrap-distance-left:504pt;mso-wrap-distance-right:504pt;mso-wrap-distance-top:0pt;mso-wrap-distance-bottom:3.6pt;margin-top:737.9pt;mso-position-vertical-relative:page;margin-left:218.7pt;mso-position-horizontal-relative:page">
                <v:textbox inset="0in,0in,0in,0in">
                  <w:txbxContent>
                    <w:p>
                      <w:pPr>
                        <w:pStyle w:val="Style17"/>
                        <w:widowControl/>
                        <w:jc w:val="both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page">
                  <wp:posOffset>7465695</wp:posOffset>
                </wp:positionH>
                <wp:positionV relativeFrom="page">
                  <wp:posOffset>9420225</wp:posOffset>
                </wp:positionV>
                <wp:extent cx="139700" cy="118745"/>
                <wp:effectExtent l="0" t="0" r="0" b="0"/>
                <wp:wrapTopAndBottom/>
                <wp:docPr id="2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pt;height:9.35pt;mso-wrap-distance-left:504pt;mso-wrap-distance-right:504pt;mso-wrap-distance-top:0pt;mso-wrap-distance-bottom:0pt;margin-top:741.75pt;mso-position-vertical-relative:page;margin-left:587.85pt;mso-position-horizontal-relative:page">
                <v:textbox inset="0in,0in,0in,0in">
                  <w:txbxContent>
                    <w:p>
                      <w:pPr>
                        <w:pStyle w:val="Style17"/>
                        <w:widowControl/>
                        <w:jc w:val="both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72"/>
      <w:type w:val="continuous"/>
      <w:pgSz w:w="16838" w:h="23811"/>
      <w:pgMar w:left="3189" w:right="3189" w:gutter="0" w:header="0" w:top="7289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Garamond"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6">
              <wp:simplePos x="0" y="0"/>
              <wp:positionH relativeFrom="page">
                <wp:posOffset>2945765</wp:posOffset>
              </wp:positionH>
              <wp:positionV relativeFrom="page">
                <wp:posOffset>9648825</wp:posOffset>
              </wp:positionV>
              <wp:extent cx="45085" cy="103505"/>
              <wp:effectExtent l="0" t="0" r="0" b="0"/>
              <wp:wrapTopAndBottom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spacing w:lineRule="auto" w:line="240"/>
                            <w:jc w:val="both"/>
                            <w:rPr>
                              <w:rStyle w:val="FontStyle52"/>
                              <w:spacing w:val="0"/>
                            </w:rPr>
                          </w:pPr>
                          <w:r>
                            <w:rPr>
                              <w:rStyle w:val="FontStyle52"/>
                              <w:spacing w:val="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15pt;mso-wrap-distance-left:504pt;mso-wrap-distance-right:504pt;mso-wrap-distance-top:0pt;mso-wrap-distance-bottom:0pt;margin-top:759.75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spacing w:lineRule="auto" w:line="240"/>
                      <w:jc w:val="both"/>
                      <w:rPr>
                        <w:rStyle w:val="FontStyle52"/>
                        <w:spacing w:val="0"/>
                      </w:rPr>
                    </w:pPr>
                    <w:r>
                      <w:rPr>
                        <w:rStyle w:val="FontStyle52"/>
                        <w:spacing w:val="0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6">
              <wp:simplePos x="0" y="0"/>
              <wp:positionH relativeFrom="page">
                <wp:posOffset>2945765</wp:posOffset>
              </wp:positionH>
              <wp:positionV relativeFrom="page">
                <wp:posOffset>9648825</wp:posOffset>
              </wp:positionV>
              <wp:extent cx="45085" cy="103505"/>
              <wp:effectExtent l="0" t="0" r="0" b="0"/>
              <wp:wrapTopAndBottom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spacing w:lineRule="auto" w:line="240"/>
                            <w:jc w:val="both"/>
                            <w:rPr>
                              <w:rStyle w:val="FontStyle52"/>
                              <w:spacing w:val="0"/>
                            </w:rPr>
                          </w:pPr>
                          <w:r>
                            <w:rPr>
                              <w:rStyle w:val="FontStyle52"/>
                              <w:spacing w:val="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15pt;mso-wrap-distance-left:504pt;mso-wrap-distance-right:504pt;mso-wrap-distance-top:0pt;mso-wrap-distance-bottom:0pt;margin-top:759.75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spacing w:lineRule="auto" w:line="240"/>
                      <w:jc w:val="both"/>
                      <w:rPr>
                        <w:rStyle w:val="FontStyle52"/>
                        <w:spacing w:val="0"/>
                      </w:rPr>
                    </w:pPr>
                    <w:r>
                      <w:rPr>
                        <w:rStyle w:val="FontStyle52"/>
                        <w:spacing w:val="0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7">
              <wp:simplePos x="0" y="0"/>
              <wp:positionH relativeFrom="page">
                <wp:posOffset>2945765</wp:posOffset>
              </wp:positionH>
              <wp:positionV relativeFrom="page">
                <wp:posOffset>9648825</wp:posOffset>
              </wp:positionV>
              <wp:extent cx="45085" cy="103505"/>
              <wp:effectExtent l="0" t="0" r="0" b="0"/>
              <wp:wrapTopAndBottom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spacing w:lineRule="auto" w:line="240"/>
                            <w:jc w:val="both"/>
                            <w:rPr>
                              <w:rStyle w:val="FontStyle52"/>
                              <w:spacing w:val="0"/>
                            </w:rPr>
                          </w:pPr>
                          <w:r>
                            <w:rPr>
                              <w:rStyle w:val="FontStyle52"/>
                              <w:spacing w:val="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15pt;mso-wrap-distance-left:504pt;mso-wrap-distance-right:504pt;mso-wrap-distance-top:0pt;mso-wrap-distance-bottom:0pt;margin-top:759.75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spacing w:lineRule="auto" w:line="240"/>
                      <w:jc w:val="both"/>
                      <w:rPr>
                        <w:rStyle w:val="FontStyle52"/>
                        <w:spacing w:val="0"/>
                      </w:rPr>
                    </w:pPr>
                    <w:r>
                      <w:rPr>
                        <w:rStyle w:val="FontStyle52"/>
                        <w:spacing w:val="0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0589895</wp:posOffset>
              </wp:positionV>
              <wp:extent cx="14605" cy="134620"/>
              <wp:effectExtent l="0" t="0" r="0" b="0"/>
              <wp:wrapTopAndBottom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pBdr/>
                            <w:jc w:val="both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504pt;mso-wrap-distance-right:504pt;mso-wrap-distance-top:0pt;mso-wrap-distance-bottom:0pt;margin-top:833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pBdr/>
                      <w:jc w:val="both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8">
              <wp:simplePos x="0" y="0"/>
              <wp:positionH relativeFrom="page">
                <wp:posOffset>5279390</wp:posOffset>
              </wp:positionH>
              <wp:positionV relativeFrom="page">
                <wp:posOffset>10589895</wp:posOffset>
              </wp:positionV>
              <wp:extent cx="57785" cy="134620"/>
              <wp:effectExtent l="0" t="0" r="0" b="0"/>
              <wp:wrapTopAndBottom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pBdr/>
                            <w:jc w:val="both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7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504pt;mso-wrap-distance-right:504pt;mso-wrap-distance-top:0pt;mso-wrap-distance-bottom:0pt;margin-top:833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pBdr/>
                      <w:jc w:val="both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7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8">
              <wp:simplePos x="0" y="0"/>
              <wp:positionH relativeFrom="page">
                <wp:posOffset>5279390</wp:posOffset>
              </wp:positionH>
              <wp:positionV relativeFrom="page">
                <wp:posOffset>10589895</wp:posOffset>
              </wp:positionV>
              <wp:extent cx="57785" cy="134620"/>
              <wp:effectExtent l="0" t="0" r="0" b="0"/>
              <wp:wrapTopAndBottom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pBdr/>
                            <w:jc w:val="both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7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504pt;mso-wrap-distance-right:504pt;mso-wrap-distance-top:0pt;mso-wrap-distance-bottom:0pt;margin-top:833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pBdr/>
                      <w:jc w:val="both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7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737475</wp:posOffset>
              </wp:positionH>
              <wp:positionV relativeFrom="page">
                <wp:posOffset>9335770</wp:posOffset>
              </wp:positionV>
              <wp:extent cx="14605" cy="134620"/>
              <wp:effectExtent l="0" t="0" r="0" b="0"/>
              <wp:wrapTopAndBottom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pBdr/>
                            <w:ind w:left="34" w:hanging="0"/>
                            <w:jc w:val="center"/>
                            <w:rPr>
                              <w:rStyle w:val="FontStyle56"/>
                            </w:rPr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0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504pt;mso-wrap-distance-right:504pt;mso-wrap-distance-top:0pt;mso-wrap-distance-bottom:0pt;margin-top:735.1pt;mso-position-vertical-relative:page;margin-left:60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pBdr/>
                      <w:ind w:left="34" w:hanging="0"/>
                      <w:jc w:val="center"/>
                      <w:rPr>
                        <w:rStyle w:val="FontStyle56"/>
                      </w:rPr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0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0">
              <wp:simplePos x="0" y="0"/>
              <wp:positionH relativeFrom="page">
                <wp:posOffset>2958465</wp:posOffset>
              </wp:positionH>
              <wp:positionV relativeFrom="page">
                <wp:posOffset>9437370</wp:posOffset>
              </wp:positionV>
              <wp:extent cx="241935" cy="118745"/>
              <wp:effectExtent l="0" t="0" r="0" b="0"/>
              <wp:wrapTopAndBottom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widowControl/>
                            <w:pBdr/>
                            <w:ind w:left="144" w:right="144" w:hanging="0"/>
                            <w:jc w:val="both"/>
                            <w:rPr>
                              <w:rStyle w:val="FontStyle70"/>
                            </w:rPr>
                          </w:pPr>
                          <w:r>
                            <w:rPr>
                              <w:rStyle w:val="FontStyle70"/>
                            </w:rPr>
                            <w:fldChar w:fldCharType="begin"/>
                          </w:r>
                          <w:r>
                            <w:rPr>
                              <w:rStyle w:val="FontStyle7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0"/>
                            </w:rPr>
                            <w:fldChar w:fldCharType="separate"/>
                          </w:r>
                          <w:r>
                            <w:rPr>
                              <w:rStyle w:val="FontStyle70"/>
                            </w:rPr>
                            <w:t>8</w:t>
                          </w:r>
                          <w:r>
                            <w:rPr>
                              <w:rStyle w:val="FontStyle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9.35pt;mso-wrap-distance-left:504pt;mso-wrap-distance-right:504pt;mso-wrap-distance-top:0pt;mso-wrap-distance-bottom:0pt;margin-top:743.1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Style411"/>
                      <w:widowControl/>
                      <w:pBdr/>
                      <w:ind w:left="144" w:right="144" w:hanging="0"/>
                      <w:jc w:val="both"/>
                      <w:rPr>
                        <w:rStyle w:val="FontStyle70"/>
                      </w:rPr>
                    </w:pPr>
                    <w:r>
                      <w:rPr>
                        <w:rStyle w:val="FontStyle70"/>
                      </w:rPr>
                      <w:fldChar w:fldCharType="begin"/>
                    </w:r>
                    <w:r>
                      <w:rPr>
                        <w:rStyle w:val="FontStyle70"/>
                      </w:rPr>
                      <w:instrText xml:space="preserve"> PAGE </w:instrText>
                    </w:r>
                    <w:r>
                      <w:rPr>
                        <w:rStyle w:val="FontStyle70"/>
                      </w:rPr>
                      <w:fldChar w:fldCharType="separate"/>
                    </w:r>
                    <w:r>
                      <w:rPr>
                        <w:rStyle w:val="FontStyle70"/>
                      </w:rPr>
                      <w:t>8</w:t>
                    </w:r>
                    <w:r>
                      <w:rPr>
                        <w:rStyle w:val="FontStyle7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1">
              <wp:simplePos x="0" y="0"/>
              <wp:positionH relativeFrom="page">
                <wp:posOffset>5942330</wp:posOffset>
              </wp:positionH>
              <wp:positionV relativeFrom="page">
                <wp:posOffset>9528810</wp:posOffset>
              </wp:positionV>
              <wp:extent cx="316865" cy="103505"/>
              <wp:effectExtent l="0" t="0" r="0" b="0"/>
              <wp:wrapTopAndBottom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pBdr/>
                            <w:spacing w:lineRule="auto" w:line="240"/>
                            <w:ind w:left="144" w:right="144" w:hanging="0"/>
                            <w:rPr>
                              <w:rStyle w:val="FontStyle52"/>
                              <w:spacing w:val="0"/>
                            </w:rPr>
                          </w:pPr>
                          <w:r>
                            <w:rPr>
                              <w:rStyle w:val="FontStyle52"/>
                              <w:spacing w:val="0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8.15pt;mso-wrap-distance-left:504pt;mso-wrap-distance-right:504pt;mso-wrap-distance-top:0pt;mso-wrap-distance-bottom:0pt;margin-top:750.3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pBdr/>
                      <w:spacing w:lineRule="auto" w:line="240"/>
                      <w:ind w:left="144" w:right="144" w:hanging="0"/>
                      <w:rPr>
                        <w:rStyle w:val="FontStyle52"/>
                        <w:spacing w:val="0"/>
                      </w:rPr>
                    </w:pPr>
                    <w:r>
                      <w:rPr>
                        <w:rStyle w:val="FontStyle52"/>
                        <w:spacing w:val="0"/>
                      </w:rPr>
                      <w:t>6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0">
              <wp:simplePos x="0" y="0"/>
              <wp:positionH relativeFrom="page">
                <wp:posOffset>2958465</wp:posOffset>
              </wp:positionH>
              <wp:positionV relativeFrom="page">
                <wp:posOffset>9437370</wp:posOffset>
              </wp:positionV>
              <wp:extent cx="241935" cy="118745"/>
              <wp:effectExtent l="0" t="0" r="0" b="0"/>
              <wp:wrapTopAndBottom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widowControl/>
                            <w:pBdr/>
                            <w:ind w:left="144" w:right="144" w:hanging="0"/>
                            <w:jc w:val="both"/>
                            <w:rPr>
                              <w:rStyle w:val="FontStyle70"/>
                            </w:rPr>
                          </w:pPr>
                          <w:r>
                            <w:rPr>
                              <w:rStyle w:val="FontStyle70"/>
                            </w:rPr>
                            <w:fldChar w:fldCharType="begin"/>
                          </w:r>
                          <w:r>
                            <w:rPr>
                              <w:rStyle w:val="FontStyle7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0"/>
                            </w:rPr>
                            <w:fldChar w:fldCharType="separate"/>
                          </w:r>
                          <w:r>
                            <w:rPr>
                              <w:rStyle w:val="FontStyle70"/>
                            </w:rPr>
                            <w:t>8</w:t>
                          </w:r>
                          <w:r>
                            <w:rPr>
                              <w:rStyle w:val="FontStyle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9.35pt;mso-wrap-distance-left:504pt;mso-wrap-distance-right:504pt;mso-wrap-distance-top:0pt;mso-wrap-distance-bottom:0pt;margin-top:743.1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Style411"/>
                      <w:widowControl/>
                      <w:pBdr/>
                      <w:ind w:left="144" w:right="144" w:hanging="0"/>
                      <w:jc w:val="both"/>
                      <w:rPr>
                        <w:rStyle w:val="FontStyle70"/>
                      </w:rPr>
                    </w:pPr>
                    <w:r>
                      <w:rPr>
                        <w:rStyle w:val="FontStyle70"/>
                      </w:rPr>
                      <w:fldChar w:fldCharType="begin"/>
                    </w:r>
                    <w:r>
                      <w:rPr>
                        <w:rStyle w:val="FontStyle70"/>
                      </w:rPr>
                      <w:instrText xml:space="preserve"> PAGE </w:instrText>
                    </w:r>
                    <w:r>
                      <w:rPr>
                        <w:rStyle w:val="FontStyle70"/>
                      </w:rPr>
                      <w:fldChar w:fldCharType="separate"/>
                    </w:r>
                    <w:r>
                      <w:rPr>
                        <w:rStyle w:val="FontStyle70"/>
                      </w:rPr>
                      <w:t>8</w:t>
                    </w:r>
                    <w:r>
                      <w:rPr>
                        <w:rStyle w:val="FontStyle7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1">
              <wp:simplePos x="0" y="0"/>
              <wp:positionH relativeFrom="page">
                <wp:posOffset>5942330</wp:posOffset>
              </wp:positionH>
              <wp:positionV relativeFrom="page">
                <wp:posOffset>9528810</wp:posOffset>
              </wp:positionV>
              <wp:extent cx="316865" cy="103505"/>
              <wp:effectExtent l="0" t="0" r="0" b="0"/>
              <wp:wrapTopAndBottom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pBdr/>
                            <w:spacing w:lineRule="auto" w:line="240"/>
                            <w:ind w:left="144" w:right="144" w:hanging="0"/>
                            <w:rPr>
                              <w:rStyle w:val="FontStyle52"/>
                              <w:spacing w:val="0"/>
                            </w:rPr>
                          </w:pPr>
                          <w:r>
                            <w:rPr>
                              <w:rStyle w:val="FontStyle52"/>
                              <w:spacing w:val="0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8.15pt;mso-wrap-distance-left:504pt;mso-wrap-distance-right:504pt;mso-wrap-distance-top:0pt;mso-wrap-distance-bottom:0pt;margin-top:750.3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pBdr/>
                      <w:spacing w:lineRule="auto" w:line="240"/>
                      <w:ind w:left="144" w:right="144" w:hanging="0"/>
                      <w:rPr>
                        <w:rStyle w:val="FontStyle52"/>
                        <w:spacing w:val="0"/>
                      </w:rPr>
                    </w:pPr>
                    <w:r>
                      <w:rPr>
                        <w:rStyle w:val="FontStyle52"/>
                        <w:spacing w:val="0"/>
                      </w:rPr>
                      <w:t>6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2">
              <wp:simplePos x="0" y="0"/>
              <wp:positionH relativeFrom="page">
                <wp:posOffset>2958465</wp:posOffset>
              </wp:positionH>
              <wp:positionV relativeFrom="page">
                <wp:posOffset>9437370</wp:posOffset>
              </wp:positionV>
              <wp:extent cx="241935" cy="118745"/>
              <wp:effectExtent l="0" t="0" r="0" b="0"/>
              <wp:wrapTopAndBottom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widowControl/>
                            <w:pBdr/>
                            <w:ind w:left="144" w:right="144" w:hanging="0"/>
                            <w:jc w:val="both"/>
                            <w:rPr>
                              <w:rStyle w:val="FontStyle70"/>
                            </w:rPr>
                          </w:pPr>
                          <w:r>
                            <w:rPr>
                              <w:rStyle w:val="FontStyle70"/>
                            </w:rPr>
                            <w:fldChar w:fldCharType="begin"/>
                          </w:r>
                          <w:r>
                            <w:rPr>
                              <w:rStyle w:val="FontStyle7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0"/>
                            </w:rPr>
                            <w:fldChar w:fldCharType="separate"/>
                          </w:r>
                          <w:r>
                            <w:rPr>
                              <w:rStyle w:val="FontStyle70"/>
                            </w:rPr>
                            <w:t>9</w:t>
                          </w:r>
                          <w:r>
                            <w:rPr>
                              <w:rStyle w:val="FontStyle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9.35pt;mso-wrap-distance-left:504pt;mso-wrap-distance-right:504pt;mso-wrap-distance-top:0pt;mso-wrap-distance-bottom:0pt;margin-top:743.1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Style411"/>
                      <w:widowControl/>
                      <w:pBdr/>
                      <w:ind w:left="144" w:right="144" w:hanging="0"/>
                      <w:jc w:val="both"/>
                      <w:rPr>
                        <w:rStyle w:val="FontStyle70"/>
                      </w:rPr>
                    </w:pPr>
                    <w:r>
                      <w:rPr>
                        <w:rStyle w:val="FontStyle70"/>
                      </w:rPr>
                      <w:fldChar w:fldCharType="begin"/>
                    </w:r>
                    <w:r>
                      <w:rPr>
                        <w:rStyle w:val="FontStyle70"/>
                      </w:rPr>
                      <w:instrText xml:space="preserve"> PAGE </w:instrText>
                    </w:r>
                    <w:r>
                      <w:rPr>
                        <w:rStyle w:val="FontStyle70"/>
                      </w:rPr>
                      <w:fldChar w:fldCharType="separate"/>
                    </w:r>
                    <w:r>
                      <w:rPr>
                        <w:rStyle w:val="FontStyle70"/>
                      </w:rPr>
                      <w:t>9</w:t>
                    </w:r>
                    <w:r>
                      <w:rPr>
                        <w:rStyle w:val="FontStyle7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3">
              <wp:simplePos x="0" y="0"/>
              <wp:positionH relativeFrom="page">
                <wp:posOffset>5942330</wp:posOffset>
              </wp:positionH>
              <wp:positionV relativeFrom="page">
                <wp:posOffset>9528810</wp:posOffset>
              </wp:positionV>
              <wp:extent cx="316865" cy="103505"/>
              <wp:effectExtent l="0" t="0" r="0" b="0"/>
              <wp:wrapTopAndBottom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pBdr/>
                            <w:spacing w:lineRule="auto" w:line="240"/>
                            <w:ind w:left="144" w:right="144" w:hanging="0"/>
                            <w:rPr>
                              <w:rStyle w:val="FontStyle52"/>
                              <w:spacing w:val="0"/>
                            </w:rPr>
                          </w:pPr>
                          <w:r>
                            <w:rPr>
                              <w:rStyle w:val="FontStyle52"/>
                              <w:spacing w:val="0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8.15pt;mso-wrap-distance-left:504pt;mso-wrap-distance-right:504pt;mso-wrap-distance-top:0pt;mso-wrap-distance-bottom:0pt;margin-top:750.3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pBdr/>
                      <w:spacing w:lineRule="auto" w:line="240"/>
                      <w:ind w:left="144" w:right="144" w:hanging="0"/>
                      <w:rPr>
                        <w:rStyle w:val="FontStyle52"/>
                        <w:spacing w:val="0"/>
                      </w:rPr>
                    </w:pPr>
                    <w:r>
                      <w:rPr>
                        <w:rStyle w:val="FontStyle52"/>
                        <w:spacing w:val="0"/>
                      </w:rPr>
                      <w:t>6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2">
              <wp:simplePos x="0" y="0"/>
              <wp:positionH relativeFrom="page">
                <wp:posOffset>2958465</wp:posOffset>
              </wp:positionH>
              <wp:positionV relativeFrom="page">
                <wp:posOffset>9437370</wp:posOffset>
              </wp:positionV>
              <wp:extent cx="241935" cy="118745"/>
              <wp:effectExtent l="0" t="0" r="0" b="0"/>
              <wp:wrapTopAndBottom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widowControl/>
                            <w:pBdr/>
                            <w:ind w:left="144" w:right="144" w:hanging="0"/>
                            <w:jc w:val="both"/>
                            <w:rPr>
                              <w:rStyle w:val="FontStyle70"/>
                            </w:rPr>
                          </w:pPr>
                          <w:r>
                            <w:rPr>
                              <w:rStyle w:val="FontStyle70"/>
                            </w:rPr>
                            <w:fldChar w:fldCharType="begin"/>
                          </w:r>
                          <w:r>
                            <w:rPr>
                              <w:rStyle w:val="FontStyle7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0"/>
                            </w:rPr>
                            <w:fldChar w:fldCharType="separate"/>
                          </w:r>
                          <w:r>
                            <w:rPr>
                              <w:rStyle w:val="FontStyle70"/>
                            </w:rPr>
                            <w:t>9</w:t>
                          </w:r>
                          <w:r>
                            <w:rPr>
                              <w:rStyle w:val="FontStyle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9.35pt;mso-wrap-distance-left:504pt;mso-wrap-distance-right:504pt;mso-wrap-distance-top:0pt;mso-wrap-distance-bottom:0pt;margin-top:743.1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Style411"/>
                      <w:widowControl/>
                      <w:pBdr/>
                      <w:ind w:left="144" w:right="144" w:hanging="0"/>
                      <w:jc w:val="both"/>
                      <w:rPr>
                        <w:rStyle w:val="FontStyle70"/>
                      </w:rPr>
                    </w:pPr>
                    <w:r>
                      <w:rPr>
                        <w:rStyle w:val="FontStyle70"/>
                      </w:rPr>
                      <w:fldChar w:fldCharType="begin"/>
                    </w:r>
                    <w:r>
                      <w:rPr>
                        <w:rStyle w:val="FontStyle70"/>
                      </w:rPr>
                      <w:instrText xml:space="preserve"> PAGE </w:instrText>
                    </w:r>
                    <w:r>
                      <w:rPr>
                        <w:rStyle w:val="FontStyle70"/>
                      </w:rPr>
                      <w:fldChar w:fldCharType="separate"/>
                    </w:r>
                    <w:r>
                      <w:rPr>
                        <w:rStyle w:val="FontStyle70"/>
                      </w:rPr>
                      <w:t>9</w:t>
                    </w:r>
                    <w:r>
                      <w:rPr>
                        <w:rStyle w:val="FontStyle7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3">
              <wp:simplePos x="0" y="0"/>
              <wp:positionH relativeFrom="page">
                <wp:posOffset>5942330</wp:posOffset>
              </wp:positionH>
              <wp:positionV relativeFrom="page">
                <wp:posOffset>9528810</wp:posOffset>
              </wp:positionV>
              <wp:extent cx="316865" cy="103505"/>
              <wp:effectExtent l="0" t="0" r="0" b="0"/>
              <wp:wrapTopAndBottom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pBdr/>
                            <w:spacing w:lineRule="auto" w:line="240"/>
                            <w:ind w:left="144" w:right="144" w:hanging="0"/>
                            <w:rPr>
                              <w:rStyle w:val="FontStyle52"/>
                              <w:spacing w:val="0"/>
                            </w:rPr>
                          </w:pPr>
                          <w:r>
                            <w:rPr>
                              <w:rStyle w:val="FontStyle52"/>
                              <w:spacing w:val="0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8.15pt;mso-wrap-distance-left:504pt;mso-wrap-distance-right:504pt;mso-wrap-distance-top:0pt;mso-wrap-distance-bottom:0pt;margin-top:750.3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pBdr/>
                      <w:spacing w:lineRule="auto" w:line="240"/>
                      <w:ind w:left="144" w:right="144" w:hanging="0"/>
                      <w:rPr>
                        <w:rStyle w:val="FontStyle52"/>
                        <w:spacing w:val="0"/>
                      </w:rPr>
                    </w:pPr>
                    <w:r>
                      <w:rPr>
                        <w:rStyle w:val="FontStyle52"/>
                        <w:spacing w:val="0"/>
                      </w:rPr>
                      <w:t>6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4">
              <wp:simplePos x="0" y="0"/>
              <wp:positionH relativeFrom="page">
                <wp:posOffset>2958465</wp:posOffset>
              </wp:positionH>
              <wp:positionV relativeFrom="page">
                <wp:posOffset>9437370</wp:posOffset>
              </wp:positionV>
              <wp:extent cx="306070" cy="118745"/>
              <wp:effectExtent l="0" t="0" r="0" b="0"/>
              <wp:wrapTopAndBottom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widowControl/>
                            <w:pBdr/>
                            <w:ind w:left="144" w:right="144" w:hanging="0"/>
                            <w:jc w:val="both"/>
                            <w:rPr>
                              <w:rStyle w:val="FontStyle70"/>
                            </w:rPr>
                          </w:pPr>
                          <w:r>
                            <w:rPr>
                              <w:rStyle w:val="FontStyle70"/>
                            </w:rPr>
                            <w:fldChar w:fldCharType="begin"/>
                          </w:r>
                          <w:r>
                            <w:rPr>
                              <w:rStyle w:val="FontStyle7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0"/>
                            </w:rPr>
                            <w:fldChar w:fldCharType="separate"/>
                          </w:r>
                          <w:r>
                            <w:rPr>
                              <w:rStyle w:val="FontStyle70"/>
                            </w:rPr>
                            <w:t>10</w:t>
                          </w:r>
                          <w:r>
                            <w:rPr>
                              <w:rStyle w:val="FontStyle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35pt;mso-wrap-distance-left:504pt;mso-wrap-distance-right:504pt;mso-wrap-distance-top:0pt;mso-wrap-distance-bottom:0pt;margin-top:743.1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Style411"/>
                      <w:widowControl/>
                      <w:pBdr/>
                      <w:ind w:left="144" w:right="144" w:hanging="0"/>
                      <w:jc w:val="both"/>
                      <w:rPr>
                        <w:rStyle w:val="FontStyle70"/>
                      </w:rPr>
                    </w:pPr>
                    <w:r>
                      <w:rPr>
                        <w:rStyle w:val="FontStyle70"/>
                      </w:rPr>
                      <w:fldChar w:fldCharType="begin"/>
                    </w:r>
                    <w:r>
                      <w:rPr>
                        <w:rStyle w:val="FontStyle70"/>
                      </w:rPr>
                      <w:instrText xml:space="preserve"> PAGE </w:instrText>
                    </w:r>
                    <w:r>
                      <w:rPr>
                        <w:rStyle w:val="FontStyle70"/>
                      </w:rPr>
                      <w:fldChar w:fldCharType="separate"/>
                    </w:r>
                    <w:r>
                      <w:rPr>
                        <w:rStyle w:val="FontStyle70"/>
                      </w:rPr>
                      <w:t>10</w:t>
                    </w:r>
                    <w:r>
                      <w:rPr>
                        <w:rStyle w:val="FontStyle7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5">
              <wp:simplePos x="0" y="0"/>
              <wp:positionH relativeFrom="page">
                <wp:posOffset>5942330</wp:posOffset>
              </wp:positionH>
              <wp:positionV relativeFrom="page">
                <wp:posOffset>9528810</wp:posOffset>
              </wp:positionV>
              <wp:extent cx="316865" cy="103505"/>
              <wp:effectExtent l="0" t="0" r="0" b="0"/>
              <wp:wrapTopAndBottom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pBdr/>
                            <w:spacing w:lineRule="auto" w:line="240"/>
                            <w:ind w:left="144" w:right="144" w:hanging="0"/>
                            <w:rPr>
                              <w:rStyle w:val="FontStyle52"/>
                              <w:spacing w:val="0"/>
                            </w:rPr>
                          </w:pPr>
                          <w:r>
                            <w:rPr>
                              <w:rStyle w:val="FontStyle52"/>
                              <w:spacing w:val="0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8.15pt;mso-wrap-distance-left:504pt;mso-wrap-distance-right:504pt;mso-wrap-distance-top:0pt;mso-wrap-distance-bottom:0pt;margin-top:750.3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pBdr/>
                      <w:spacing w:lineRule="auto" w:line="240"/>
                      <w:ind w:left="144" w:right="144" w:hanging="0"/>
                      <w:rPr>
                        <w:rStyle w:val="FontStyle52"/>
                        <w:spacing w:val="0"/>
                      </w:rPr>
                    </w:pPr>
                    <w:r>
                      <w:rPr>
                        <w:rStyle w:val="FontStyle52"/>
                        <w:spacing w:val="0"/>
                      </w:rPr>
                      <w:t>6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511415</wp:posOffset>
              </wp:positionH>
              <wp:positionV relativeFrom="page">
                <wp:posOffset>9159240</wp:posOffset>
              </wp:positionV>
              <wp:extent cx="14605" cy="133985"/>
              <wp:effectExtent l="0" t="0" r="0" b="0"/>
              <wp:wrapTopAndBottom/>
              <wp:docPr id="9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pBdr/>
                            <w:jc w:val="both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504pt;mso-wrap-distance-right:504pt;mso-wrap-distance-top:0pt;mso-wrap-distance-bottom:0pt;margin-top:721.2pt;mso-position-vertical-relative:page;margin-left:59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pBdr/>
                      <w:jc w:val="both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6">
              <wp:simplePos x="0" y="0"/>
              <wp:positionH relativeFrom="page">
                <wp:posOffset>7511415</wp:posOffset>
              </wp:positionH>
              <wp:positionV relativeFrom="page">
                <wp:posOffset>9159240</wp:posOffset>
              </wp:positionV>
              <wp:extent cx="114935" cy="133985"/>
              <wp:effectExtent l="0" t="0" r="0" b="0"/>
              <wp:wrapTopAndBottom/>
              <wp:docPr id="9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pBdr/>
                            <w:jc w:val="both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1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504pt;mso-wrap-distance-right:504pt;mso-wrap-distance-top:0pt;mso-wrap-distance-bottom:0pt;margin-top:721.2pt;mso-position-vertical-relative:page;margin-left:59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pBdr/>
                      <w:jc w:val="both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1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6">
              <wp:simplePos x="0" y="0"/>
              <wp:positionH relativeFrom="page">
                <wp:posOffset>7511415</wp:posOffset>
              </wp:positionH>
              <wp:positionV relativeFrom="page">
                <wp:posOffset>9159240</wp:posOffset>
              </wp:positionV>
              <wp:extent cx="114935" cy="133985"/>
              <wp:effectExtent l="0" t="0" r="0" b="0"/>
              <wp:wrapTopAndBottom/>
              <wp:docPr id="9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pBdr/>
                            <w:jc w:val="both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1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504pt;mso-wrap-distance-right:504pt;mso-wrap-distance-top:0pt;mso-wrap-distance-bottom:0pt;margin-top:721.2pt;mso-position-vertical-relative:page;margin-left:59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pBdr/>
                      <w:jc w:val="both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1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7">
              <wp:simplePos x="0" y="0"/>
              <wp:positionH relativeFrom="page">
                <wp:posOffset>7508875</wp:posOffset>
              </wp:positionH>
              <wp:positionV relativeFrom="page">
                <wp:posOffset>9433560</wp:posOffset>
              </wp:positionV>
              <wp:extent cx="288925" cy="133985"/>
              <wp:effectExtent l="0" t="0" r="0" b="0"/>
              <wp:wrapTopAndBottom/>
              <wp:docPr id="1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1"/>
                            <w:widowControl/>
                            <w:pBdr/>
                            <w:spacing w:lineRule="auto" w:line="240"/>
                            <w:ind w:left="137" w:right="137" w:hanging="0"/>
                            <w:jc w:val="both"/>
                            <w:rPr>
                              <w:rStyle w:val="FontStyle56"/>
                            </w:rPr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4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0.55pt;mso-wrap-distance-left:504pt;mso-wrap-distance-right:504pt;mso-wrap-distance-top:0pt;mso-wrap-distance-bottom:0pt;margin-top:742.8pt;mso-position-vertical-relative:page;margin-left:591.25pt;mso-position-horizontal-relative:page">
              <v:fill opacity="0f"/>
              <v:textbox inset="0in,0in,0in,0in">
                <w:txbxContent>
                  <w:p>
                    <w:pPr>
                      <w:pStyle w:val="Style141"/>
                      <w:widowControl/>
                      <w:pBdr/>
                      <w:spacing w:lineRule="auto" w:line="240"/>
                      <w:ind w:left="137" w:right="137" w:hanging="0"/>
                      <w:jc w:val="both"/>
                      <w:rPr>
                        <w:rStyle w:val="FontStyle56"/>
                      </w:rPr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4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7">
              <wp:simplePos x="0" y="0"/>
              <wp:positionH relativeFrom="page">
                <wp:posOffset>7508875</wp:posOffset>
              </wp:positionH>
              <wp:positionV relativeFrom="page">
                <wp:posOffset>9433560</wp:posOffset>
              </wp:positionV>
              <wp:extent cx="288925" cy="133985"/>
              <wp:effectExtent l="0" t="0" r="0" b="0"/>
              <wp:wrapTopAndBottom/>
              <wp:docPr id="1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1"/>
                            <w:widowControl/>
                            <w:pBdr/>
                            <w:spacing w:lineRule="auto" w:line="240"/>
                            <w:ind w:left="137" w:right="137" w:hanging="0"/>
                            <w:jc w:val="both"/>
                            <w:rPr>
                              <w:rStyle w:val="FontStyle56"/>
                            </w:rPr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4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0.55pt;mso-wrap-distance-left:504pt;mso-wrap-distance-right:504pt;mso-wrap-distance-top:0pt;mso-wrap-distance-bottom:0pt;margin-top:742.8pt;mso-position-vertical-relative:page;margin-left:591.25pt;mso-position-horizontal-relative:page">
              <v:fill opacity="0f"/>
              <v:textbox inset="0in,0in,0in,0in">
                <w:txbxContent>
                  <w:p>
                    <w:pPr>
                      <w:pStyle w:val="Style141"/>
                      <w:widowControl/>
                      <w:pBdr/>
                      <w:spacing w:lineRule="auto" w:line="240"/>
                      <w:ind w:left="137" w:right="137" w:hanging="0"/>
                      <w:jc w:val="both"/>
                      <w:rPr>
                        <w:rStyle w:val="FontStyle56"/>
                      </w:rPr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4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8">
              <wp:simplePos x="0" y="0"/>
              <wp:positionH relativeFrom="page">
                <wp:posOffset>7508875</wp:posOffset>
              </wp:positionH>
              <wp:positionV relativeFrom="page">
                <wp:posOffset>9433560</wp:posOffset>
              </wp:positionV>
              <wp:extent cx="288925" cy="133985"/>
              <wp:effectExtent l="0" t="0" r="0" b="0"/>
              <wp:wrapTopAndBottom/>
              <wp:docPr id="1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1"/>
                            <w:widowControl/>
                            <w:pBdr/>
                            <w:spacing w:lineRule="auto" w:line="240"/>
                            <w:ind w:left="137" w:right="137" w:hanging="0"/>
                            <w:jc w:val="both"/>
                            <w:rPr>
                              <w:rStyle w:val="FontStyle56"/>
                            </w:rPr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5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0.55pt;mso-wrap-distance-left:504pt;mso-wrap-distance-right:504pt;mso-wrap-distance-top:0pt;mso-wrap-distance-bottom:0pt;margin-top:742.8pt;mso-position-vertical-relative:page;margin-left:591.25pt;mso-position-horizontal-relative:page">
              <v:fill opacity="0f"/>
              <v:textbox inset="0in,0in,0in,0in">
                <w:txbxContent>
                  <w:p>
                    <w:pPr>
                      <w:pStyle w:val="Style141"/>
                      <w:widowControl/>
                      <w:pBdr/>
                      <w:spacing w:lineRule="auto" w:line="240"/>
                      <w:ind w:left="137" w:right="137" w:hanging="0"/>
                      <w:jc w:val="both"/>
                      <w:rPr>
                        <w:rStyle w:val="FontStyle56"/>
                      </w:rPr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5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9">
              <wp:simplePos x="0" y="0"/>
              <wp:positionH relativeFrom="page">
                <wp:posOffset>7508875</wp:posOffset>
              </wp:positionH>
              <wp:positionV relativeFrom="page">
                <wp:posOffset>9433560</wp:posOffset>
              </wp:positionV>
              <wp:extent cx="288925" cy="133985"/>
              <wp:effectExtent l="0" t="0" r="0" b="0"/>
              <wp:wrapTopAndBottom/>
              <wp:docPr id="13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1"/>
                            <w:widowControl/>
                            <w:pBdr/>
                            <w:spacing w:lineRule="auto" w:line="240"/>
                            <w:ind w:left="137" w:right="137" w:hanging="0"/>
                            <w:jc w:val="both"/>
                            <w:rPr>
                              <w:rStyle w:val="FontStyle56"/>
                            </w:rPr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6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0.55pt;mso-wrap-distance-left:504pt;mso-wrap-distance-right:504pt;mso-wrap-distance-top:0pt;mso-wrap-distance-bottom:0pt;margin-top:742.8pt;mso-position-vertical-relative:page;margin-left:591.25pt;mso-position-horizontal-relative:page">
              <v:fill opacity="0f"/>
              <v:textbox inset="0in,0in,0in,0in">
                <w:txbxContent>
                  <w:p>
                    <w:pPr>
                      <w:pStyle w:val="Style141"/>
                      <w:widowControl/>
                      <w:pBdr/>
                      <w:spacing w:lineRule="auto" w:line="240"/>
                      <w:ind w:left="137" w:right="137" w:hanging="0"/>
                      <w:jc w:val="both"/>
                      <w:rPr>
                        <w:rStyle w:val="FontStyle56"/>
                      </w:rPr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6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0">
              <wp:simplePos x="0" y="0"/>
              <wp:positionH relativeFrom="page">
                <wp:posOffset>7632065</wp:posOffset>
              </wp:positionH>
              <wp:positionV relativeFrom="page">
                <wp:posOffset>9044940</wp:posOffset>
              </wp:positionV>
              <wp:extent cx="391795" cy="133985"/>
              <wp:effectExtent l="0" t="0" r="0" b="0"/>
              <wp:wrapTopAndBottom/>
              <wp:docPr id="1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pBdr/>
                            <w:ind w:left="218" w:right="218" w:hanging="0"/>
                            <w:jc w:val="right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24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0.55pt;mso-wrap-distance-left:504pt;mso-wrap-distance-right:504pt;mso-wrap-distance-top:0pt;mso-wrap-distance-bottom:0pt;margin-top:712.2pt;mso-position-vertical-relative:page;margin-left:60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pBdr/>
                      <w:ind w:left="218" w:right="218" w:hanging="0"/>
                      <w:jc w:val="right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24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0">
              <wp:simplePos x="0" y="0"/>
              <wp:positionH relativeFrom="page">
                <wp:posOffset>7632065</wp:posOffset>
              </wp:positionH>
              <wp:positionV relativeFrom="page">
                <wp:posOffset>9044940</wp:posOffset>
              </wp:positionV>
              <wp:extent cx="391795" cy="133985"/>
              <wp:effectExtent l="0" t="0" r="0" b="0"/>
              <wp:wrapTopAndBottom/>
              <wp:docPr id="19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pBdr/>
                            <w:ind w:left="218" w:right="218" w:hanging="0"/>
                            <w:jc w:val="right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24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0.55pt;mso-wrap-distance-left:504pt;mso-wrap-distance-right:504pt;mso-wrap-distance-top:0pt;mso-wrap-distance-bottom:0pt;margin-top:712.2pt;mso-position-vertical-relative:page;margin-left:60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pBdr/>
                      <w:ind w:left="218" w:right="218" w:hanging="0"/>
                      <w:jc w:val="right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24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1">
              <wp:simplePos x="0" y="0"/>
              <wp:positionH relativeFrom="page">
                <wp:posOffset>7632065</wp:posOffset>
              </wp:positionH>
              <wp:positionV relativeFrom="page">
                <wp:posOffset>9044940</wp:posOffset>
              </wp:positionV>
              <wp:extent cx="391795" cy="133985"/>
              <wp:effectExtent l="0" t="0" r="0" b="0"/>
              <wp:wrapTopAndBottom/>
              <wp:docPr id="2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pBdr/>
                            <w:ind w:left="218" w:right="218" w:hanging="0"/>
                            <w:jc w:val="right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25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0.55pt;mso-wrap-distance-left:504pt;mso-wrap-distance-right:504pt;mso-wrap-distance-top:0pt;mso-wrap-distance-bottom:0pt;margin-top:712.2pt;mso-position-vertical-relative:page;margin-left:60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pBdr/>
                      <w:ind w:left="218" w:right="218" w:hanging="0"/>
                      <w:jc w:val="right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25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2">
              <wp:simplePos x="0" y="0"/>
              <wp:positionH relativeFrom="page">
                <wp:posOffset>7632065</wp:posOffset>
              </wp:positionH>
              <wp:positionV relativeFrom="page">
                <wp:posOffset>9044940</wp:posOffset>
              </wp:positionV>
              <wp:extent cx="391795" cy="133985"/>
              <wp:effectExtent l="0" t="0" r="0" b="0"/>
              <wp:wrapTopAndBottom/>
              <wp:docPr id="21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pBdr/>
                            <w:ind w:left="218" w:right="218" w:hanging="0"/>
                            <w:jc w:val="right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26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0.55pt;mso-wrap-distance-left:504pt;mso-wrap-distance-right:504pt;mso-wrap-distance-top:0pt;mso-wrap-distance-bottom:0pt;margin-top:712.2pt;mso-position-vertical-relative:page;margin-left:60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pBdr/>
                      <w:ind w:left="218" w:right="218" w:hanging="0"/>
                      <w:jc w:val="right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26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945765</wp:posOffset>
              </wp:positionH>
              <wp:positionV relativeFrom="page">
                <wp:posOffset>9648825</wp:posOffset>
              </wp:positionV>
              <wp:extent cx="14605" cy="103505"/>
              <wp:effectExtent l="0" t="0" r="0" b="0"/>
              <wp:wrapTopAndBottom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spacing w:lineRule="auto" w:line="240"/>
                            <w:jc w:val="both"/>
                            <w:rPr>
                              <w:rStyle w:val="FontStyle52"/>
                              <w:spacing w:val="0"/>
                            </w:rPr>
                          </w:pPr>
                          <w:r>
                            <w:rPr>
                              <w:rStyle w:val="FontStyle52"/>
                              <w:spacing w:val="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504pt;mso-wrap-distance-right:504pt;mso-wrap-distance-top:0pt;mso-wrap-distance-bottom:0pt;margin-top:759.75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spacing w:lineRule="auto" w:line="240"/>
                      <w:jc w:val="both"/>
                      <w:rPr>
                        <w:rStyle w:val="FontStyle52"/>
                        <w:spacing w:val="0"/>
                      </w:rPr>
                    </w:pPr>
                    <w:r>
                      <w:rPr>
                        <w:rStyle w:val="FontStyle52"/>
                        <w:spacing w:val="0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d2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bidi="he-IL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1" w:customStyle="1">
    <w:name w:val="Font Style51"/>
    <w:basedOn w:val="DefaultParagraphFont"/>
    <w:uiPriority w:val="99"/>
    <w:qFormat/>
    <w:rsid w:val="008a2d28"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52" w:customStyle="1">
    <w:name w:val="Font Style52"/>
    <w:basedOn w:val="DefaultParagraphFont"/>
    <w:uiPriority w:val="99"/>
    <w:qFormat/>
    <w:rsid w:val="008a2d28"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3" w:customStyle="1">
    <w:name w:val="Font Style53"/>
    <w:basedOn w:val="DefaultParagraphFont"/>
    <w:uiPriority w:val="99"/>
    <w:qFormat/>
    <w:rsid w:val="008a2d28"/>
    <w:rPr>
      <w:rFonts w:ascii="Times New Roman" w:hAnsi="Times New Roman" w:cs="Times New Roman"/>
      <w:sz w:val="66"/>
      <w:szCs w:val="66"/>
    </w:rPr>
  </w:style>
  <w:style w:type="character" w:styleId="FontStyle54" w:customStyle="1">
    <w:name w:val="Font Style54"/>
    <w:basedOn w:val="DefaultParagraphFont"/>
    <w:uiPriority w:val="99"/>
    <w:qFormat/>
    <w:rsid w:val="008a2d28"/>
    <w:rPr>
      <w:rFonts w:ascii="Times New Roman" w:hAnsi="Times New Roman" w:cs="Times New Roman"/>
      <w:i/>
      <w:iCs/>
      <w:spacing w:val="-10"/>
      <w:sz w:val="42"/>
      <w:szCs w:val="42"/>
    </w:rPr>
  </w:style>
  <w:style w:type="character" w:styleId="FontStyle55" w:customStyle="1">
    <w:name w:val="Font Style55"/>
    <w:basedOn w:val="DefaultParagraphFont"/>
    <w:uiPriority w:val="99"/>
    <w:qFormat/>
    <w:rsid w:val="008a2d28"/>
    <w:rPr>
      <w:rFonts w:ascii="Times New Roman" w:hAnsi="Times New Roman" w:cs="Times New Roman"/>
      <w:i/>
      <w:iCs/>
      <w:sz w:val="22"/>
      <w:szCs w:val="22"/>
    </w:rPr>
  </w:style>
  <w:style w:type="character" w:styleId="FontStyle56" w:customStyle="1">
    <w:name w:val="Font Style56"/>
    <w:basedOn w:val="DefaultParagraphFont"/>
    <w:uiPriority w:val="99"/>
    <w:qFormat/>
    <w:rsid w:val="008a2d28"/>
    <w:rPr>
      <w:rFonts w:ascii="Times New Roman" w:hAnsi="Times New Roman" w:cs="Times New Roman"/>
      <w:sz w:val="18"/>
      <w:szCs w:val="18"/>
    </w:rPr>
  </w:style>
  <w:style w:type="character" w:styleId="FontStyle57" w:customStyle="1">
    <w:name w:val="Font Style57"/>
    <w:basedOn w:val="DefaultParagraphFont"/>
    <w:uiPriority w:val="99"/>
    <w:qFormat/>
    <w:rsid w:val="008a2d28"/>
    <w:rPr>
      <w:rFonts w:ascii="Times New Roman" w:hAnsi="Times New Roman" w:cs="Times New Roman"/>
      <w:b/>
      <w:bCs/>
      <w:sz w:val="14"/>
      <w:szCs w:val="14"/>
    </w:rPr>
  </w:style>
  <w:style w:type="character" w:styleId="FontStyle58" w:customStyle="1">
    <w:name w:val="Font Style58"/>
    <w:basedOn w:val="DefaultParagraphFont"/>
    <w:uiPriority w:val="99"/>
    <w:qFormat/>
    <w:rsid w:val="008a2d28"/>
    <w:rPr>
      <w:rFonts w:ascii="Times New Roman" w:hAnsi="Times New Roman" w:cs="Times New Roman"/>
      <w:sz w:val="16"/>
      <w:szCs w:val="16"/>
    </w:rPr>
  </w:style>
  <w:style w:type="character" w:styleId="FontStyle59" w:customStyle="1">
    <w:name w:val="Font Style59"/>
    <w:basedOn w:val="DefaultParagraphFont"/>
    <w:uiPriority w:val="99"/>
    <w:qFormat/>
    <w:rsid w:val="008a2d28"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0" w:customStyle="1">
    <w:name w:val="Font Style60"/>
    <w:basedOn w:val="DefaultParagraphFont"/>
    <w:uiPriority w:val="99"/>
    <w:qFormat/>
    <w:rsid w:val="008a2d28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1" w:customStyle="1">
    <w:name w:val="Font Style61"/>
    <w:basedOn w:val="DefaultParagraphFont"/>
    <w:uiPriority w:val="99"/>
    <w:qFormat/>
    <w:rsid w:val="008a2d28"/>
    <w:rPr>
      <w:rFonts w:ascii="Times New Roman" w:hAnsi="Times New Roman" w:cs="Times New Roman"/>
      <w:sz w:val="40"/>
      <w:szCs w:val="40"/>
    </w:rPr>
  </w:style>
  <w:style w:type="character" w:styleId="FontStyle62" w:customStyle="1">
    <w:name w:val="Font Style62"/>
    <w:basedOn w:val="DefaultParagraphFont"/>
    <w:uiPriority w:val="99"/>
    <w:qFormat/>
    <w:rsid w:val="008a2d28"/>
    <w:rPr>
      <w:rFonts w:ascii="Sylfaen" w:hAnsi="Sylfaen" w:cs="Sylfaen"/>
      <w:b/>
      <w:bCs/>
      <w:sz w:val="24"/>
      <w:szCs w:val="24"/>
    </w:rPr>
  </w:style>
  <w:style w:type="character" w:styleId="FontStyle63" w:customStyle="1">
    <w:name w:val="Font Style63"/>
    <w:basedOn w:val="DefaultParagraphFont"/>
    <w:uiPriority w:val="99"/>
    <w:qFormat/>
    <w:rsid w:val="008a2d28"/>
    <w:rPr>
      <w:rFonts w:ascii="Times New Roman" w:hAnsi="Times New Roman" w:cs="Times New Roman"/>
      <w:b/>
      <w:bCs/>
      <w:sz w:val="16"/>
      <w:szCs w:val="16"/>
    </w:rPr>
  </w:style>
  <w:style w:type="character" w:styleId="FontStyle64" w:customStyle="1">
    <w:name w:val="Font Style64"/>
    <w:basedOn w:val="DefaultParagraphFont"/>
    <w:uiPriority w:val="99"/>
    <w:qFormat/>
    <w:rsid w:val="008a2d28"/>
    <w:rPr>
      <w:rFonts w:ascii="Times New Roman" w:hAnsi="Times New Roman" w:cs="Times New Roman"/>
      <w:sz w:val="18"/>
      <w:szCs w:val="18"/>
    </w:rPr>
  </w:style>
  <w:style w:type="character" w:styleId="FontStyle65" w:customStyle="1">
    <w:name w:val="Font Style65"/>
    <w:basedOn w:val="DefaultParagraphFont"/>
    <w:uiPriority w:val="99"/>
    <w:qFormat/>
    <w:rsid w:val="008a2d28"/>
    <w:rPr>
      <w:rFonts w:ascii="Sylfaen" w:hAnsi="Sylfaen" w:cs="Sylfaen"/>
      <w:b/>
      <w:bCs/>
      <w:sz w:val="24"/>
      <w:szCs w:val="24"/>
    </w:rPr>
  </w:style>
  <w:style w:type="character" w:styleId="FontStyle66" w:customStyle="1">
    <w:name w:val="Font Style66"/>
    <w:basedOn w:val="DefaultParagraphFont"/>
    <w:uiPriority w:val="99"/>
    <w:qFormat/>
    <w:rsid w:val="008a2d28"/>
    <w:rPr>
      <w:rFonts w:ascii="Garamond" w:hAnsi="Garamond" w:cs="Garamond"/>
      <w:sz w:val="8"/>
      <w:szCs w:val="8"/>
    </w:rPr>
  </w:style>
  <w:style w:type="character" w:styleId="FontStyle67" w:customStyle="1">
    <w:name w:val="Font Style67"/>
    <w:basedOn w:val="DefaultParagraphFont"/>
    <w:uiPriority w:val="99"/>
    <w:qFormat/>
    <w:rsid w:val="008a2d28"/>
    <w:rPr>
      <w:rFonts w:ascii="Times New Roman" w:hAnsi="Times New Roman" w:cs="Times New Roman"/>
      <w:b/>
      <w:bCs/>
      <w:sz w:val="16"/>
      <w:szCs w:val="16"/>
    </w:rPr>
  </w:style>
  <w:style w:type="character" w:styleId="FontStyle68" w:customStyle="1">
    <w:name w:val="Font Style68"/>
    <w:basedOn w:val="DefaultParagraphFont"/>
    <w:uiPriority w:val="99"/>
    <w:qFormat/>
    <w:rsid w:val="008a2d28"/>
    <w:rPr>
      <w:rFonts w:ascii="Times New Roman" w:hAnsi="Times New Roman" w:cs="Times New Roman"/>
      <w:i/>
      <w:iCs/>
      <w:sz w:val="16"/>
      <w:szCs w:val="16"/>
    </w:rPr>
  </w:style>
  <w:style w:type="character" w:styleId="FontStyle69" w:customStyle="1">
    <w:name w:val="Font Style69"/>
    <w:basedOn w:val="DefaultParagraphFont"/>
    <w:uiPriority w:val="99"/>
    <w:qFormat/>
    <w:rsid w:val="008a2d28"/>
    <w:rPr>
      <w:rFonts w:ascii="Sylfaen" w:hAnsi="Sylfaen" w:cs="Sylfaen"/>
      <w:b/>
      <w:bCs/>
      <w:sz w:val="24"/>
      <w:szCs w:val="24"/>
    </w:rPr>
  </w:style>
  <w:style w:type="character" w:styleId="FontStyle70" w:customStyle="1">
    <w:name w:val="Font Style70"/>
    <w:basedOn w:val="DefaultParagraphFont"/>
    <w:uiPriority w:val="99"/>
    <w:qFormat/>
    <w:rsid w:val="008a2d28"/>
    <w:rPr>
      <w:rFonts w:ascii="Impact" w:hAnsi="Impact" w:cs="Impact"/>
      <w:spacing w:val="10"/>
      <w:sz w:val="16"/>
      <w:szCs w:val="16"/>
    </w:rPr>
  </w:style>
  <w:style w:type="character" w:styleId="FontStyle71" w:customStyle="1">
    <w:name w:val="Font Style71"/>
    <w:basedOn w:val="DefaultParagraphFont"/>
    <w:uiPriority w:val="99"/>
    <w:qFormat/>
    <w:rsid w:val="008a2d28"/>
    <w:rPr>
      <w:rFonts w:ascii="Century Gothic" w:hAnsi="Century Gothic" w:cs="Century Gothic"/>
      <w:i/>
      <w:iCs/>
      <w:sz w:val="16"/>
      <w:szCs w:val="16"/>
    </w:rPr>
  </w:style>
  <w:style w:type="character" w:styleId="FontStyle72" w:customStyle="1">
    <w:name w:val="Font Style72"/>
    <w:basedOn w:val="DefaultParagraphFont"/>
    <w:uiPriority w:val="99"/>
    <w:qFormat/>
    <w:rsid w:val="008a2d28"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73" w:customStyle="1">
    <w:name w:val="Font Style73"/>
    <w:basedOn w:val="DefaultParagraphFont"/>
    <w:uiPriority w:val="99"/>
    <w:qFormat/>
    <w:rsid w:val="008a2d28"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8a2d28"/>
    <w:rPr>
      <w:rFonts w:ascii="Times New Roman" w:hAnsi="Times New Roman" w:cs="Times New Roman"/>
      <w:b/>
      <w:bCs/>
      <w:sz w:val="58"/>
      <w:szCs w:val="58"/>
    </w:rPr>
  </w:style>
  <w:style w:type="character" w:styleId="FontStyle75" w:customStyle="1">
    <w:name w:val="Font Style75"/>
    <w:basedOn w:val="DefaultParagraphFont"/>
    <w:uiPriority w:val="99"/>
    <w:qFormat/>
    <w:rsid w:val="008a2d28"/>
    <w:rPr>
      <w:rFonts w:ascii="Sylfaen" w:hAnsi="Sylfaen" w:cs="Sylfaen"/>
      <w:b/>
      <w:bCs/>
      <w:sz w:val="24"/>
      <w:szCs w:val="24"/>
    </w:rPr>
  </w:style>
  <w:style w:type="character" w:styleId="FontStyle76" w:customStyle="1">
    <w:name w:val="Font Style76"/>
    <w:basedOn w:val="DefaultParagraphFont"/>
    <w:uiPriority w:val="99"/>
    <w:qFormat/>
    <w:rsid w:val="008a2d28"/>
    <w:rPr>
      <w:rFonts w:ascii="Sylfaen" w:hAnsi="Sylfaen" w:cs="Sylfaen"/>
      <w:sz w:val="24"/>
      <w:szCs w:val="24"/>
    </w:rPr>
  </w:style>
  <w:style w:type="character" w:styleId="FontStyle77" w:customStyle="1">
    <w:name w:val="Font Style77"/>
    <w:basedOn w:val="DefaultParagraphFont"/>
    <w:uiPriority w:val="99"/>
    <w:qFormat/>
    <w:rsid w:val="008a2d28"/>
    <w:rPr>
      <w:rFonts w:ascii="Garamond" w:hAnsi="Garamond" w:cs="Garamond"/>
      <w:sz w:val="8"/>
      <w:szCs w:val="8"/>
    </w:rPr>
  </w:style>
  <w:style w:type="character" w:styleId="FontStyle78" w:customStyle="1">
    <w:name w:val="Font Style78"/>
    <w:basedOn w:val="DefaultParagraphFont"/>
    <w:uiPriority w:val="99"/>
    <w:qFormat/>
    <w:rsid w:val="008a2d28"/>
    <w:rPr>
      <w:rFonts w:ascii="Impact" w:hAnsi="Impact" w:cs="Impact"/>
      <w:i/>
      <w:iCs/>
      <w:spacing w:val="10"/>
      <w:sz w:val="14"/>
      <w:szCs w:val="14"/>
    </w:rPr>
  </w:style>
  <w:style w:type="character" w:styleId="FontStyle79" w:customStyle="1">
    <w:name w:val="Font Style79"/>
    <w:basedOn w:val="DefaultParagraphFont"/>
    <w:uiPriority w:val="99"/>
    <w:qFormat/>
    <w:rsid w:val="008a2d28"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0" w:customStyle="1">
    <w:name w:val="Font Style80"/>
    <w:basedOn w:val="DefaultParagraphFont"/>
    <w:uiPriority w:val="99"/>
    <w:qFormat/>
    <w:rsid w:val="008a2d28"/>
    <w:rPr>
      <w:rFonts w:ascii="Times New Roman" w:hAnsi="Times New Roman" w:cs="Times New Roman"/>
      <w:b/>
      <w:bCs/>
      <w:sz w:val="16"/>
      <w:szCs w:val="16"/>
    </w:rPr>
  </w:style>
  <w:style w:type="character" w:styleId="FontStyle81" w:customStyle="1">
    <w:name w:val="Font Style81"/>
    <w:basedOn w:val="DefaultParagraphFont"/>
    <w:uiPriority w:val="99"/>
    <w:qFormat/>
    <w:rsid w:val="008a2d28"/>
    <w:rPr>
      <w:rFonts w:ascii="Times New Roman" w:hAnsi="Times New Roman" w:cs="Times New Roman"/>
      <w:b/>
      <w:bCs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8a2d28"/>
    <w:rPr>
      <w:rFonts w:ascii="Garamond" w:hAnsi="Garamond" w:cs="Garamond"/>
      <w:b/>
      <w:bCs/>
      <w:sz w:val="20"/>
      <w:szCs w:val="20"/>
    </w:rPr>
  </w:style>
  <w:style w:type="character" w:styleId="FontStyle83" w:customStyle="1">
    <w:name w:val="Font Style83"/>
    <w:basedOn w:val="DefaultParagraphFont"/>
    <w:uiPriority w:val="99"/>
    <w:qFormat/>
    <w:rsid w:val="008a2d28"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4" w:customStyle="1">
    <w:name w:val="Font Style84"/>
    <w:basedOn w:val="DefaultParagraphFont"/>
    <w:uiPriority w:val="99"/>
    <w:qFormat/>
    <w:rsid w:val="008a2d28"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2d28"/>
    <w:rPr>
      <w:rFonts w:ascii="Tahoma" w:hAnsi="Tahoma" w:eastAsia="" w:cs="Tahoma" w:eastAsiaTheme="minorEastAsia"/>
      <w:sz w:val="16"/>
      <w:szCs w:val="16"/>
      <w:lang w:eastAsia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"/>
    <w:basedOn w:val="Normal"/>
    <w:uiPriority w:val="99"/>
    <w:qFormat/>
    <w:rsid w:val="008a2d28"/>
    <w:pPr/>
    <w:rPr/>
  </w:style>
  <w:style w:type="paragraph" w:styleId="Style21" w:customStyle="1">
    <w:name w:val="Style2"/>
    <w:basedOn w:val="Normal"/>
    <w:uiPriority w:val="99"/>
    <w:qFormat/>
    <w:rsid w:val="008a2d28"/>
    <w:pPr>
      <w:spacing w:lineRule="exact" w:line="197"/>
      <w:jc w:val="center"/>
    </w:pPr>
    <w:rPr/>
  </w:style>
  <w:style w:type="paragraph" w:styleId="Style31" w:customStyle="1">
    <w:name w:val="Style3"/>
    <w:basedOn w:val="Normal"/>
    <w:uiPriority w:val="99"/>
    <w:qFormat/>
    <w:rsid w:val="008a2d28"/>
    <w:pPr/>
    <w:rPr/>
  </w:style>
  <w:style w:type="paragraph" w:styleId="Style41" w:customStyle="1">
    <w:name w:val="Style4"/>
    <w:basedOn w:val="Normal"/>
    <w:uiPriority w:val="99"/>
    <w:qFormat/>
    <w:rsid w:val="008a2d28"/>
    <w:pPr/>
    <w:rPr/>
  </w:style>
  <w:style w:type="paragraph" w:styleId="Style51" w:customStyle="1">
    <w:name w:val="Style5"/>
    <w:basedOn w:val="Normal"/>
    <w:uiPriority w:val="99"/>
    <w:qFormat/>
    <w:rsid w:val="008a2d28"/>
    <w:pPr>
      <w:spacing w:lineRule="exact" w:line="538"/>
      <w:ind w:firstLine="562"/>
    </w:pPr>
    <w:rPr/>
  </w:style>
  <w:style w:type="paragraph" w:styleId="Style61" w:customStyle="1">
    <w:name w:val="Style6"/>
    <w:basedOn w:val="Normal"/>
    <w:uiPriority w:val="99"/>
    <w:qFormat/>
    <w:rsid w:val="008a2d28"/>
    <w:pPr>
      <w:spacing w:lineRule="exact" w:line="197"/>
      <w:ind w:firstLine="355"/>
    </w:pPr>
    <w:rPr/>
  </w:style>
  <w:style w:type="paragraph" w:styleId="Style71" w:customStyle="1">
    <w:name w:val="Style7"/>
    <w:basedOn w:val="Normal"/>
    <w:uiPriority w:val="99"/>
    <w:qFormat/>
    <w:rsid w:val="008a2d28"/>
    <w:pPr>
      <w:spacing w:lineRule="exact" w:line="197"/>
      <w:jc w:val="center"/>
    </w:pPr>
    <w:rPr/>
  </w:style>
  <w:style w:type="paragraph" w:styleId="Style81" w:customStyle="1">
    <w:name w:val="Style8"/>
    <w:basedOn w:val="Normal"/>
    <w:uiPriority w:val="99"/>
    <w:qFormat/>
    <w:rsid w:val="008a2d28"/>
    <w:pPr/>
    <w:rPr/>
  </w:style>
  <w:style w:type="paragraph" w:styleId="Style91" w:customStyle="1">
    <w:name w:val="Style9"/>
    <w:basedOn w:val="Normal"/>
    <w:uiPriority w:val="99"/>
    <w:qFormat/>
    <w:rsid w:val="008a2d28"/>
    <w:pPr>
      <w:spacing w:lineRule="exact" w:line="202"/>
      <w:ind w:firstLine="197"/>
    </w:pPr>
    <w:rPr/>
  </w:style>
  <w:style w:type="paragraph" w:styleId="Style101" w:customStyle="1">
    <w:name w:val="Style10"/>
    <w:basedOn w:val="Normal"/>
    <w:uiPriority w:val="99"/>
    <w:qFormat/>
    <w:rsid w:val="008a2d28"/>
    <w:pPr>
      <w:spacing w:lineRule="exact" w:line="202"/>
      <w:ind w:hanging="72"/>
      <w:jc w:val="both"/>
    </w:pPr>
    <w:rPr/>
  </w:style>
  <w:style w:type="paragraph" w:styleId="Style111" w:customStyle="1">
    <w:name w:val="Style11"/>
    <w:basedOn w:val="Normal"/>
    <w:uiPriority w:val="99"/>
    <w:qFormat/>
    <w:rsid w:val="008a2d28"/>
    <w:pPr>
      <w:spacing w:lineRule="exact" w:line="203"/>
      <w:ind w:firstLine="514"/>
    </w:pPr>
    <w:rPr/>
  </w:style>
  <w:style w:type="paragraph" w:styleId="Style121" w:customStyle="1">
    <w:name w:val="Style12"/>
    <w:basedOn w:val="Normal"/>
    <w:uiPriority w:val="99"/>
    <w:qFormat/>
    <w:rsid w:val="008a2d28"/>
    <w:pPr/>
    <w:rPr/>
  </w:style>
  <w:style w:type="paragraph" w:styleId="Style131" w:customStyle="1">
    <w:name w:val="Style13"/>
    <w:basedOn w:val="Normal"/>
    <w:uiPriority w:val="99"/>
    <w:qFormat/>
    <w:rsid w:val="008a2d28"/>
    <w:pPr>
      <w:spacing w:lineRule="exact" w:line="199"/>
    </w:pPr>
    <w:rPr/>
  </w:style>
  <w:style w:type="paragraph" w:styleId="Style141" w:customStyle="1">
    <w:name w:val="Style14"/>
    <w:basedOn w:val="Normal"/>
    <w:uiPriority w:val="99"/>
    <w:qFormat/>
    <w:rsid w:val="008a2d28"/>
    <w:pPr>
      <w:spacing w:lineRule="exact" w:line="199"/>
    </w:pPr>
    <w:rPr/>
  </w:style>
  <w:style w:type="paragraph" w:styleId="Style151" w:customStyle="1">
    <w:name w:val="Style15"/>
    <w:basedOn w:val="Normal"/>
    <w:uiPriority w:val="99"/>
    <w:qFormat/>
    <w:rsid w:val="008a2d28"/>
    <w:pPr>
      <w:spacing w:lineRule="exact" w:line="206"/>
      <w:jc w:val="both"/>
    </w:pPr>
    <w:rPr/>
  </w:style>
  <w:style w:type="paragraph" w:styleId="Style16" w:customStyle="1">
    <w:name w:val="Style16"/>
    <w:basedOn w:val="Normal"/>
    <w:uiPriority w:val="99"/>
    <w:qFormat/>
    <w:rsid w:val="008a2d28"/>
    <w:pPr>
      <w:spacing w:lineRule="exact" w:line="202"/>
      <w:ind w:firstLine="178"/>
      <w:jc w:val="both"/>
    </w:pPr>
    <w:rPr/>
  </w:style>
  <w:style w:type="paragraph" w:styleId="Style17" w:customStyle="1">
    <w:name w:val="Style17"/>
    <w:basedOn w:val="Normal"/>
    <w:uiPriority w:val="99"/>
    <w:qFormat/>
    <w:rsid w:val="008a2d28"/>
    <w:pPr/>
    <w:rPr/>
  </w:style>
  <w:style w:type="paragraph" w:styleId="Style18" w:customStyle="1">
    <w:name w:val="Style18"/>
    <w:basedOn w:val="Normal"/>
    <w:uiPriority w:val="99"/>
    <w:qFormat/>
    <w:rsid w:val="008a2d28"/>
    <w:pPr>
      <w:jc w:val="both"/>
    </w:pPr>
    <w:rPr/>
  </w:style>
  <w:style w:type="paragraph" w:styleId="Style19" w:customStyle="1">
    <w:name w:val="Style19"/>
    <w:basedOn w:val="Normal"/>
    <w:uiPriority w:val="99"/>
    <w:qFormat/>
    <w:rsid w:val="008a2d28"/>
    <w:pPr>
      <w:spacing w:lineRule="exact" w:line="211"/>
      <w:ind w:firstLine="1954"/>
    </w:pPr>
    <w:rPr/>
  </w:style>
  <w:style w:type="paragraph" w:styleId="Style20" w:customStyle="1">
    <w:name w:val="Style20"/>
    <w:basedOn w:val="Normal"/>
    <w:uiPriority w:val="99"/>
    <w:qFormat/>
    <w:rsid w:val="008a2d28"/>
    <w:pPr/>
    <w:rPr/>
  </w:style>
  <w:style w:type="paragraph" w:styleId="Style211" w:customStyle="1">
    <w:name w:val="Style21"/>
    <w:basedOn w:val="Normal"/>
    <w:uiPriority w:val="99"/>
    <w:qFormat/>
    <w:rsid w:val="008a2d28"/>
    <w:pPr>
      <w:spacing w:lineRule="exact" w:line="197"/>
      <w:ind w:firstLine="845"/>
    </w:pPr>
    <w:rPr/>
  </w:style>
  <w:style w:type="paragraph" w:styleId="Style22" w:customStyle="1">
    <w:name w:val="Style22"/>
    <w:basedOn w:val="Normal"/>
    <w:uiPriority w:val="99"/>
    <w:qFormat/>
    <w:rsid w:val="008a2d28"/>
    <w:pPr/>
    <w:rPr/>
  </w:style>
  <w:style w:type="paragraph" w:styleId="Style23" w:customStyle="1">
    <w:name w:val="Style23"/>
    <w:basedOn w:val="Normal"/>
    <w:uiPriority w:val="99"/>
    <w:qFormat/>
    <w:rsid w:val="008a2d28"/>
    <w:pPr/>
    <w:rPr/>
  </w:style>
  <w:style w:type="paragraph" w:styleId="Style24" w:customStyle="1">
    <w:name w:val="Style24"/>
    <w:basedOn w:val="Normal"/>
    <w:uiPriority w:val="99"/>
    <w:qFormat/>
    <w:rsid w:val="008a2d28"/>
    <w:pPr/>
    <w:rPr/>
  </w:style>
  <w:style w:type="paragraph" w:styleId="Style25" w:customStyle="1">
    <w:name w:val="Style25"/>
    <w:basedOn w:val="Normal"/>
    <w:uiPriority w:val="99"/>
    <w:qFormat/>
    <w:rsid w:val="008a2d28"/>
    <w:pPr>
      <w:spacing w:lineRule="exact" w:line="178"/>
      <w:jc w:val="both"/>
    </w:pPr>
    <w:rPr/>
  </w:style>
  <w:style w:type="paragraph" w:styleId="Style26" w:customStyle="1">
    <w:name w:val="Style26"/>
    <w:basedOn w:val="Normal"/>
    <w:uiPriority w:val="99"/>
    <w:qFormat/>
    <w:rsid w:val="008a2d28"/>
    <w:pPr/>
    <w:rPr/>
  </w:style>
  <w:style w:type="paragraph" w:styleId="Style27" w:customStyle="1">
    <w:name w:val="Style27"/>
    <w:basedOn w:val="Normal"/>
    <w:uiPriority w:val="99"/>
    <w:qFormat/>
    <w:rsid w:val="008a2d28"/>
    <w:pPr/>
    <w:rPr/>
  </w:style>
  <w:style w:type="paragraph" w:styleId="Style28" w:customStyle="1">
    <w:name w:val="Style28"/>
    <w:basedOn w:val="Normal"/>
    <w:uiPriority w:val="99"/>
    <w:qFormat/>
    <w:rsid w:val="008a2d28"/>
    <w:pPr/>
    <w:rPr/>
  </w:style>
  <w:style w:type="paragraph" w:styleId="Style29" w:customStyle="1">
    <w:name w:val="Style29"/>
    <w:basedOn w:val="Normal"/>
    <w:uiPriority w:val="99"/>
    <w:qFormat/>
    <w:rsid w:val="008a2d28"/>
    <w:pPr/>
    <w:rPr/>
  </w:style>
  <w:style w:type="paragraph" w:styleId="Style30" w:customStyle="1">
    <w:name w:val="Style30"/>
    <w:basedOn w:val="Normal"/>
    <w:uiPriority w:val="99"/>
    <w:qFormat/>
    <w:rsid w:val="008a2d28"/>
    <w:pPr/>
    <w:rPr/>
  </w:style>
  <w:style w:type="paragraph" w:styleId="Style311" w:customStyle="1">
    <w:name w:val="Style31"/>
    <w:basedOn w:val="Normal"/>
    <w:uiPriority w:val="99"/>
    <w:qFormat/>
    <w:rsid w:val="008a2d28"/>
    <w:pPr/>
    <w:rPr/>
  </w:style>
  <w:style w:type="paragraph" w:styleId="Style32" w:customStyle="1">
    <w:name w:val="Style32"/>
    <w:basedOn w:val="Normal"/>
    <w:uiPriority w:val="99"/>
    <w:qFormat/>
    <w:rsid w:val="008a2d28"/>
    <w:pPr/>
    <w:rPr/>
  </w:style>
  <w:style w:type="paragraph" w:styleId="Style33" w:customStyle="1">
    <w:name w:val="Style33"/>
    <w:basedOn w:val="Normal"/>
    <w:uiPriority w:val="99"/>
    <w:qFormat/>
    <w:rsid w:val="008a2d28"/>
    <w:pPr/>
    <w:rPr/>
  </w:style>
  <w:style w:type="paragraph" w:styleId="Style34" w:customStyle="1">
    <w:name w:val="Style34"/>
    <w:basedOn w:val="Normal"/>
    <w:uiPriority w:val="99"/>
    <w:qFormat/>
    <w:rsid w:val="008a2d28"/>
    <w:pPr/>
    <w:rPr/>
  </w:style>
  <w:style w:type="paragraph" w:styleId="Style35" w:customStyle="1">
    <w:name w:val="Style35"/>
    <w:basedOn w:val="Normal"/>
    <w:uiPriority w:val="99"/>
    <w:qFormat/>
    <w:rsid w:val="008a2d28"/>
    <w:pPr>
      <w:spacing w:lineRule="exact" w:line="194"/>
    </w:pPr>
    <w:rPr/>
  </w:style>
  <w:style w:type="paragraph" w:styleId="Style36" w:customStyle="1">
    <w:name w:val="Style36"/>
    <w:basedOn w:val="Normal"/>
    <w:uiPriority w:val="99"/>
    <w:qFormat/>
    <w:rsid w:val="008a2d28"/>
    <w:pPr/>
    <w:rPr/>
  </w:style>
  <w:style w:type="paragraph" w:styleId="Style37" w:customStyle="1">
    <w:name w:val="Style37"/>
    <w:basedOn w:val="Normal"/>
    <w:uiPriority w:val="99"/>
    <w:qFormat/>
    <w:rsid w:val="008a2d28"/>
    <w:pPr/>
    <w:rPr/>
  </w:style>
  <w:style w:type="paragraph" w:styleId="Style38" w:customStyle="1">
    <w:name w:val="Style38"/>
    <w:basedOn w:val="Normal"/>
    <w:uiPriority w:val="99"/>
    <w:qFormat/>
    <w:rsid w:val="008a2d28"/>
    <w:pPr/>
    <w:rPr/>
  </w:style>
  <w:style w:type="paragraph" w:styleId="Style39" w:customStyle="1">
    <w:name w:val="Style39"/>
    <w:basedOn w:val="Normal"/>
    <w:uiPriority w:val="99"/>
    <w:qFormat/>
    <w:rsid w:val="008a2d28"/>
    <w:pPr/>
    <w:rPr/>
  </w:style>
  <w:style w:type="paragraph" w:styleId="Style40" w:customStyle="1">
    <w:name w:val="Style40"/>
    <w:basedOn w:val="Normal"/>
    <w:uiPriority w:val="99"/>
    <w:qFormat/>
    <w:rsid w:val="008a2d28"/>
    <w:pPr/>
    <w:rPr/>
  </w:style>
  <w:style w:type="paragraph" w:styleId="Style411" w:customStyle="1">
    <w:name w:val="Style41"/>
    <w:basedOn w:val="Normal"/>
    <w:uiPriority w:val="99"/>
    <w:qFormat/>
    <w:rsid w:val="008a2d28"/>
    <w:pPr/>
    <w:rPr/>
  </w:style>
  <w:style w:type="paragraph" w:styleId="Style42" w:customStyle="1">
    <w:name w:val="Style42"/>
    <w:basedOn w:val="Normal"/>
    <w:uiPriority w:val="99"/>
    <w:qFormat/>
    <w:rsid w:val="008a2d28"/>
    <w:pPr>
      <w:spacing w:lineRule="exact" w:line="202"/>
      <w:ind w:firstLine="1128"/>
    </w:pPr>
    <w:rPr/>
  </w:style>
  <w:style w:type="paragraph" w:styleId="Style43" w:customStyle="1">
    <w:name w:val="Style43"/>
    <w:basedOn w:val="Normal"/>
    <w:uiPriority w:val="99"/>
    <w:qFormat/>
    <w:rsid w:val="008a2d28"/>
    <w:pPr>
      <w:spacing w:lineRule="exact" w:line="197"/>
      <w:ind w:firstLine="605"/>
    </w:pPr>
    <w:rPr/>
  </w:style>
  <w:style w:type="paragraph" w:styleId="Style44" w:customStyle="1">
    <w:name w:val="Style44"/>
    <w:basedOn w:val="Normal"/>
    <w:uiPriority w:val="99"/>
    <w:qFormat/>
    <w:rsid w:val="008a2d28"/>
    <w:pPr>
      <w:spacing w:lineRule="exact" w:line="201"/>
      <w:ind w:firstLine="734"/>
    </w:pPr>
    <w:rPr/>
  </w:style>
  <w:style w:type="paragraph" w:styleId="Style45" w:customStyle="1">
    <w:name w:val="Style45"/>
    <w:basedOn w:val="Normal"/>
    <w:uiPriority w:val="99"/>
    <w:qFormat/>
    <w:rsid w:val="008a2d28"/>
    <w:pPr/>
    <w:rPr/>
  </w:style>
  <w:style w:type="paragraph" w:styleId="Style46" w:customStyle="1">
    <w:name w:val="Style46"/>
    <w:basedOn w:val="Normal"/>
    <w:uiPriority w:val="99"/>
    <w:qFormat/>
    <w:rsid w:val="008a2d28"/>
    <w:pPr/>
    <w:rPr/>
  </w:style>
  <w:style w:type="paragraph" w:styleId="Style47" w:customStyle="1">
    <w:name w:val="Style47"/>
    <w:basedOn w:val="Normal"/>
    <w:uiPriority w:val="99"/>
    <w:qFormat/>
    <w:rsid w:val="008a2d28"/>
    <w:pPr/>
    <w:rPr/>
  </w:style>
  <w:style w:type="paragraph" w:styleId="Style48" w:customStyle="1">
    <w:name w:val="Style48"/>
    <w:basedOn w:val="Normal"/>
    <w:uiPriority w:val="99"/>
    <w:qFormat/>
    <w:rsid w:val="008a2d28"/>
    <w:pPr/>
    <w:rPr/>
  </w:style>
  <w:style w:type="paragraph" w:styleId="Style49" w:customStyle="1">
    <w:name w:val="Style49"/>
    <w:basedOn w:val="Normal"/>
    <w:uiPriority w:val="99"/>
    <w:qFormat/>
    <w:rsid w:val="008a2d28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2d2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footer" Target="footer42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footer" Target="footer51.xml"/><Relationship Id="rId63" Type="http://schemas.openxmlformats.org/officeDocument/2006/relationships/footer" Target="footer52.xml"/><Relationship Id="rId64" Type="http://schemas.openxmlformats.org/officeDocument/2006/relationships/footer" Target="footer53.xml"/><Relationship Id="rId65" Type="http://schemas.openxmlformats.org/officeDocument/2006/relationships/image" Target="media/image6.jpeg"/><Relationship Id="rId66" Type="http://schemas.openxmlformats.org/officeDocument/2006/relationships/image" Target="media/image6.jpeg"/><Relationship Id="rId67" Type="http://schemas.openxmlformats.org/officeDocument/2006/relationships/footer" Target="footer54.xml"/><Relationship Id="rId68" Type="http://schemas.openxmlformats.org/officeDocument/2006/relationships/footer" Target="footer55.xml"/><Relationship Id="rId69" Type="http://schemas.openxmlformats.org/officeDocument/2006/relationships/footer" Target="footer56.xml"/><Relationship Id="rId70" Type="http://schemas.openxmlformats.org/officeDocument/2006/relationships/footer" Target="footer57.xml"/><Relationship Id="rId71" Type="http://schemas.openxmlformats.org/officeDocument/2006/relationships/footer" Target="footer58.xml"/><Relationship Id="rId72" Type="http://schemas.openxmlformats.org/officeDocument/2006/relationships/footer" Target="footer5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44</Words>
  <Characters>251</Characters>
  <CharactersWithSpaces>29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6:00Z</dcterms:created>
  <dc:creator>Victor</dc:creator>
  <dc:description/>
  <dc:language>en-US</dc:language>
  <cp:lastModifiedBy>Victor</cp:lastModifiedBy>
  <dcterms:modified xsi:type="dcterms:W3CDTF">2009-09-30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