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03505" distL="6400800" distR="6400800" simplePos="0" locked="0" layoutInCell="0" allowOverlap="1" relativeHeight="2">
                <wp:simplePos x="0" y="0"/>
                <wp:positionH relativeFrom="page">
                  <wp:posOffset>3204845</wp:posOffset>
                </wp:positionH>
                <wp:positionV relativeFrom="page">
                  <wp:posOffset>264795</wp:posOffset>
                </wp:positionV>
                <wp:extent cx="6431280" cy="38100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59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position w:val="-10"/>
                                <w:lang w:val="ru-RU" w:eastAsia="ru-RU" w:bidi="he-IL"/>
                              </w:rPr>
                              <w:t>сошествие в Хана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pt;height:30pt;mso-wrap-distance-left:504pt;mso-wrap-distance-right:504pt;mso-wrap-distance-top:5.7pt;mso-wrap-distance-bottom:8.15pt;margin-top:20.85pt;mso-position-vertical-relative:page;margin-left:252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595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position w:val="-10"/>
                          <w:lang w:val="ru-RU" w:eastAsia="ru-RU" w:bidi="he-IL"/>
                        </w:rPr>
                        <w:t>сошествие в Хана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400800" distR="6400800" simplePos="0" locked="0" layoutInCell="0" allowOverlap="1" relativeHeight="3">
                <wp:simplePos x="0" y="0"/>
                <wp:positionH relativeFrom="page">
                  <wp:posOffset>946150</wp:posOffset>
                </wp:positionH>
                <wp:positionV relativeFrom="page">
                  <wp:posOffset>288925</wp:posOffset>
                </wp:positionV>
                <wp:extent cx="2099945" cy="6943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16"/>
                              <w:ind w:left="0" w:right="24" w:hanging="0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Виктор Голков - один из тех лю</w:t>
                              <w:softHyphen/>
                              <w:t>дей, пообщавшись с которым, уже не забудешь никогда. Желчный по натуре, он в то же время верный друг, и слово для него - индикатор на чело</w:t>
                              <w:softHyphen/>
                              <w:t>вечность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Каждый свой приезд в Кишинев он связывает не только со встречей с родны</w:t>
                              <w:softHyphen/>
                              <w:t>ми местами, близкими и друзьями. Для него это еще и прикосновение к истокам своей поэзии. Он автор пяти сборников стихов и книги прозы, член Союза пи</w:t>
                              <w:softHyphen/>
                              <w:t>сателей Израиля, участник антологии «Свет двуединый. Евреи и Россия в сов</w:t>
                              <w:softHyphen/>
                              <w:t>ременной поэзии», альманаха «Голоса Сибири» и многих других издани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/>
                              <w:ind w:left="10" w:right="14" w:firstLine="283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На этот раз, посетив редакцию «ИЖ», он принес свой новый сборник «Сошест</w:t>
                              <w:softHyphen/>
                              <w:t>вие в Ханаан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/>
                              <w:ind w:left="5" w:right="14" w:firstLine="278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Виктор, что ты можешь расска</w:t>
                              <w:softHyphen/>
                              <w:t>зать о своей новой книге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 w:before="5" w:after="0"/>
                              <w:ind w:left="5" w:right="10" w:firstLine="278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Я издал книгу как избранное. Из всего, что вышло в свет раньше, а это 6 книг, я отобрал лучшее и получилось примерно 300 стихотворени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/>
                              <w:ind w:left="5" w:right="10" w:firstLine="283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«Сошествие в Ханаан» появилось под эгидой российско-израильского из</w:t>
                              <w:softHyphen/>
                              <w:t>дательства «Эра», руководимого Эве</w:t>
                              <w:softHyphen/>
                              <w:t>линой Ракитской. Она жила некоторое время в Израиле, но опять вернулась в Москву. Сама она - довольно известная московская поэтесс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 w:before="5" w:after="0"/>
                              <w:ind w:left="5" w:right="10" w:firstLine="278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-</w:t>
                              <w:tab/>
                              <w:t>Можно ли судить по этой книге о твоей поэтической эволюции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/>
                              <w:ind w:left="10" w:right="5" w:firstLine="264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spacing w:val="20"/>
                                <w:lang w:val="ru-RU" w:eastAsia="ru-RU" w:bidi="he-IL"/>
                              </w:rPr>
                              <w:t>-Я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 xml:space="preserve"> создавал эту книгу хронологичес</w:t>
                              <w:softHyphen/>
                              <w:t>ки. Изменения происходили не от моего желания, а просто по жизни; с возрастом все менялось. Но не взгляд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 w:before="5" w:after="0"/>
                              <w:ind w:left="10" w:right="0" w:firstLine="283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Однако сейчас я почти не пишу. Когда жил в Кишиневе, у меня все кипело, я не мог не писать. Со временем это прошло, и я не пугаюсь, воспринимаю нормаль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 w:before="5" w:after="0"/>
                              <w:ind w:left="5" w:right="5" w:firstLine="278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Может, идет накопление чего-ни</w:t>
                              <w:softHyphen/>
                              <w:t>будь нового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 w:before="10" w:after="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Не знаю, возможно, и та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16"/>
                              <w:ind w:left="10" w:right="0" w:firstLine="269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-Я вспоминаю, что ты был доволь</w:t>
                              <w:softHyphen/>
                              <w:t>но агрессивен в своем творчестве. А сейчас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 w:before="5" w:after="0"/>
                              <w:ind w:left="5" w:right="0" w:firstLine="278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-</w:t>
                              <w:tab/>
                              <w:t>Да, было такое. Сейчас у меня есть условные взгляды, можно их наз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546.75pt;mso-wrap-distance-left:504pt;mso-wrap-distance-right:504pt;mso-wrap-distance-top:5.7pt;mso-wrap-distance-bottom:6.25pt;margin-top:22.75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216"/>
                        <w:ind w:left="0" w:right="24" w:hanging="0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Виктор Голков - один из тех лю</w:t>
                        <w:softHyphen/>
                        <w:t>дей, пообщавшись с которым, уже не забудешь никогда. Желчный по натуре, он в то же время верный друг, и слово для него - индикатор на чело</w:t>
                        <w:softHyphen/>
                        <w:t>вечность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/>
                        <w:ind w:left="5" w:right="5" w:firstLine="283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Каждый свой приезд в Кишинев он связывает не только со встречей с родны</w:t>
                        <w:softHyphen/>
                        <w:t>ми местами, близкими и друзьями. Для него это еще и прикосновение к истокам своей поэзии. Он автор пяти сборников стихов и книги прозы, член Союза пи</w:t>
                        <w:softHyphen/>
                        <w:t>сателей Израиля, участник антологии «Свет двуединый. Евреи и Россия в сов</w:t>
                        <w:softHyphen/>
                        <w:t>ременной поэзии», альманаха «Голоса Сибири» и многих других изданий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/>
                        <w:ind w:left="10" w:right="14" w:firstLine="283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На этот раз, посетив редакцию «ИЖ», он принес свой новый сборник «Сошест</w:t>
                        <w:softHyphen/>
                        <w:t>вие в Ханаан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/>
                        <w:ind w:left="5" w:right="14" w:firstLine="278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Виктор, что ты можешь расска</w:t>
                        <w:softHyphen/>
                        <w:t>зать о своей новой книге?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 w:before="5" w:after="0"/>
                        <w:ind w:left="5" w:right="10" w:firstLine="278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Я издал книгу как избранное. Из всего, что вышло в свет раньше, а это 6 книг, я отобрал лучшее и получилось примерно 300 стихотворений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/>
                        <w:ind w:left="5" w:right="10" w:firstLine="283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«Сошествие в Ханаан» появилось под эгидой российско-израильского из</w:t>
                        <w:softHyphen/>
                        <w:t>дательства «Эра», руководимого Эве</w:t>
                        <w:softHyphen/>
                        <w:t>линой Ракитской. Она жила некоторое время в Израиле, но опять вернулась в Москву. Сама она - довольно известная московская поэтесса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 w:before="5" w:after="0"/>
                        <w:ind w:left="5" w:right="10" w:firstLine="278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-</w:t>
                        <w:tab/>
                        <w:t>Можно ли судить по этой книге о твоей поэтической эволюции?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/>
                        <w:ind w:left="10" w:right="5" w:firstLine="264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spacing w:val="20"/>
                          <w:lang w:val="ru-RU" w:eastAsia="ru-RU" w:bidi="he-IL"/>
                        </w:rPr>
                        <w:t>-Я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 xml:space="preserve"> создавал эту книгу хронологичес</w:t>
                        <w:softHyphen/>
                        <w:t>ки. Изменения происходили не от моего желания, а просто по жизни; с возрастом все менялось. Но не взгляды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 w:before="5" w:after="0"/>
                        <w:ind w:left="10" w:right="0" w:firstLine="283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Однако сейчас я почти не пишу. Когда жил в Кишиневе, у меня все кипело, я не мог не писать. Со временем это прошло, и я не пугаюсь, воспринимаю нормаль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 w:before="5" w:after="0"/>
                        <w:ind w:left="5" w:right="5" w:firstLine="278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Может, идет накопление чего-ни</w:t>
                        <w:softHyphen/>
                        <w:t>будь нового?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 w:before="10" w:after="0"/>
                        <w:ind w:left="283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Не знаю, возможно, и так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16"/>
                        <w:ind w:left="10" w:right="0" w:firstLine="269"/>
                        <w:jc w:val="both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-Я вспоминаю, что ты был доволь</w:t>
                        <w:softHyphen/>
                        <w:t>но агрессивен в своем творчестве. А сейчас?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 w:before="5" w:after="0"/>
                        <w:ind w:left="5" w:right="0" w:firstLine="278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-</w:t>
                        <w:tab/>
                        <w:t>Да, было такое. Сейчас у меня есть условные взгляды, можно их наз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400800" distR="6400800" simplePos="0" locked="0" layoutInCell="0" allowOverlap="1" relativeHeight="4">
                <wp:simplePos x="0" y="0"/>
                <wp:positionH relativeFrom="page">
                  <wp:posOffset>7663815</wp:posOffset>
                </wp:positionH>
                <wp:positionV relativeFrom="page">
                  <wp:posOffset>749300</wp:posOffset>
                </wp:positionV>
                <wp:extent cx="2081530" cy="65620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16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по современному кино. Есть, конечно, и хорошие вещи. У меня ощущение та</w:t>
                              <w:softHyphen/>
                              <w:t>кое, что мир поделился на две части. Одна - это урбанизированная культу</w:t>
                              <w:softHyphen/>
                              <w:t>ра, вторая - неразвитый мир, типа ис</w:t>
                              <w:softHyphen/>
                              <w:t>ламского, который потому и силен, что обладает мощной идеологией и духов</w:t>
                              <w:softHyphen/>
                              <w:t>ностью в каком-то смысле, у них есть то, во что они верят. А у первых, урба</w:t>
                              <w:softHyphen/>
                              <w:t>низированных, путь тупиковы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/>
                              <w:ind w:left="0" w:right="14" w:firstLine="274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Поэт пишет, когда пишется, а графоман пишет всегда, чтобы дока</w:t>
                              <w:softHyphen/>
                              <w:t>зать, что он поэт и умеет рифмовать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 w:before="10" w:after="0"/>
                              <w:ind w:left="0" w:right="5" w:firstLine="274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Я человек вполне респектабель</w:t>
                              <w:softHyphen/>
                              <w:t>ный. И знаю многих, которые счита</w:t>
                              <w:softHyphen/>
                              <w:t>ют, что литератор должен «на ушах стоять», но я этого не поддерживаю, человек должен быть нормальным, стоять на ногах, на своих ногах. Я не могу ходить босым, я вполне солидный человек, с квартирой, машиной. Своих детей ставлю на ног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 w:before="5" w:after="0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Настоящие великие, настоящие тру</w:t>
                              <w:softHyphen/>
                              <w:t>женики - тот же Моцарт, Толстой, Пуш</w:t>
                              <w:softHyphen/>
                              <w:t>кин. Есть такая категория поэтов, кото</w:t>
                              <w:softHyphen/>
                              <w:t>рые выбирают путь, вызывая жалость: босые, голодные, предпочитающие жить за чужой счет и т.д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 w:before="5" w:after="0"/>
                              <w:ind w:left="0" w:right="5" w:firstLine="274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Я не из таких. Поэт не может сутками писать. Должно быть время для мирских дел. Стихами сыт не будешь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 w:before="5" w:after="0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Какое у тебя желание или мечта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21"/>
                              <w:ind w:left="0" w:right="5" w:firstLine="274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 xml:space="preserve">Желаний не так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spacing w:val="20"/>
                                <w:lang w:val="ru-RU" w:eastAsia="ru-RU" w:bidi="he-IL"/>
                              </w:rPr>
                              <w:t>уж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 xml:space="preserve"> и много. Одно из них - я бы не прочь недолго, хотя бы несколько месяцев, пожить в тех местах, куда меня влечет. Например, в Кишиневе пожить беззаботно полгода, ничего не делая, не думая о заработ</w:t>
                              <w:softHyphen/>
                              <w:t>ке. Насладиться природой, воздухом, радостями не осложненной заботами жизн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21"/>
                              <w:ind w:left="0" w:right="0" w:firstLine="274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Самые простые желания, самые труднодостижимые. Пусть у тебя они сбудутс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21" w:before="206" w:after="0"/>
                              <w:ind w:left="1152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he-IL"/>
                              </w:rPr>
                              <w:t>Беседовала Мирослава МЕТЛЯЕ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516.7pt;mso-wrap-distance-left:504pt;mso-wrap-distance-right:504pt;mso-wrap-distance-top:3.35pt;mso-wrap-distance-bottom:5.7pt;margin-top:59pt;mso-position-vertical-relative:page;margin-left:603.4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216"/>
                        <w:ind w:left="0" w:right="14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по современному кино. Есть, конечно, и хорошие вещи. У меня ощущение та</w:t>
                        <w:softHyphen/>
                        <w:t>кое, что мир поделился на две части. Одна - это урбанизированная культу</w:t>
                        <w:softHyphen/>
                        <w:t>ра, вторая - неразвитый мир, типа ис</w:t>
                        <w:softHyphen/>
                        <w:t>ламского, который потому и силен, что обладает мощной идеологией и духов</w:t>
                        <w:softHyphen/>
                        <w:t>ностью в каком-то смысле, у них есть то, во что они верят. А у первых, урба</w:t>
                        <w:softHyphen/>
                        <w:t>низированных, путь тупиковый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/>
                        <w:ind w:left="0" w:right="14" w:firstLine="274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Поэт пишет, когда пишется, а графоман пишет всегда, чтобы дока</w:t>
                        <w:softHyphen/>
                        <w:t>зать, что он поэт и умеет рифмовать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 w:before="10" w:after="0"/>
                        <w:ind w:left="0" w:right="5" w:firstLine="274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Я человек вполне респектабель</w:t>
                        <w:softHyphen/>
                        <w:t>ный. И знаю многих, которые счита</w:t>
                        <w:softHyphen/>
                        <w:t>ют, что литератор должен «на ушах стоять», но я этого не поддерживаю, человек должен быть нормальным, стоять на ногах, на своих ногах. Я не могу ходить босым, я вполне солидный человек, с квартирой, машиной. Своих детей ставлю на ног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 w:before="5" w:after="0"/>
                        <w:ind w:left="5" w:right="5" w:firstLine="283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Настоящие великие, настоящие тру</w:t>
                        <w:softHyphen/>
                        <w:t>женики - тот же Моцарт, Толстой, Пуш</w:t>
                        <w:softHyphen/>
                        <w:t>кин. Есть такая категория поэтов, кото</w:t>
                        <w:softHyphen/>
                        <w:t>рые выбирают путь, вызывая жалость: босые, голодные, предпочитающие жить за чужой счет и т.д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 w:before="5" w:after="0"/>
                        <w:ind w:left="0" w:right="5" w:firstLine="274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Я не из таких. Поэт не может сутками писать. Должно быть время для мирских дел. Стихами сыт не будешь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 w:before="5" w:after="0"/>
                        <w:ind w:left="274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Какое у тебя желание или мечта?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21"/>
                        <w:ind w:left="0" w:right="5" w:firstLine="274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 xml:space="preserve">Желаний не так </w:t>
                      </w:r>
                      <w:r>
                        <w:rPr>
                          <w:rStyle w:val="FontStyle18"/>
                          <w:rFonts w:eastAsia="Times New Roman"/>
                          <w:spacing w:val="20"/>
                          <w:lang w:val="ru-RU" w:eastAsia="ru-RU" w:bidi="he-IL"/>
                        </w:rPr>
                        <w:t>уж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 xml:space="preserve"> и много. Одно из них - я бы не прочь недолго, хотя бы несколько месяцев, пожить в тех местах, куда меня влечет. Например, в Кишиневе пожить беззаботно полгода, ничего не делая, не думая о заработ</w:t>
                        <w:softHyphen/>
                        <w:t>ке. Насладиться природой, воздухом, радостями не осложненной заботами жизн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21"/>
                        <w:ind w:left="0" w:right="0" w:firstLine="274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Самые простые желания, самые труднодостижимые. Пусть у тебя они сбудутся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21" w:before="206" w:after="0"/>
                        <w:ind w:left="1152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he-IL"/>
                        </w:rPr>
                        <w:t>Беседовала Мирослава МЕТЛЯЕ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5">
                <wp:simplePos x="0" y="0"/>
                <wp:positionH relativeFrom="page">
                  <wp:posOffset>3180080</wp:posOffset>
                </wp:positionH>
                <wp:positionV relativeFrom="page">
                  <wp:posOffset>828675</wp:posOffset>
                </wp:positionV>
                <wp:extent cx="3115310" cy="400494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4004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400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315.35pt;mso-wrap-distance-left:504pt;mso-wrap-distance-right:504pt;mso-wrap-distance-top:5.7pt;mso-wrap-distance-bottom:5.7pt;margin-top:65.2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4004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400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6400800" distR="6400800" simplePos="0" locked="0" layoutInCell="0" allowOverlap="1" relativeHeight="6">
                <wp:simplePos x="0" y="0"/>
                <wp:positionH relativeFrom="page">
                  <wp:posOffset>5365750</wp:posOffset>
                </wp:positionH>
                <wp:positionV relativeFrom="page">
                  <wp:posOffset>755650</wp:posOffset>
                </wp:positionV>
                <wp:extent cx="2148840" cy="65557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свойственно не только Израилю, а, на-</w:t>
                              <w:br/>
                              <w:t>верное, любому государству. Я считаю,</w:t>
                              <w:br/>
                              <w:t>что светский образ жизни, доведенный</w:t>
                              <w:br/>
                              <w:t>до своего логического конца, - это тупик,</w:t>
                              <w:br/>
                              <w:t>то есть гедонистическое направление,</w:t>
                              <w:br/>
                              <w:t>нацеленное только на удовольствие и де-</w:t>
                              <w:br/>
                              <w:t>ньги, порочно, недаром в Европе и Рос-</w:t>
                              <w:br/>
                              <w:t>сии падает рождаемость. Эгоистическая</w:t>
                              <w:br/>
                              <w:t>жизнь для себя. Я не уверен, что это путь</w:t>
                              <w:br/>
                              <w:t>к счастью. Путь поднятия уровня жизни</w:t>
                              <w:br/>
                              <w:t>не ведет к счастью, это было из-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 w:before="5" w:after="0"/>
                              <w:ind w:left="121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вестно еще у древних</w:t>
                              <w:br/>
                              <w:t>мудрецов (есть масса</w:t>
                              <w:br/>
                              <w:t>литературы    по    этой</w:t>
                              <w:br/>
                              <w:t>теме). Я считаю, что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/>
                              <w:ind w:left="121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для поэзии наступили</w:t>
                              <w:br/>
                              <w:t>неблагоприятные време-</w:t>
                              <w:br/>
                              <w:t>на. Появилось огромно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 w:before="5" w:after="0"/>
                              <w:ind w:left="1210"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количество новых поэтов,</w:t>
                              <w:br/>
                              <w:t>интернетовских в основ-</w:t>
                              <w:br/>
                              <w:t xml:space="preserve">ном.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 xml:space="preserve">С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другой стороны, ко-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 w:before="5" w:after="0"/>
                              <w:ind w:left="806"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личество читающих ограни-</w:t>
                              <w:br/>
                              <w:t>чивается самими пишущи-</w:t>
                              <w:br/>
                              <w:t>ми. Читают в основном он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 w:before="5" w:after="0"/>
                              <w:ind w:left="806"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сами себя. Настоящая поэзия</w:t>
                              <w:br/>
                              <w:t>становится анахронизмом.</w:t>
                              <w:br/>
                              <w:t>- Давай, скажем так - на-</w:t>
                              <w:br/>
                              <w:t>стоящая литература тоже ста-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 w:before="5" w:after="0"/>
                              <w:ind w:left="403"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новится      анахронизмом.      Но</w:t>
                              <w:br/>
                              <w:t>мне кажется, что это временно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 w:before="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he-IL"/>
                              </w:rPr>
                              <w:t>^"^^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he-IL"/>
                              </w:rPr>
                              <w:t>W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he-IL"/>
                              </w:rPr>
                              <w:t xml:space="preserve"> явление. Даже если вернуть</w:t>
                              <w:softHyphen/>
                              <w:t xml:space="preserve">ся пару лет назад: какой поток грязи хлынул из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en-US" w:bidi="he-IL"/>
                              </w:rPr>
                              <w:t xml:space="preserve">СМИ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he-IL"/>
                              </w:rPr>
                              <w:t>- телевидения, радио, газет и т.д., но люди пресыти</w:t>
                              <w:softHyphen/>
                              <w:t xml:space="preserve">лись тем, что раньше запрещалось. Люди уже начинают тянуться к чему-то чистому, к настоящей литературе, искусству.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en-US" w:bidi="he-IL"/>
                              </w:rPr>
                              <w:t xml:space="preserve">И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he-IL"/>
                              </w:rPr>
                              <w:t>что отрадно, это наблю</w:t>
                              <w:softHyphen/>
                              <w:t>дается и у части молодежи. |          - Может быть, в какой-то степени. Я тоже не думаю, что литература полно-\ стью исчезнет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16" w:before="10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 xml:space="preserve">Но у меня есть чувство, что урба-| нистические сообщества не так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spacing w:val="20"/>
                                <w:lang w:val="ru-RU" w:eastAsia="ru-RU" w:bidi="he-IL"/>
                              </w:rPr>
                              <w:t xml:space="preserve">уж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 xml:space="preserve">нуждаются в духовности. Искусство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he-IL"/>
                              </w:rPr>
                              <w:t xml:space="preserve">I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начинает обретать все более приклад</w:t>
                              <w:softHyphen/>
                              <w:t>ной характер. Об этом можно суд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516.2pt;mso-wrap-distance-left:504pt;mso-wrap-distance-right:504pt;mso-wrap-distance-top:3.85pt;mso-wrap-distance-bottom:5.7pt;margin-top:59.5pt;mso-position-vertical-relative:page;margin-left:422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свойственно не только Израилю, а, на-</w:t>
                        <w:br/>
                        <w:t>верное, любому государству. Я считаю,</w:t>
                        <w:br/>
                        <w:t>что светский образ жизни, доведенный</w:t>
                        <w:br/>
                        <w:t>до своего логического конца, - это тупик,</w:t>
                        <w:br/>
                        <w:t>то есть гедонистическое направление,</w:t>
                        <w:br/>
                        <w:t>нацеленное только на удовольствие и де-</w:t>
                        <w:br/>
                        <w:t>ньги, порочно, недаром в Европе и Рос-</w:t>
                        <w:br/>
                        <w:t>сии падает рождаемость. Эгоистическая</w:t>
                        <w:br/>
                        <w:t>жизнь для себя. Я не уверен, что это путь</w:t>
                        <w:br/>
                        <w:t>к счастью. Путь поднятия уровня жизни</w:t>
                        <w:br/>
                        <w:t>не ведет к счастью, это было из-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16" w:before="5" w:after="0"/>
                        <w:ind w:left="1210" w:right="0" w:hanging="0"/>
                        <w:jc w:val="righ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вестно еще у древних</w:t>
                        <w:br/>
                        <w:t>мудрецов (есть масса</w:t>
                        <w:br/>
                        <w:t>литературы    по    этой</w:t>
                        <w:br/>
                        <w:t>теме). Я считаю, что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16"/>
                        <w:ind w:left="1210" w:right="0" w:hanging="0"/>
                        <w:jc w:val="righ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для поэзии наступили</w:t>
                        <w:br/>
                        <w:t>неблагоприятные време-</w:t>
                        <w:br/>
                        <w:t>на. Появилось огромное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16" w:before="5" w:after="0"/>
                        <w:ind w:left="1210" w:right="5" w:hanging="0"/>
                        <w:jc w:val="righ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количество новых поэтов,</w:t>
                        <w:br/>
                        <w:t>интернетовских в основ-</w:t>
                        <w:br/>
                        <w:t xml:space="preserve">ном. </w:t>
                      </w: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 xml:space="preserve">С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другой стороны, ко-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16" w:before="5" w:after="0"/>
                        <w:ind w:left="806" w:right="5" w:hanging="0"/>
                        <w:jc w:val="righ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личество читающих ограни-</w:t>
                        <w:br/>
                        <w:t>чивается самими пишущи-</w:t>
                        <w:br/>
                        <w:t>ми. Читают в основном они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16" w:before="5" w:after="0"/>
                        <w:ind w:left="806" w:right="5" w:hanging="0"/>
                        <w:jc w:val="righ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сами себя. Настоящая поэзия</w:t>
                        <w:br/>
                        <w:t>становится анахронизмом.</w:t>
                        <w:br/>
                        <w:t>- Давай, скажем так - на-</w:t>
                        <w:br/>
                        <w:t>стоящая литература тоже ста-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16" w:before="5" w:after="0"/>
                        <w:ind w:left="403" w:right="5" w:hanging="0"/>
                        <w:jc w:val="righ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новится      анахронизмом.      Но</w:t>
                        <w:br/>
                        <w:t>мне кажется, что это временное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16" w:before="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en-US" w:bidi="he-IL"/>
                        </w:rPr>
                        <w:t>^"^^</w:t>
                      </w:r>
                      <w:r>
                        <w:rPr>
                          <w:rStyle w:val="FontStyle18"/>
                          <w:rFonts w:eastAsia="Times New Roman"/>
                          <w:lang w:val="en-US" w:eastAsia="en-US" w:bidi="he-IL"/>
                        </w:rPr>
                        <w:t>W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en-US" w:bidi="he-IL"/>
                        </w:rPr>
                        <w:t xml:space="preserve"> явление. Даже если вернуть</w:t>
                        <w:softHyphen/>
                        <w:t xml:space="preserve">ся пару лет назад: какой поток грязи хлынул из </w:t>
                      </w:r>
                      <w:r>
                        <w:rPr>
                          <w:rStyle w:val="FontStyle19"/>
                          <w:rFonts w:eastAsia="Times New Roman"/>
                          <w:lang w:val="ru-RU" w:eastAsia="en-US" w:bidi="he-IL"/>
                        </w:rPr>
                        <w:t xml:space="preserve">СМИ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en-US" w:bidi="he-IL"/>
                        </w:rPr>
                        <w:t>- телевидения, радио, газет и т.д., но люди пресыти</w:t>
                        <w:softHyphen/>
                        <w:t xml:space="preserve">лись тем, что раньше запрещалось. Люди уже начинают тянуться к чему-то чистому, к настоящей литературе, искусству. </w:t>
                      </w:r>
                      <w:r>
                        <w:rPr>
                          <w:rStyle w:val="FontStyle19"/>
                          <w:rFonts w:eastAsia="Times New Roman"/>
                          <w:lang w:val="ru-RU" w:eastAsia="en-US" w:bidi="he-IL"/>
                        </w:rPr>
                        <w:t xml:space="preserve">И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en-US" w:bidi="he-IL"/>
                        </w:rPr>
                        <w:t>что отрадно, это наблю</w:t>
                        <w:softHyphen/>
                        <w:t>дается и у части молодежи. |          - Может быть, в какой-то степени. Я тоже не думаю, что литература полно-\ стью исчезнет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16" w:before="10" w:after="0"/>
                        <w:ind w:left="0" w:right="5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 xml:space="preserve">Но у меня есть чувство, что урба-| нистические сообщества не так </w:t>
                      </w:r>
                      <w:r>
                        <w:rPr>
                          <w:rStyle w:val="FontStyle18"/>
                          <w:rFonts w:eastAsia="Times New Roman"/>
                          <w:spacing w:val="20"/>
                          <w:lang w:val="ru-RU" w:eastAsia="ru-RU" w:bidi="he-IL"/>
                        </w:rPr>
                        <w:t xml:space="preserve">уж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 xml:space="preserve">нуждаются в духовности. Искусство </w:t>
                      </w:r>
                      <w:r>
                        <w:rPr>
                          <w:rStyle w:val="FontStyle21"/>
                          <w:rFonts w:eastAsia="Times New Roman"/>
                          <w:lang w:val="ru-RU" w:eastAsia="ru-RU" w:bidi="he-IL"/>
                        </w:rPr>
                        <w:t xml:space="preserve">I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начинает обретать все более приклад</w:t>
                        <w:softHyphen/>
                        <w:t>ной характер. Об этом можно суд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400800" distR="6400800" simplePos="0" locked="0" layoutInCell="0" allowOverlap="1" relativeHeight="7">
                <wp:simplePos x="0" y="0"/>
                <wp:positionH relativeFrom="page">
                  <wp:posOffset>3192145</wp:posOffset>
                </wp:positionH>
                <wp:positionV relativeFrom="page">
                  <wp:posOffset>3617595</wp:posOffset>
                </wp:positionV>
                <wp:extent cx="2094230" cy="36239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/>
                              <w:ind w:left="0" w:right="1536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патриотическими.</w:t>
                              <w:br/>
                              <w:t>Опять же с опре-</w:t>
                              <w:br/>
                              <w:t>деленной оговор-</w:t>
                              <w:br/>
                              <w:t>кой, потому что</w:t>
                              <w:br/>
                              <w:t>я считаю патри-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 w:before="5" w:after="0"/>
                              <w:ind w:left="10" w:right="192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отизм - палка о двух концах. Есть в Изра</w:t>
                              <w:softHyphen/>
                              <w:t>иле патриот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6" w:before="5" w:after="0"/>
                              <w:ind w:left="0" w:right="1152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левые, проарабские и пра</w:t>
                              <w:softHyphen/>
                              <w:t>вые - антиарабск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 w:before="5" w:after="0"/>
                              <w:ind w:left="5" w:right="0" w:firstLine="293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Многие левые служат в боевых час</w:t>
                              <w:softHyphen/>
                              <w:t>тях, а правые отсиживаются, а наиболее правые вообще не живут в Израиле, а где-нибудь в Америк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 w:before="5" w:after="0"/>
                              <w:ind w:left="14" w:right="5" w:firstLine="274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Я живу в Израиле, кипу не ношу, но взгляды у меня в каком-то смысле пра</w:t>
                              <w:softHyphen/>
                              <w:t>вые, и достаточно антиарабские (в рам</w:t>
                              <w:softHyphen/>
                              <w:t>ках моего государства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 w:before="5" w:after="0"/>
                              <w:ind w:left="10" w:right="0" w:firstLine="278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Я хотела тебя спросить по поводу религиозности. Насколько я помню, ты без особой симпатии относился к религиозным людям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16" w:before="5" w:after="0"/>
                              <w:ind w:left="10" w:right="10" w:firstLine="278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Я не религиозный человек. Но счи</w:t>
                              <w:softHyphen/>
                              <w:t>таю, что религия в Израиле - это глав</w:t>
                              <w:softHyphen/>
                              <w:t>ное, что цементирует государство. И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285.35pt;mso-wrap-distance-left:504pt;mso-wrap-distance-right:504pt;mso-wrap-distance-top:5.7pt;mso-wrap-distance-bottom:5.5pt;margin-top:284.8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216"/>
                        <w:ind w:left="0" w:right="1536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патриотическими.</w:t>
                        <w:br/>
                        <w:t>Опять же с опре-</w:t>
                        <w:br/>
                        <w:t>деленной оговор-</w:t>
                        <w:br/>
                        <w:t>кой, потому что</w:t>
                        <w:br/>
                        <w:t>я считаю патри-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16" w:before="5" w:after="0"/>
                        <w:ind w:left="10" w:right="192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отизм - палка о двух концах. Есть в Изра</w:t>
                        <w:softHyphen/>
                        <w:t>иле патриоты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16" w:before="5" w:after="0"/>
                        <w:ind w:left="0" w:right="1152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левые, проарабские и пра</w:t>
                        <w:softHyphen/>
                        <w:t>вые - антиарабские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 w:before="5" w:after="0"/>
                        <w:ind w:left="5" w:right="0" w:firstLine="293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Многие левые служат в боевых час</w:t>
                        <w:softHyphen/>
                        <w:t>тях, а правые отсиживаются, а наиболее правые вообще не живут в Израиле, а где-нибудь в Америке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 w:before="5" w:after="0"/>
                        <w:ind w:left="14" w:right="5" w:firstLine="274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Я живу в Израиле, кипу не ношу, но взгляды у меня в каком-то смысле пра</w:t>
                        <w:softHyphen/>
                        <w:t>вые, и достаточно антиарабские (в рам</w:t>
                        <w:softHyphen/>
                        <w:t>ках моего государства)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 w:before="5" w:after="0"/>
                        <w:ind w:left="10" w:right="0" w:firstLine="278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Я хотела тебя спросить по поводу религиозности. Насколько я помню, ты без особой симпатии относился к религиозным людям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16" w:before="5" w:after="0"/>
                        <w:ind w:left="10" w:right="10" w:firstLine="278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Я не религиозный человек. Но счи</w:t>
                        <w:softHyphen/>
                        <w:t>таю, что религия в Израиле - это глав</w:t>
                        <w:softHyphen/>
                        <w:t>ное, что цементирует государство. И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90" w:right="1490" w:gutter="0" w:header="0" w:top="41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133985" distL="6400800" distR="6400800" simplePos="0" locked="0" layoutInCell="0" allowOverlap="1" relativeHeight="8">
                <wp:simplePos x="0" y="0"/>
                <wp:positionH relativeFrom="page">
                  <wp:posOffset>7779385</wp:posOffset>
                </wp:positionH>
                <wp:positionV relativeFrom="page">
                  <wp:posOffset>7488555</wp:posOffset>
                </wp:positionV>
                <wp:extent cx="85725" cy="1612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he-IL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75pt;height:12.7pt;mso-wrap-distance-left:504pt;mso-wrap-distance-right:504pt;mso-wrap-distance-top:5.7pt;mso-wrap-distance-bottom:10.55pt;margin-top:589.65pt;mso-position-vertical-relative:page;margin-left:612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lang w:val="ru-RU" w:eastAsia="ru-RU" w:bidi="he-IL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1490" w:right="1490" w:gutter="0" w:header="0" w:top="41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ru-RU" w:eastAsia="ru-RU" w:bidi="he-IL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 w:cs="Cambria"/>
      <w:b/>
      <w:bCs/>
      <w:sz w:val="52"/>
      <w:szCs w:val="52"/>
    </w:rPr>
  </w:style>
  <w:style w:type="character" w:styleId="FontStyle18">
    <w:name w:val="Font Style18"/>
    <w:basedOn w:val="DefaultParagraphFont"/>
    <w:qFormat/>
    <w:rPr>
      <w:rFonts w:eastAsia="Times New Roman" w:cs="Cambria"/>
      <w:sz w:val="16"/>
      <w:szCs w:val="16"/>
    </w:rPr>
  </w:style>
  <w:style w:type="character" w:styleId="FontStyle19">
    <w:name w:val="Font Style19"/>
    <w:basedOn w:val="DefaultParagraphFont"/>
    <w:qFormat/>
    <w:rPr>
      <w:rFonts w:eastAsia="Times New Roman" w:cs="Cambria"/>
      <w:b/>
      <w:bCs/>
      <w:sz w:val="16"/>
      <w:szCs w:val="16"/>
    </w:rPr>
  </w:style>
  <w:style w:type="character" w:styleId="FontStyle20">
    <w:name w:val="Font Style20"/>
    <w:basedOn w:val="DefaultParagraphFont"/>
    <w:qFormat/>
    <w:rPr>
      <w:rFonts w:ascii="Verdana" w:hAnsi="Verdana" w:eastAsia="Times New Roman" w:cs="Verdana"/>
      <w:b/>
      <w:bCs/>
      <w:spacing w:val="-10"/>
      <w:sz w:val="86"/>
      <w:szCs w:val="86"/>
    </w:rPr>
  </w:style>
  <w:style w:type="character" w:styleId="FontStyle21">
    <w:name w:val="Font Style21"/>
    <w:basedOn w:val="DefaultParagraphFont"/>
    <w:qFormat/>
    <w:rPr>
      <w:rFonts w:eastAsia="Times New Roman" w:cs="Cambria"/>
      <w:b/>
      <w:bCs/>
      <w:w w:val="20"/>
      <w:sz w:val="28"/>
      <w:szCs w:val="28"/>
    </w:rPr>
  </w:style>
  <w:style w:type="character" w:styleId="FontStyle22">
    <w:name w:val="Font Style22"/>
    <w:basedOn w:val="DefaultParagraphFont"/>
    <w:qFormat/>
    <w:rPr>
      <w:rFonts w:eastAsia="Times New Roman" w:cs="Cambria"/>
      <w:b/>
      <w:bCs/>
      <w:i/>
      <w:iCs/>
      <w:sz w:val="18"/>
      <w:szCs w:val="18"/>
    </w:rPr>
  </w:style>
  <w:style w:type="character" w:styleId="FontStyle23">
    <w:name w:val="Font Style23"/>
    <w:basedOn w:val="DefaultParagraphFont"/>
    <w:qFormat/>
    <w:rPr>
      <w:rFonts w:ascii="Consolas" w:hAnsi="Consolas" w:eastAsia="Times New Roman" w:cs="Consolas"/>
      <w:sz w:val="40"/>
      <w:szCs w:val="40"/>
    </w:rPr>
  </w:style>
  <w:style w:type="character" w:styleId="FontStyle24">
    <w:name w:val="Font Style24"/>
    <w:basedOn w:val="DefaultParagraphFont"/>
    <w:qFormat/>
    <w:rPr>
      <w:rFonts w:eastAsia="Times New Roman" w:cs="Cambria"/>
      <w:i/>
      <w:iCs/>
      <w:sz w:val="34"/>
      <w:szCs w:val="34"/>
    </w:rPr>
  </w:style>
  <w:style w:type="character" w:styleId="FontStyle25">
    <w:name w:val="Font Style25"/>
    <w:basedOn w:val="DefaultParagraphFont"/>
    <w:qFormat/>
    <w:rPr>
      <w:rFonts w:ascii="Candara" w:hAnsi="Candara" w:eastAsia="Times New Roman" w:cs="Candara"/>
      <w:b/>
      <w:bCs/>
      <w:spacing w:val="-10"/>
      <w:sz w:val="32"/>
      <w:szCs w:val="32"/>
    </w:rPr>
  </w:style>
  <w:style w:type="character" w:styleId="FontStyle26">
    <w:name w:val="Font Style26"/>
    <w:basedOn w:val="DefaultParagraphFont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he-IL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>
      <w:spacing w:lineRule="exact" w:line="220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21"/>
      <w:ind w:firstLine="278"/>
      <w:jc w:val="both"/>
    </w:pPr>
    <w:rPr/>
  </w:style>
  <w:style w:type="paragraph" w:styleId="Style41">
    <w:name w:val="Style4"/>
    <w:basedOn w:val="Normal"/>
    <w:qFormat/>
    <w:pPr>
      <w:spacing w:lineRule="exact" w:line="219"/>
      <w:ind w:first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8"/>
      <w:ind w:firstLine="26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0"/>
      <w:jc w:val="right"/>
    </w:pPr>
    <w:rPr/>
  </w:style>
  <w:style w:type="paragraph" w:styleId="Style91">
    <w:name w:val="Style9"/>
    <w:basedOn w:val="Normal"/>
    <w:qFormat/>
    <w:pPr>
      <w:spacing w:lineRule="exact" w:line="2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6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52:00Z</dcterms:created>
  <dc:creator/>
  <dc:description/>
  <dc:language>en-US</dc:language>
  <cp:lastModifiedBy/>
  <dcterms:modified xsi:type="dcterms:W3CDTF">2009-09-21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</vt:lpwstr>
  </property>
</Properties>
</file>