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4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ел Лукаш.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дился в Одессе в 1960 году.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 поэтических сборников: «От рождения и раньше», изд. «Мория», Израиль, 1993; «Плюс-минус бесконечность», изд. «Мория», Израиль, 1997; «Лилит», изд. «Библиотека Матвея Черного», Израиль, 1999.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 прозаического сборника: «То, что доктор прописал», изд. «Библиотека Матвея Черного», Израиль, 2001.</w:t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 xml:space="preserve">Стихи и проза публиковались в периодических изданиях, антологиях и альманахах изданных в Израиле, Украине, России, Германии, </w:t>
      </w:r>
      <w:r>
        <w:rPr>
          <w:b/>
          <w:bCs/>
          <w:sz w:val="28"/>
          <w:szCs w:val="28"/>
          <w:lang w:bidi="he-IL"/>
        </w:rPr>
        <w:t xml:space="preserve">Франции, </w:t>
      </w:r>
      <w:r>
        <w:rPr>
          <w:b/>
          <w:bCs/>
          <w:sz w:val="28"/>
          <w:szCs w:val="28"/>
        </w:rPr>
        <w:t>США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hanging="9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hanging="90"/>
        <w:rPr>
          <w:sz w:val="28"/>
          <w:szCs w:val="28"/>
        </w:rPr>
      </w:pPr>
      <w:r>
        <w:rPr>
          <w:sz w:val="28"/>
          <w:szCs w:val="28"/>
        </w:rPr>
        <w:t>НЕЗАБВЕННЫЕ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 xml:space="preserve">Тот год, теперь уже не близкий, 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беды еще не предвещал: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твой восхитительный английский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меня безмерно восхищал.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 xml:space="preserve">Но помнится, в другом году, 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теперь уже таком же дальнем,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ты говорила на урду –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в бреду ли параноидальном?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Следили-то не за тобой!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Они тогда за мной следили.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Они тогда за мной ходили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с большой подзорною трубой.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Все потому, что я им должен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за тех, кто жив и кто не дожил –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кто от начала всех начал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ни разу их не замечал.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А я, как вышедший из комы,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как сквозь магический кристалл,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увидел: мне они знакомы,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но виду подавать не стал.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Но и с тобою стал неловок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 xml:space="preserve">и объясниться не сумел: 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 xml:space="preserve">я сам бы не уразумел 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тех жестов, взглядов, недомолвок.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Я ускользнул! Я был таков!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Удрал! Сбежал на юг, на воды…</w:t>
      </w:r>
    </w:p>
    <w:p>
      <w:pPr>
        <w:pStyle w:val="BodyText2"/>
        <w:ind w:hanging="90"/>
        <w:rPr/>
      </w:pPr>
      <w:r>
        <w:rPr>
          <w:sz w:val="28"/>
          <w:szCs w:val="28"/>
        </w:rPr>
        <w:t>И там читаю переводы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твои – со всяких языков.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02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ЗАЛЬЯНС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значенные лица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гут здесь повеселиться: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гут пользоваться даром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лодильником и баром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вописцы, музыканты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явленные канты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а воздушной прозы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хотворцы-виртуозы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хозяйка тут незлая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живет, беды не зная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хозяин вечно бредит: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бет-кредит, дебет-кредит…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том доме непорядок –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ишком много неполадок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т пожизненная убыль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ога в душу в доллар в рубль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2002 </w:t>
      </w:r>
    </w:p>
    <w:p>
      <w:pPr>
        <w:pStyle w:val="BodyText2"/>
        <w:ind w:hanging="90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СТИЛЬ 2000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Подруги милые, ну что вы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 xml:space="preserve">всегда одеты, словно вдовы – 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 xml:space="preserve">и при живых-то мужиках.   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Какой-то олух ляпнул сдуру,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что черное стройнит фигуру,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и сам остался в дураках.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Пока сомнительные фоны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 xml:space="preserve">таят пленительные формы: 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неясность, марево, туман,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догадки, помыслы, надежды…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А после – падают одежды,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а там обман, обман, обман…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03</w:t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  <w:t>Появилась лысина –</w:t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  <w:t>никуда не деться…</w:t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  <w:t>Улетаю мысленно</w:t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  <w:t>в золотое детство,</w:t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  <w:t>мрачное и грустное –</w:t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  <w:t>времена застоя –</w:t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  <w:t>вот такое гнусное</w:t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  <w:t>детство золотое.</w:t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  <w:t xml:space="preserve">И позднее  случая </w:t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  <w:t>мне не подвернулось –</w:t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  <w:t>пролетела скучная</w:t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  <w:t>пламенная юность.</w:t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  <w:t xml:space="preserve">Наконец, богатая </w:t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  <w:t xml:space="preserve">истинная зрелость, </w:t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  <w:t>началась когда-то, и</w:t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  <w:t>вдруг куда-то делась.</w:t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  <w:t>Я же, тем не менее,</w:t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  <w:t xml:space="preserve">верю в лотерею  </w:t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  <w:t>и имею мнение,</w:t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  <w:t>что не постарею.</w:t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03</w:t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В январе больше водки не будет» 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ихаил Юдсон – поздним вечером. </w:t>
      </w:r>
    </w:p>
    <w:p>
      <w:pPr>
        <w:pStyle w:val="BodyText2"/>
        <w:ind w:hanging="9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31.01.03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Прозрачный, теплый – словно райский,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наступит завтра день февральский.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Под разговор начистоту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 xml:space="preserve">плодово-ягодную мякоть 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 xml:space="preserve">не будем доставать и плакать:                                                                             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 xml:space="preserve">повсюду кактусы в цвету – </w:t>
      </w:r>
    </w:p>
    <w:p>
      <w:pPr>
        <w:pStyle w:val="BodyText2"/>
        <w:ind w:hanging="90"/>
        <w:rPr/>
      </w:pPr>
      <w:r>
        <w:rPr>
          <w:sz w:val="28"/>
          <w:szCs w:val="28"/>
        </w:rPr>
        <w:t>какое чудо – и колибри,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в своём диковинном калибре,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в окне зависнут на лету.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Есть водка в доме и в продаже,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закуски разные  и даже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 xml:space="preserve">салат из печени трески. 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Все хорошо: пристойно, мило,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 xml:space="preserve">и нет резона пить «чернила» – </w:t>
      </w:r>
    </w:p>
    <w:p>
      <w:pPr>
        <w:pStyle w:val="BodyText2"/>
        <w:ind w:hanging="90"/>
        <w:rPr>
          <w:sz w:val="28"/>
          <w:szCs w:val="28"/>
        </w:rPr>
      </w:pPr>
      <w:r>
        <w:rPr>
          <w:sz w:val="28"/>
          <w:szCs w:val="28"/>
        </w:rPr>
        <w:t>февраль – не повод для тоски.</w:t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ат-Ям, 2003</w:t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6521" w:leader="none"/>
        </w:tabs>
        <w:ind w:right="2210" w:hanging="9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 xml:space="preserve">Если жизнь представить однобоко, 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 xml:space="preserve">мне не скучно и не одиноко:                                                    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>нашей экономике хана,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 xml:space="preserve">и не прекращается война. 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>Если жизнь рассматривать всецело: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>мается душа, болеет тело,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>лишь хандра, и больше ни черта –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>то есть, не оплачены счета.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2003             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hanging="9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0" w:right="-1617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617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617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617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617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617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617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617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617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617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617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617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617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617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617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617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617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-1617" w:hanging="9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617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Ь  СЕБЕ</w:t>
      </w:r>
    </w:p>
    <w:p>
      <w:pPr>
        <w:pStyle w:val="Heading1"/>
        <w:ind w:left="0" w:right="-1617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617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Heading1"/>
        <w:ind w:left="0" w:right="-1617" w:hanging="90"/>
        <w:rPr/>
      </w:pPr>
      <w:r>
        <w:rPr>
          <w:b/>
          <w:sz w:val="28"/>
          <w:szCs w:val="28"/>
        </w:rPr>
        <w:t xml:space="preserve">Представь себе, что ты одна – </w:t>
      </w:r>
    </w:p>
    <w:p>
      <w:pPr>
        <w:pStyle w:val="Normal"/>
        <w:ind w:right="-1617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мотришь в стеклышко глазка  </w:t>
      </w:r>
    </w:p>
    <w:p>
      <w:pPr>
        <w:pStyle w:val="Normal"/>
        <w:ind w:right="-1617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ерного, а за ним видна</w:t>
      </w:r>
    </w:p>
    <w:p>
      <w:pPr>
        <w:pStyle w:val="Normal"/>
        <w:ind w:right="-1617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твратимая тоска.</w:t>
      </w:r>
    </w:p>
    <w:p>
      <w:pPr>
        <w:pStyle w:val="Normal"/>
        <w:ind w:right="-1617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617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после выглянешь в окно</w:t>
      </w:r>
    </w:p>
    <w:p>
      <w:pPr>
        <w:pStyle w:val="Normal"/>
        <w:ind w:right="-1617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-за парчового куска </w:t>
      </w:r>
    </w:p>
    <w:p>
      <w:pPr>
        <w:pStyle w:val="Normal"/>
        <w:ind w:right="-1617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дины, а за ним одно –</w:t>
      </w:r>
    </w:p>
    <w:p>
      <w:pPr>
        <w:pStyle w:val="Normal"/>
        <w:ind w:right="-1617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твратимая тоска.</w:t>
      </w:r>
    </w:p>
    <w:p>
      <w:pPr>
        <w:pStyle w:val="Normal"/>
        <w:ind w:right="-1617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617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а пытается вползти</w:t>
      </w:r>
    </w:p>
    <w:p>
      <w:pPr>
        <w:pStyle w:val="Normal"/>
        <w:ind w:right="-1617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верной, в оконный ли проем…</w:t>
      </w:r>
    </w:p>
    <w:p>
      <w:pPr>
        <w:pStyle w:val="Normal"/>
        <w:ind w:right="-1617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ж лучше ты ее впусти –</w:t>
      </w:r>
    </w:p>
    <w:p>
      <w:pPr>
        <w:pStyle w:val="Normal"/>
        <w:ind w:right="-1617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да вы будете вдвоем.</w:t>
      </w:r>
    </w:p>
    <w:p>
      <w:pPr>
        <w:pStyle w:val="Normal"/>
        <w:ind w:right="-1617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-1617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ind w:right="-1617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ь себе духовный голод, </w:t>
      </w:r>
    </w:p>
    <w:p>
      <w:pPr>
        <w:pStyle w:val="Normal"/>
        <w:ind w:right="-1617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ты пуст, ты сел на мель:</w:t>
      </w:r>
    </w:p>
    <w:p>
      <w:pPr>
        <w:pStyle w:val="Normal"/>
        <w:ind w:right="-1617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для тебя смололи  солод,                                                          </w:t>
      </w:r>
    </w:p>
    <w:p>
      <w:pPr>
        <w:pStyle w:val="Normal"/>
        <w:ind w:right="-1617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ля тебя собрали хмель,</w:t>
      </w:r>
    </w:p>
    <w:p>
      <w:pPr>
        <w:pStyle w:val="Normal"/>
        <w:ind w:right="-1617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617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ля тебя готовят дрожжи,</w:t>
      </w:r>
    </w:p>
    <w:p>
      <w:pPr>
        <w:pStyle w:val="Normal"/>
        <w:ind w:right="-1617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ля тебя растет лоза…</w:t>
      </w:r>
    </w:p>
    <w:p>
      <w:pPr>
        <w:pStyle w:val="Normal"/>
        <w:ind w:right="-1617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, что за взгляд – мороз по коже – </w:t>
      </w:r>
    </w:p>
    <w:p>
      <w:pPr>
        <w:pStyle w:val="Normal"/>
        <w:ind w:right="-1617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грустные глаза.</w:t>
      </w:r>
    </w:p>
    <w:p>
      <w:pPr>
        <w:pStyle w:val="Normal"/>
        <w:ind w:right="-1617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617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ж на лице сгустились тени?</w:t>
      </w:r>
    </w:p>
    <w:p>
      <w:pPr>
        <w:pStyle w:val="Normal"/>
        <w:ind w:right="-1617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ейный крах? Прыщи на теле?                                                              </w:t>
      </w:r>
    </w:p>
    <w:p>
      <w:pPr>
        <w:pStyle w:val="Normal"/>
        <w:ind w:right="-1617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тя, понятно, это шок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 что, Сашок, на посошок?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>Представь себе, вблизи плывет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белый пароход, а просто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й-нибудь – большого роста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ианосец, что ли. Вот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ая дура – лодка эта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м же должен быть Харон?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хоже, что не ждать привета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похорон до похорон: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ушегубы-отморозки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своевременно, не вдруг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обветшалость, не недуг,                        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чартерные  перевозки…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ь себе – что ничего о деле: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 писем, ни собраний, ни звонков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праведливо. День в конце недели –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ычный выходной – всегда таков.            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вать друзей – нехитрая задача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шельники сегодня не в чести –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 может быть приятнее: судача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сяком разном, время провести.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>Но соберутся только привиденья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 вечер сядем, выпьем по одной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 второй... Сегодня день рожденья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ычный, никакой, очередной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</w:t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>Представь себе, что все, как в сказке: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ичный рыцарь прискакал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го голосовые связки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олне осилили вокал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 не походит на дебила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грубиян, не жмот, не псих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го престижная кобыла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шно выдержит двоих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ы выходишь в белом платье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рошептать: «Навеки, да!»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чтоб опять его послать, и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ятно, в сущности, куда…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ь себе, что клавесина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дно протянутое «ля»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никло в доме, шевеля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ничный запах апельсина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тигло уха фокстерьера –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от уже щенячий вой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ще – движенье головой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ознанья интерьера…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о там черт несет с утра?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еню вчерашние окурки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анжевая кожура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гуща в закоптелой турке…</w:t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2002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идеть воочию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частливый конец: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рессию волчью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селье овец.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если без понта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 – по душам: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алось бы что-то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не, корешам…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 мути и чуши…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здесь, так в раю…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асти бы их души,</w:t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 xml:space="preserve">а также свою.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просятся души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ютность норы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б в уши беруши –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 тартарары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2003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333" w:hanging="9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РЕТРОСПЕКТИВА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 xml:space="preserve">Дворничиха Серафима 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 xml:space="preserve">убирала в злую рань – 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что листву без хлорофилла,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>что обыденную дрянь.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>Распротак… со всей семьёй!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 xml:space="preserve">Но бутылки под скамьёй 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>заблестят неугасимо…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 xml:space="preserve">Сима, жизнь переносима. 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Корифей различных практик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лай, сантехник, тактик, </w:t>
      </w:r>
    </w:p>
    <w:p>
      <w:pPr>
        <w:pStyle w:val="TextBody"/>
        <w:ind w:right="-1333" w:hanging="90"/>
        <w:rPr/>
      </w:pPr>
      <w:r>
        <w:rPr>
          <w:bCs/>
          <w:sz w:val="28"/>
          <w:szCs w:val="28"/>
        </w:rPr>
        <w:t>возникал на первый клич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где ему платили лохи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Пил на рупь от каждой трехи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наконец, купил «Москвич»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Вот так сила! Вот так воля!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Коля, кайф без алкоголя!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акой не корифей 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был котенок Тимофей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Баловал переводня</w:t>
      </w:r>
    </w:p>
    <w:p>
      <w:pPr>
        <w:pStyle w:val="TextBody"/>
        <w:ind w:right="-1333" w:hanging="90"/>
        <w:rPr/>
      </w:pPr>
      <w:r>
        <w:rPr>
          <w:bCs/>
          <w:sz w:val="28"/>
          <w:szCs w:val="28"/>
        </w:rPr>
        <w:t xml:space="preserve">так, что не хватало дня. 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 протектор завизжал – 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Тимофей не убежал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Там и кончился, вестимо…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Тима, смерть неотвратима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>Таня – музыка, балет…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/>
      </w:pPr>
      <w:r>
        <w:rPr>
          <w:sz w:val="28"/>
          <w:szCs w:val="28"/>
        </w:rPr>
        <w:t xml:space="preserve">До почти разумных лет, 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>знались, кажется, с детсада…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 xml:space="preserve">А теперь берет досада – 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>хоть стучись об стену лбом: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>не добрал, не додал Тане…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>Написал я ей в альбом: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 xml:space="preserve">Каждой Тане – гриб в сметане. 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 xml:space="preserve">Друг Валера – бах на бах... 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 xml:space="preserve">Палкой в глаз – ботинком в пах. 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>Я с тех пор похуже вижу,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>а ему ушили грыжу.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>Говорили: Карабах…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>Вот попал – из всех америк…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>Сгинул. Или там – в рабах…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>Извини меня, Валерик.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>Лёха – школа, институт…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>Думал, здесь его уж нету,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>но встречаю – тут как тут.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>Хоть совсем меняй планету.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>И опять – о том, о сём…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>В чем проблема? Да во всём!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>Я с тобой не пас гусей,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>Алексей планеты всей!</w:t>
      </w:r>
    </w:p>
    <w:p>
      <w:pPr>
        <w:pStyle w:val="BodyText2"/>
        <w:tabs>
          <w:tab w:val="clear" w:pos="720"/>
          <w:tab w:val="left" w:pos="8364" w:leader="none"/>
        </w:tabs>
        <w:ind w:right="-58" w:hanging="9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03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лнце вкривь 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на пыльных пальмах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значит – около шести…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«Не пишу я актуальных, –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ворю я ей. – Прости». 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же ради примиренья,  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б писатель-пейзажист 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сочинял стихотворенья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дурную нашу жизнь? 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без этого до слуха 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С каждой уличной скамьи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Долетает бытовуха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из истории семьи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Мол, уже дошел до ручки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этот бесполезный зять: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от получки до получки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ьет – и слова не сказать. 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Мол, бесстыдствует невестка</w:t>
      </w:r>
    </w:p>
    <w:p>
      <w:pPr>
        <w:pStyle w:val="TextBody"/>
        <w:ind w:right="-1333" w:hanging="90"/>
        <w:rPr/>
      </w:pPr>
      <w:r>
        <w:rPr>
          <w:bCs/>
          <w:sz w:val="28"/>
          <w:szCs w:val="28"/>
        </w:rPr>
        <w:t>со времен эсэсэсэр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Скоро будет ей повестка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посетить вендиспансер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Мы гуляем по бульвару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Время – около шести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Можем встреченную пару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в пух и перья разнести: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дохода годового, 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до – в неделю сколько раз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Всё давно для нас не ново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и рассчитано за нас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готовлены задатки 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уши и головы… </w:t>
      </w:r>
    </w:p>
    <w:p>
      <w:pPr>
        <w:pStyle w:val="TextBody"/>
        <w:ind w:right="-1333" w:hanging="90"/>
        <w:rPr/>
      </w:pPr>
      <w:r>
        <w:rPr>
          <w:bCs/>
          <w:sz w:val="28"/>
          <w:szCs w:val="28"/>
        </w:rPr>
        <w:t>Также мы не две загадки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даже не одна, увы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/>
      </w:pPr>
      <w:r>
        <w:rPr>
          <w:bCs/>
          <w:sz w:val="28"/>
          <w:szCs w:val="28"/>
        </w:rPr>
        <w:t xml:space="preserve">Жизнь проходит в ритме быстром, 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дальше, говорят, туннель…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Я не стану программистом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ты не выйдешь на панель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2003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Вчера мы пили у Голкова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Не спрашивайте – у какого? –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у каждого какой-то свой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Но как поэт – так недобиток: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ет себе в убыток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не деловой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нынешнее, кстати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и Блок бы ездил на «Фиате»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и проклинал бы гаражи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от, кто был беднее Блока 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жил бы очень плохо –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се бомжи. 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нь тем, кто кормится зарплатой: 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столярничай, маши лопатой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торгуй вином, корпи в КБ…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Чтоб содержать литературу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угомони свою натуру –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и мир тебе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Иди спросонок – быть бы живу –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лужбу скучную, на ниву 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неблагодарного труда: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поскольку ты никем не понят –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тебя не кормят и не поят –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иди туда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ь на поэта нету спроса, 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и на поэта смотрят косо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но тот, кто с нами, тот поэт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и нет надежнее приметы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этому и мы поэты – 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пору нет. 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2003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 xml:space="preserve">а еще скажу о бесе, 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что седому да в ребро…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Тут девчонки, как в Одессе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только не дают добро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Между тем, и четверть века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не прошло с другого дня: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было все для человека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это значит – для меня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И сегодня, не в Одессе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и ни духом, и ни сном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что еще сказать о стрессе –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стрессе средневозрастном…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2003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Я – не обычный гость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не тот, что ради пряника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Как говорится – гвоздь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шнего праздника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Но дело не во мне: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свершив турне-желание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побывал в стране 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былого проживания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Попались в западню: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как будто бы воочию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встретил их родню 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и ностальгию прочую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дело в новостях 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восприятия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как в танце на костях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далекого приятеля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жучка гнет свое – 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чтобы ушел с дивана я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поскольку он ее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земля обетованная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2003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/>
      </w:pPr>
      <w:r>
        <w:rPr>
          <w:bCs/>
          <w:sz w:val="28"/>
          <w:szCs w:val="28"/>
        </w:rPr>
        <w:t>***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Откликается прошлое болью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неумиротворенной души –</w:t>
      </w:r>
    </w:p>
    <w:p>
      <w:pPr>
        <w:pStyle w:val="TextBody"/>
        <w:ind w:right="-1333" w:hanging="90"/>
        <w:rPr/>
      </w:pPr>
      <w:r>
        <w:rPr>
          <w:bCs/>
          <w:sz w:val="28"/>
          <w:szCs w:val="28"/>
        </w:rPr>
        <w:t>не побитые жизнью и молью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как мы были тогда хороши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Впрочем, тема довольно избита –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гда на нее не пиши, 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разве вспомнится что-то из быта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не совсем первозданной глуши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Что за чудо машина дрезина –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элегантна и стоит гроши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Никакого не надо бензина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только знай – рычагами маши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2003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Беру законный выходной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чтоб отдохнуть как надо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Есть детектив переводной</w:t>
      </w:r>
    </w:p>
    <w:p>
      <w:pPr>
        <w:pStyle w:val="TextBody"/>
        <w:ind w:right="-1333" w:hanging="90"/>
        <w:rPr/>
      </w:pPr>
      <w:r>
        <w:rPr>
          <w:bCs/>
          <w:sz w:val="28"/>
          <w:szCs w:val="28"/>
        </w:rPr>
        <w:t>про извращенца гада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Из-за того, что он маньяк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его не любят бабы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 не умеет пить коньяк 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и не заходит в пабы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но жуткой темною порой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кровавый кайф имеет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За ним охотится герой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который пить умеет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Который вовсе не урод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из тех, что души губят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И женщины, наоборот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его за это любят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Как настоящий супермен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он завалил маньяка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А у меня без перемен –</w:t>
      </w:r>
    </w:p>
    <w:p>
      <w:pPr>
        <w:pStyle w:val="TextBody"/>
        <w:ind w:right="-1333" w:hanging="90"/>
        <w:rPr/>
      </w:pPr>
      <w:r>
        <w:rPr>
          <w:bCs/>
          <w:sz w:val="28"/>
          <w:szCs w:val="28"/>
        </w:rPr>
        <w:t>пойду напьюсь, однако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2003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/>
      </w:pPr>
      <w:r>
        <w:rPr>
          <w:bCs/>
          <w:sz w:val="28"/>
          <w:szCs w:val="28"/>
        </w:rPr>
        <w:t>***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Потому что люди чтут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наш моральный кодекс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не показывайте тут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ваш Эдипов комплекс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Но бывают типажи –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тоже взяли моду…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Если скажут: покажи, –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плюнь такому в морду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Кто не прячет от людей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 свой Эдипов –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ый пакостный злодей 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из подобных типов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2003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Но если жить не умирая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, жизнь пойдет на лад.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Есть мнение, что это – ад,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а вдруг она – попытка рая?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Не у любого впереди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ое, что ни приведи… 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 xml:space="preserve">                                              </w:t>
      </w:r>
      <w:r>
        <w:rPr>
          <w:bCs/>
          <w:sz w:val="28"/>
          <w:szCs w:val="28"/>
          <w:lang w:bidi="he-IL"/>
        </w:rPr>
        <w:t>2004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***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В одной из – не к ночи будь сказано – мафий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прошел криминальный заказ…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Но ты была лучше своих фотографий: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красивее в тысячу раз.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Следил за тобою наемный убийца,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потом не убил – пожалел,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поскольку в тебя умудрился влюбиться,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да так, что совсем ошалел.</w:t>
      </w:r>
    </w:p>
    <w:p>
      <w:pPr>
        <w:pStyle w:val="TextBody"/>
        <w:spacing w:before="240" w:after="0"/>
        <w:ind w:right="-1333" w:hanging="90"/>
        <w:rPr/>
      </w:pPr>
      <w:r>
        <w:rPr>
          <w:bCs/>
          <w:sz w:val="28"/>
          <w:szCs w:val="28"/>
          <w:lang w:bidi="he-IL"/>
        </w:rPr>
        <w:t>А я, досмотрев увлекательный триллер,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решил приблизительно так: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тот самый чувак – неудавшийся киллер –</w:t>
      </w:r>
    </w:p>
    <w:p>
      <w:pPr>
        <w:pStyle w:val="TextBody"/>
        <w:ind w:right="-1333" w:hanging="90"/>
        <w:rPr/>
      </w:pPr>
      <w:r>
        <w:rPr>
          <w:bCs/>
          <w:sz w:val="28"/>
          <w:szCs w:val="28"/>
          <w:lang w:bidi="he-IL"/>
        </w:rPr>
        <w:t>вполне безобидный чудак.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/>
      </w:pPr>
      <w:r>
        <w:rPr>
          <w:bCs/>
          <w:sz w:val="28"/>
          <w:szCs w:val="28"/>
          <w:lang w:bidi="he-IL"/>
        </w:rPr>
        <w:t xml:space="preserve">Но если по самую суть углубиться 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во тьму канцелярских чернил,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выходит, что даже не он не убийца,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 xml:space="preserve">а тот, кто его сочинил. 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Возьмем Дездемоны историю эту –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какой несчастливый финал.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И также Офелию, также Джульетту,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Корделию – кто доконал?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Возможно, реальная жизнь – лотерея,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но что до печатной строки,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то авторы триллеров стали добрее –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нормальные мы мужики.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 xml:space="preserve">                                                 </w:t>
      </w:r>
      <w:r>
        <w:rPr>
          <w:bCs/>
          <w:sz w:val="28"/>
          <w:szCs w:val="28"/>
          <w:lang w:bidi="he-IL"/>
        </w:rPr>
        <w:t>2005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***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Мне снилось: я – Илья Ефимыч Репин,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 xml:space="preserve">рисующий в манере </w:t>
      </w:r>
      <w:r>
        <w:rPr>
          <w:bCs/>
          <w:sz w:val="28"/>
          <w:szCs w:val="28"/>
          <w:lang w:val="en-US" w:bidi="he-IL"/>
        </w:rPr>
        <w:t>Art</w:t>
      </w:r>
      <w:r>
        <w:rPr>
          <w:bCs/>
          <w:sz w:val="28"/>
          <w:szCs w:val="28"/>
          <w:lang w:bidi="he-IL"/>
        </w:rPr>
        <w:t xml:space="preserve"> </w:t>
      </w:r>
      <w:r>
        <w:rPr>
          <w:bCs/>
          <w:sz w:val="28"/>
          <w:szCs w:val="28"/>
          <w:lang w:val="en-US" w:bidi="he-IL"/>
        </w:rPr>
        <w:t>Nuvo</w:t>
      </w:r>
      <w:r>
        <w:rPr>
          <w:bCs/>
          <w:sz w:val="28"/>
          <w:szCs w:val="28"/>
          <w:lang w:bidi="he-IL"/>
        </w:rPr>
        <w:t>.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За то, что череп твой великолепен,</w:t>
      </w:r>
    </w:p>
    <w:p>
      <w:pPr>
        <w:pStyle w:val="TextBody"/>
        <w:ind w:right="-1333" w:hanging="90"/>
        <w:rPr/>
      </w:pPr>
      <w:r>
        <w:rPr>
          <w:bCs/>
          <w:sz w:val="28"/>
          <w:szCs w:val="28"/>
          <w:lang w:bidi="he-IL"/>
        </w:rPr>
        <w:t xml:space="preserve">я восхвалял дантиста твоего. 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Сверкая декольтированной шеей,</w:t>
      </w:r>
    </w:p>
    <w:p>
      <w:pPr>
        <w:pStyle w:val="TextBody"/>
        <w:ind w:right="-1333" w:hanging="90"/>
        <w:rPr/>
      </w:pPr>
      <w:r>
        <w:rPr>
          <w:bCs/>
          <w:sz w:val="28"/>
          <w:szCs w:val="28"/>
          <w:lang w:bidi="he-IL"/>
        </w:rPr>
        <w:t>как говорится – сделав первый шаг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к взаимности грядущих отношений,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ты предлагала кофе, чай, мышьяк…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Тогда из глубины водоворота –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из самых подсознательных колец,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возникла мысль, что все мужского рода,</w:t>
      </w:r>
    </w:p>
    <w:p>
      <w:pPr>
        <w:pStyle w:val="TextBody"/>
        <w:ind w:right="-1333" w:hanging="90"/>
        <w:rPr/>
      </w:pPr>
      <w:r>
        <w:rPr>
          <w:bCs/>
          <w:sz w:val="28"/>
          <w:szCs w:val="28"/>
          <w:lang w:bidi="he-IL"/>
        </w:rPr>
        <w:t>поскольку все имеет свой конец.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 xml:space="preserve">И я увидел Рай, который словно 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Одесса – где платаны и причал…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Спросили: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- Вы из Ровно?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 xml:space="preserve">- Нет, из Ковно, – </w:t>
      </w:r>
    </w:p>
    <w:p>
      <w:pPr>
        <w:pStyle w:val="TextBody"/>
        <w:ind w:right="-1333" w:hanging="90"/>
        <w:rPr/>
      </w:pPr>
      <w:r>
        <w:rPr>
          <w:bCs/>
          <w:sz w:val="28"/>
          <w:szCs w:val="28"/>
          <w:lang w:bidi="he-IL"/>
        </w:rPr>
        <w:t xml:space="preserve">я ангелам небесным отвечал.  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Когда в окне реальность забелела,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я пробудился с криком – помоги!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Болела на заре нога, болела –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как будто оторвали полноги…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Уже взбиралось солнце по канатам,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 xml:space="preserve">чтобы окрасить небо цветом </w:t>
      </w:r>
      <w:r>
        <w:rPr>
          <w:bCs/>
          <w:sz w:val="28"/>
          <w:szCs w:val="28"/>
          <w:lang w:val="en-US" w:bidi="he-IL"/>
        </w:rPr>
        <w:t>blue</w:t>
      </w:r>
      <w:r>
        <w:rPr>
          <w:bCs/>
          <w:sz w:val="28"/>
          <w:szCs w:val="28"/>
          <w:lang w:bidi="he-IL"/>
        </w:rPr>
        <w:t>,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Я понял: я – патологоанатом,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и знаю, почему тебя люблю.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 xml:space="preserve">                                                     </w:t>
      </w:r>
      <w:r>
        <w:rPr>
          <w:bCs/>
          <w:sz w:val="28"/>
          <w:szCs w:val="28"/>
          <w:lang w:bidi="he-IL"/>
        </w:rPr>
        <w:t>2005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***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И возлагали на меня  надежды: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давали все (и что-то из одежды),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но я не стал первейшим  из спецов,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но я и, не пропал, в конце концов.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А те, о ком сейчас мои тревоги</w:t>
      </w:r>
    </w:p>
    <w:p>
      <w:pPr>
        <w:pStyle w:val="TextBody"/>
        <w:ind w:right="-1333" w:hanging="90"/>
        <w:rPr/>
      </w:pPr>
      <w:r>
        <w:rPr>
          <w:bCs/>
          <w:sz w:val="28"/>
          <w:szCs w:val="28"/>
          <w:lang w:bidi="he-IL"/>
        </w:rPr>
        <w:t xml:space="preserve">(им  колыбель качали, мыли ноги …) –    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недружелюбный взгляд, серьга в носу…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А впрочем, и не то перенесу.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/>
      </w:pPr>
      <w:r>
        <w:rPr>
          <w:bCs/>
          <w:sz w:val="28"/>
          <w:szCs w:val="28"/>
          <w:lang w:bidi="he-IL"/>
        </w:rPr>
        <w:t xml:space="preserve">Итак – в подсчетах долларов и центов – 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земную жизнь на 70%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 xml:space="preserve">пройдя, живу в достойной нищете: 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 xml:space="preserve">расходы те, а прибыли не те. 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И жуть похуже милиционера,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упрятана в застенках шифоньера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уже и не припомню сколько лет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(а впрочем – восхитительный скелет).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А в будущем – выпестовать подагру;</w:t>
      </w:r>
    </w:p>
    <w:p>
      <w:pPr>
        <w:pStyle w:val="TextBody"/>
        <w:ind w:right="-1333" w:hanging="9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  <w:lang w:bidi="he-IL"/>
        </w:rPr>
        <w:t xml:space="preserve">стенать: </w:t>
      </w:r>
      <w:r>
        <w:rPr>
          <w:bCs/>
          <w:color w:val="000000"/>
          <w:sz w:val="28"/>
          <w:szCs w:val="28"/>
        </w:rPr>
        <w:t>о дайте, дайте мне виагру,</w:t>
      </w:r>
    </w:p>
    <w:p>
      <w:pPr>
        <w:pStyle w:val="TextBody"/>
        <w:ind w:right="-1333" w:hanging="9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свой позор сумею искупить;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и спрашивать: не быть или не пить?</w:t>
      </w:r>
    </w:p>
    <w:p>
      <w:pPr>
        <w:pStyle w:val="TextBody"/>
        <w:ind w:right="-1333" w:hanging="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И вот опять чего-то не хватило: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икры, заботы, воздуха, тротила…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И накатила злость – да будет месть!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А впрочем, нехрен лезть, когда все есть.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 xml:space="preserve">                                                           </w:t>
      </w:r>
      <w:r>
        <w:rPr>
          <w:bCs/>
          <w:sz w:val="28"/>
          <w:szCs w:val="28"/>
          <w:lang w:bidi="he-IL"/>
        </w:rPr>
        <w:t>2005</w:t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right="-1333" w:hanging="9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***</w:t>
      </w:r>
    </w:p>
    <w:p>
      <w:pPr>
        <w:pStyle w:val="Normal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>Не в межсезонье, не по скидке,</w:t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 xml:space="preserve">как самый настоящий сноб,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няю старые пожитки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современный гардероб.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 и  под новою рубашкой,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чувствую (как два в одном)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бя – все больше – старикашкой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– меньше – классным пацаном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ша обязана трудиться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работе устает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ля полетов не годится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без зарплаты не поет.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гает собственная ксива –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не рождения строка –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ть знаменитым некрасиво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, максимум, до сорока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 сновиденьях слишком редко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чение последних лет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ькают женщины, рулетка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Rémy Martin", кабриолет… </w:t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>И наяву – в житейской чаще –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всю охотится за мной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е постоянно, но все чаще)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й-то ужас неземной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на потеху паранойе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был бы несказанно рад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думать что-нибудь иное –</w:t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>не препарат, не аппарат…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б в силу тех нововведений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еустроенной стране,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 мог бы спать без сновидений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боку, и на спине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2006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**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то так сидим, куда-то едем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зднуем, кого-нибудь хороним… –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ствую себя большим медведем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уклюжим, грубым, посторонним.</w:t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 xml:space="preserve">Но возникнет Саныч, словно Санта,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лицый, и развеет скуку,</w:t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 xml:space="preserve">с поллитровкой антидепрессанта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янув мне дружескую руку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-то знает все – про боль в затылке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уда деваются подруги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грядущий день и кто в округе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ирает марки и бутылки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лько шума из-за этой жизни –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шие ученые в запарке…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Сан Саныч – бог медведя гризли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 медведей кормит в зоопарке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2006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>***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меня надвигаются скрежет и вой –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слышу, то, значит, живой.</w:t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>Это вовсе не скромный жужжащий комар,</w:t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>что во сне превратился в кошмар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о мой электронный будильник поет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шмеля вдохновенный полет.</w:t>
      </w:r>
    </w:p>
    <w:p>
      <w:pPr>
        <w:pStyle w:val="Normal"/>
        <w:ind w:right="-874" w:hanging="90"/>
        <w:rPr/>
      </w:pPr>
      <w:r>
        <w:rPr>
          <w:b/>
          <w:bCs/>
          <w:sz w:val="28"/>
          <w:szCs w:val="28"/>
        </w:rPr>
        <w:t>А ведь я не солдат – не спецназ, не конвой –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воге вставать боевой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голова, словно роща в сентябрь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на улице, вроде, октябрь?</w:t>
      </w:r>
    </w:p>
    <w:p>
      <w:pPr>
        <w:pStyle w:val="Normal"/>
        <w:tabs>
          <w:tab w:val="clear" w:pos="720"/>
          <w:tab w:val="left" w:pos="8280" w:leader="none"/>
        </w:tabs>
        <w:ind w:right="-694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ивился: да что это – явь, или глюк</w:t>
      </w:r>
    </w:p>
    <w:p>
      <w:pPr>
        <w:pStyle w:val="Normal"/>
        <w:tabs>
          <w:tab w:val="clear" w:pos="720"/>
          <w:tab w:val="left" w:pos="8280" w:leader="none"/>
        </w:tabs>
        <w:ind w:right="-694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тивший сознание вдруг?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мотрелся поближе: так это ж она –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аких вариантов – жена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онец, покидаю постели сугроб –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хотно иду в гардероб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жу левый носок – где же правый носок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 с полоскою наискосок?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заладится жизнь от напасти одной –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когда еще тот выходной…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2006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ро осеннее – иго монгольское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дит собака-калека…</w:t>
      </w:r>
    </w:p>
    <w:p>
      <w:pPr>
        <w:pStyle w:val="Normal"/>
        <w:tabs>
          <w:tab w:val="clear" w:pos="720"/>
          <w:tab w:val="left" w:pos="8280" w:leader="none"/>
        </w:tabs>
        <w:ind w:right="-1234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торно вдруг – на душе что-то скользкое –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не люблю человека…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, по-своему, очень не свойское –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хандры и потерь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четверть века любил человека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е люблю вот – теперь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лодно-холодно – видишь дыхание? –</w:t>
      </w:r>
    </w:p>
    <w:p>
      <w:pPr>
        <w:pStyle w:val="Normal"/>
        <w:tabs>
          <w:tab w:val="clear" w:pos="720"/>
          <w:tab w:val="left" w:pos="8280" w:leader="none"/>
        </w:tabs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середина июля…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ро осеннее, утро нахальное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 и собак не люблю я.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2007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ТОРЖЕНИЕ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илось каждое начало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блемам, коих и не счесть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ичего не предвещало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где-то в жизни счастье есть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же казалось: пить  невкусно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лась жесткою кровать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у природу как искусство –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телось раскритиковать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74"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2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, да, обида и досада –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тот прикол, не время уж…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е больше ничего не надо –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гражданин, отец и муж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эта птичка – невротичка, </w:t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>и ей захочется рожать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мне ее не удержать… –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he-IL"/>
        </w:rPr>
        <w:t>обременительная</w:t>
      </w:r>
      <w:r>
        <w:rPr>
          <w:b/>
          <w:bCs/>
          <w:sz w:val="28"/>
          <w:szCs w:val="28"/>
        </w:rPr>
        <w:t xml:space="preserve"> птичка.</w:t>
      </w:r>
    </w:p>
    <w:p>
      <w:pPr>
        <w:pStyle w:val="Normal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3</w:t>
      </w:r>
    </w:p>
    <w:p>
      <w:pPr>
        <w:pStyle w:val="Normal"/>
        <w:ind w:right="-1774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ускался к морю – на пески, </w:t>
      </w:r>
    </w:p>
    <w:p>
      <w:pPr>
        <w:pStyle w:val="Normal"/>
        <w:ind w:right="-1774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дыхал бедовый ветер мая, </w:t>
      </w:r>
    </w:p>
    <w:p>
      <w:pPr>
        <w:pStyle w:val="Normal"/>
        <w:ind w:right="-1774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чувствовал в себе ростки    </w:t>
      </w:r>
    </w:p>
    <w:p>
      <w:pPr>
        <w:pStyle w:val="Normal"/>
        <w:ind w:right="-1774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грюмого непониманья… </w:t>
      </w:r>
    </w:p>
    <w:p>
      <w:pPr>
        <w:pStyle w:val="Normal"/>
        <w:ind w:right="386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стил, мечтая о волне,</w:t>
      </w:r>
    </w:p>
    <w:p>
      <w:pPr>
        <w:pStyle w:val="Normal"/>
        <w:ind w:right="386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морская обезьяна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я морского объезжала…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на мечтает обо мне?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</w:t>
      </w:r>
    </w:p>
    <w:p>
      <w:pPr>
        <w:pStyle w:val="Normal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Так  говорил механик Саша:</w:t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  <w:lang w:bidi="he-IL"/>
        </w:rPr>
        <w:t>и у машины есть душа,</w:t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  <w:lang w:bidi="he-IL"/>
        </w:rPr>
        <w:t>она такая же как наша –</w:t>
      </w:r>
    </w:p>
    <w:p>
      <w:pPr>
        <w:pStyle w:val="Normal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она не стоит ни гроша;</w:t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  <w:lang w:bidi="he-IL"/>
        </w:rPr>
        <w:t>за что они с тебя берут? –</w:t>
      </w:r>
    </w:p>
    <w:p>
      <w:pPr>
        <w:pStyle w:val="Normal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за мысль, материю и труд,</w:t>
      </w:r>
    </w:p>
    <w:p>
      <w:pPr>
        <w:pStyle w:val="Normal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ты только посмотри на ценник –</w:t>
      </w:r>
    </w:p>
    <w:p>
      <w:pPr>
        <w:pStyle w:val="Normal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душа совсем не стоит денег.</w:t>
      </w:r>
    </w:p>
    <w:p>
      <w:pPr>
        <w:pStyle w:val="Normal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>Пишу, грешу второй строкою –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остоятельной такою…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 знаю – если по уму,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стальные ни к чему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ерю – это не навеки –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емся, как вернулись греки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е путать с Троей – в этом стансе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л разговор о Ренессансе).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2007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ростишья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шка кокнулась,</w:t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>завершив полет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шка чокнулась</w:t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 xml:space="preserve">и вовсю орет.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оможет тут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депрессант: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т – тяжелый труд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не детский сад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>Впрочем, этот быт –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еко не все…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стене висит </w:t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>падло Пикассо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о кто б ее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ал на куски?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ба». Копия.</w:t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>Рамка из доски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  мучалась,</w:t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 xml:space="preserve">или в миг – как тромб? 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нь закончилась –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мался комп.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2007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right="-1774"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* * *</w:t>
      </w:r>
    </w:p>
    <w:p>
      <w:pPr>
        <w:pStyle w:val="Normal"/>
        <w:autoSpaceDE w:val="false"/>
        <w:ind w:right="-1774"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right="-1774"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Что уши слышали? Что видели глаза?</w:t>
      </w:r>
    </w:p>
    <w:p>
      <w:pPr>
        <w:pStyle w:val="Normal"/>
        <w:autoSpaceDE w:val="false"/>
        <w:ind w:right="-1774"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Что ощущал язык? Что чувствовали пальцы?</w:t>
      </w:r>
    </w:p>
    <w:p>
      <w:pPr>
        <w:pStyle w:val="Normal"/>
        <w:autoSpaceDE w:val="false"/>
        <w:ind w:right="-1774"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Мы вышли врозь, затем свернули за</w:t>
      </w:r>
    </w:p>
    <w:p>
      <w:pPr>
        <w:pStyle w:val="Normal"/>
        <w:autoSpaceDE w:val="false"/>
        <w:ind w:right="-1774" w:hanging="90"/>
        <w:rPr/>
      </w:pPr>
      <w:r>
        <w:rPr>
          <w:b/>
          <w:bCs/>
          <w:sz w:val="28"/>
          <w:szCs w:val="28"/>
          <w:lang w:bidi="he-IL"/>
        </w:rPr>
        <w:t xml:space="preserve">свои углы </w:t>
      </w:r>
      <w:r>
        <w:rPr>
          <w:b/>
          <w:sz w:val="28"/>
          <w:szCs w:val="28"/>
        </w:rPr>
        <w:t xml:space="preserve">– </w:t>
      </w:r>
      <w:r>
        <w:rPr>
          <w:b/>
          <w:bCs/>
          <w:sz w:val="28"/>
          <w:szCs w:val="28"/>
          <w:lang w:bidi="he-IL"/>
        </w:rPr>
        <w:t xml:space="preserve">пришельцы…  постояльцы… </w:t>
      </w:r>
    </w:p>
    <w:p>
      <w:pPr>
        <w:pStyle w:val="Normal"/>
        <w:autoSpaceDE w:val="false"/>
        <w:ind w:right="-1774"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right="-1774"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И тут естественно включается, беда  –</w:t>
      </w:r>
    </w:p>
    <w:p>
      <w:pPr>
        <w:pStyle w:val="Normal"/>
        <w:autoSpaceDE w:val="false"/>
        <w:ind w:right="-1774" w:hanging="90"/>
        <w:rPr/>
      </w:pPr>
      <w:r>
        <w:rPr>
          <w:b/>
          <w:bCs/>
          <w:sz w:val="28"/>
          <w:szCs w:val="28"/>
          <w:lang w:bidi="he-IL"/>
        </w:rPr>
        <w:t>тупые приступы тоски по невидимке –</w:t>
      </w:r>
    </w:p>
    <w:p>
      <w:pPr>
        <w:pStyle w:val="Normal"/>
        <w:autoSpaceDE w:val="false"/>
        <w:ind w:right="-1774"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когда с тобою рядом, и всегда,</w:t>
      </w:r>
    </w:p>
    <w:p>
      <w:pPr>
        <w:pStyle w:val="Normal"/>
        <w:autoSpaceDE w:val="false"/>
        <w:ind w:right="-1774"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невнятный призрак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  <w:lang w:bidi="he-IL"/>
        </w:rPr>
        <w:t xml:space="preserve"> что-то вроде дымки.</w:t>
      </w:r>
    </w:p>
    <w:p>
      <w:pPr>
        <w:pStyle w:val="Normal"/>
        <w:autoSpaceDE w:val="false"/>
        <w:ind w:right="-1774"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right="-1774"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Как ладить с этой безрассудною тоской – </w:t>
      </w:r>
    </w:p>
    <w:p>
      <w:pPr>
        <w:pStyle w:val="Normal"/>
        <w:autoSpaceDE w:val="false"/>
        <w:ind w:right="-1774"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сквозь всю сумятицу людскую городскую,</w:t>
      </w:r>
    </w:p>
    <w:p>
      <w:pPr>
        <w:pStyle w:val="Normal"/>
        <w:autoSpaceDE w:val="false"/>
        <w:ind w:right="-1774" w:hanging="90"/>
        <w:rPr/>
      </w:pPr>
      <w:r>
        <w:rPr>
          <w:b/>
          <w:bCs/>
          <w:sz w:val="28"/>
          <w:szCs w:val="28"/>
          <w:lang w:bidi="he-IL"/>
        </w:rPr>
        <w:t xml:space="preserve">сквозь толщи стен, сквозь познанный покой – </w:t>
      </w:r>
    </w:p>
    <w:p>
      <w:pPr>
        <w:pStyle w:val="Normal"/>
        <w:autoSpaceDE w:val="false"/>
        <w:ind w:right="-1774" w:hanging="90"/>
        <w:rPr/>
      </w:pPr>
      <w:r>
        <w:rPr>
          <w:b/>
          <w:bCs/>
          <w:sz w:val="28"/>
          <w:szCs w:val="28"/>
          <w:lang w:bidi="he-IL"/>
        </w:rPr>
        <w:t>услышав код: «я по тебе тоскую…».</w:t>
      </w:r>
    </w:p>
    <w:p>
      <w:pPr>
        <w:pStyle w:val="Normal"/>
        <w:autoSpaceDE w:val="false"/>
        <w:ind w:right="-1774" w:hanging="90"/>
        <w:rPr/>
      </w:pPr>
      <w:r>
        <w:rPr>
          <w:b/>
          <w:bCs/>
          <w:sz w:val="28"/>
          <w:szCs w:val="28"/>
          <w:lang w:bidi="he-IL"/>
        </w:rPr>
        <w:t xml:space="preserve">  </w:t>
      </w:r>
    </w:p>
    <w:p>
      <w:pPr>
        <w:pStyle w:val="Normal"/>
        <w:autoSpaceDE w:val="false"/>
        <w:ind w:right="-1774"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Тогда тень птицы устремится из груди</w:t>
      </w:r>
    </w:p>
    <w:p>
      <w:pPr>
        <w:pStyle w:val="Normal"/>
        <w:autoSpaceDE w:val="false"/>
        <w:ind w:right="-1774" w:hanging="90"/>
        <w:rPr/>
      </w:pPr>
      <w:r>
        <w:rPr>
          <w:b/>
          <w:bCs/>
          <w:sz w:val="28"/>
          <w:szCs w:val="28"/>
          <w:lang w:bidi="he-IL"/>
        </w:rPr>
        <w:t xml:space="preserve">наперерез </w:t>
      </w:r>
      <w:r>
        <w:rPr>
          <w:b/>
          <w:sz w:val="28"/>
          <w:szCs w:val="28"/>
        </w:rPr>
        <w:t>эзотерической тираде…</w:t>
      </w:r>
    </w:p>
    <w:p>
      <w:pPr>
        <w:pStyle w:val="Normal"/>
        <w:autoSpaceDE w:val="false"/>
        <w:ind w:right="-1774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переди еще, все впереди</w:t>
      </w:r>
    </w:p>
    <w:p>
      <w:pPr>
        <w:pStyle w:val="Normal"/>
        <w:autoSpaceDE w:val="false"/>
        <w:ind w:right="-1774" w:hanging="90"/>
        <w:rPr/>
      </w:pPr>
      <w:r>
        <w:rPr>
          <w:b/>
          <w:sz w:val="28"/>
          <w:szCs w:val="28"/>
        </w:rPr>
        <w:t>не ради грез – всей нашей жизни ради…</w:t>
      </w:r>
    </w:p>
    <w:p>
      <w:pPr>
        <w:pStyle w:val="Normal"/>
        <w:autoSpaceDE w:val="false"/>
        <w:ind w:right="-1774" w:hanging="9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2007</w:t>
      </w:r>
    </w:p>
    <w:p>
      <w:pPr>
        <w:pStyle w:val="Normal"/>
        <w:autoSpaceDE w:val="false"/>
        <w:ind w:right="-1774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774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774"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right="-1774"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right="-1774"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autoSpaceDE w:val="false"/>
        <w:ind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В нехорошую погоду </w:t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люди вышли на природу, </w:t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чтобы собирать грибы –</w:t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так столкнулись две судьбы.</w:t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Я смотрел и думал: если</w:t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было б это – редколесье,</w:t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то судьба судьбу не ждя</w:t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убежала б от дождя,</w:t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/>
      </w:pPr>
      <w:r>
        <w:rPr>
          <w:b/>
          <w:bCs/>
          <w:sz w:val="28"/>
          <w:szCs w:val="28"/>
          <w:lang w:bidi="he-IL"/>
        </w:rPr>
        <w:t>но в хорошую погоду</w:t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тут всегда полно народу,</w:t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и куда ни ткнешься, так</w:t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натолкнешься на бардак. </w:t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В жестком пластиковом кресле</w:t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я сидел и думал: если</w:t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был бы реже этот лес,</w:t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ни к кому б никто не лез.</w:t>
      </w:r>
    </w:p>
    <w:p>
      <w:pPr>
        <w:pStyle w:val="Normal"/>
        <w:autoSpaceDE w:val="false"/>
        <w:ind w:hanging="90"/>
        <w:rPr/>
      </w:pPr>
      <w:r>
        <w:rPr>
          <w:b/>
          <w:bCs/>
          <w:sz w:val="28"/>
          <w:szCs w:val="28"/>
          <w:lang w:bidi="he-IL"/>
        </w:rPr>
        <w:t xml:space="preserve">                                    </w:t>
      </w:r>
      <w:r>
        <w:rPr>
          <w:b/>
          <w:bCs/>
          <w:sz w:val="28"/>
          <w:szCs w:val="28"/>
          <w:lang w:bidi="he-IL"/>
        </w:rPr>
        <w:t>2007</w:t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* * *</w:t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Мы не дети. Мы не в школе.</w:t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Нас приговорили, что ли, </w:t>
      </w:r>
    </w:p>
    <w:p>
      <w:pPr>
        <w:pStyle w:val="Normal"/>
        <w:autoSpaceDE w:val="false"/>
        <w:ind w:hanging="90"/>
        <w:rPr/>
      </w:pPr>
      <w:r>
        <w:rPr>
          <w:b/>
          <w:bCs/>
          <w:color w:val="222222"/>
          <w:sz w:val="28"/>
          <w:szCs w:val="28"/>
        </w:rPr>
        <w:t>не бросать на пол-пути.</w:t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Ну, понятно, что бездельник –</w:t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без карьеры и без денег,</w:t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не в фаворе, не в чести…</w:t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Уходя по бездорожью,</w:t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оминаю птичку божью,</w:t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что не знает ни хрена.</w:t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Где-то там – на белом свете –</w:t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и родители, и дети, </w:t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и надежная жена…</w:t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Что бюджету не в убыток –</w:t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отреблю простой напиток</w:t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и табак недорогой.</w:t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о непуганому краю,</w:t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это я хожу-гуляю,</w:t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а не кто-нибудь другой.</w:t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Но – лежу в своей постели,</w:t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дрожь, испарина на теле…</w:t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онимаю, что спасен.</w:t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Мозг – забыл, душа – забыла…</w:t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Все же, что  же это было?</w:t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Бред ночной, ужасный сон…</w:t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                                        </w:t>
      </w:r>
      <w:r>
        <w:rPr>
          <w:b/>
          <w:bCs/>
          <w:color w:val="222222"/>
          <w:sz w:val="28"/>
          <w:szCs w:val="28"/>
        </w:rPr>
        <w:t>2007</w:t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ind w:lef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* *</w:t>
      </w:r>
    </w:p>
    <w:p>
      <w:pPr>
        <w:pStyle w:val="Normal"/>
        <w:ind w:lef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т оно! – до встречи, неизвестность! </w:t>
      </w:r>
    </w:p>
    <w:p>
      <w:pPr>
        <w:pStyle w:val="Normal"/>
        <w:ind w:lef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не верит – я не виноват.</w:t>
      </w:r>
    </w:p>
    <w:p>
      <w:pPr>
        <w:pStyle w:val="Normal"/>
        <w:ind w:lef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 и Рай – одна и та же местность.  </w:t>
      </w:r>
    </w:p>
    <w:p>
      <w:pPr>
        <w:pStyle w:val="Normal"/>
        <w:ind w:left="-90" w:hanging="0"/>
        <w:rPr/>
      </w:pPr>
      <w:r>
        <w:rPr>
          <w:b/>
          <w:bCs/>
          <w:sz w:val="28"/>
          <w:szCs w:val="28"/>
        </w:rPr>
        <w:t>Одному там Рай, другому – Ад.</w:t>
      </w:r>
    </w:p>
    <w:p>
      <w:pPr>
        <w:pStyle w:val="Normal"/>
        <w:ind w:lef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90" w:hanging="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Например, мы оба в суши-баре –</w:t>
      </w:r>
    </w:p>
    <w:p>
      <w:pPr>
        <w:pStyle w:val="Normal"/>
        <w:autoSpaceDE w:val="false"/>
        <w:ind w:left="-90" w:hanging="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хорошо нам, или плохо в нем?</w:t>
      </w:r>
    </w:p>
    <w:p>
      <w:pPr>
        <w:pStyle w:val="Normal"/>
        <w:autoSpaceDE w:val="false"/>
        <w:ind w:left="-90" w:hanging="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Все тебе по нраву – ты в ударе, </w:t>
      </w:r>
    </w:p>
    <w:p>
      <w:pPr>
        <w:pStyle w:val="Normal"/>
        <w:autoSpaceDE w:val="false"/>
        <w:ind w:left="-90" w:hanging="0"/>
        <w:rPr/>
      </w:pPr>
      <w:r>
        <w:rPr>
          <w:b/>
          <w:bCs/>
          <w:color w:val="222222"/>
          <w:sz w:val="28"/>
          <w:szCs w:val="28"/>
        </w:rPr>
        <w:t xml:space="preserve">у меня – нутро горит огнем. </w:t>
      </w:r>
    </w:p>
    <w:p>
      <w:pPr>
        <w:pStyle w:val="Normal"/>
        <w:autoSpaceDE w:val="false"/>
        <w:ind w:left="-90" w:hanging="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left="-90" w:hanging="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Что же ожидает наши души? –</w:t>
      </w:r>
    </w:p>
    <w:p>
      <w:pPr>
        <w:pStyle w:val="Normal"/>
        <w:autoSpaceDE w:val="false"/>
        <w:ind w:left="-90" w:hanging="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мы такой  допустим поворот:</w:t>
      </w:r>
    </w:p>
    <w:p>
      <w:pPr>
        <w:pStyle w:val="Normal"/>
        <w:autoSpaceDE w:val="false"/>
        <w:ind w:left="-90" w:hanging="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усть твоя душа не любит суши,</w:t>
      </w:r>
    </w:p>
    <w:p>
      <w:pPr>
        <w:pStyle w:val="Normal"/>
        <w:autoSpaceDE w:val="false"/>
        <w:ind w:left="-90" w:hanging="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а моя – совсем наоборот. </w:t>
      </w:r>
    </w:p>
    <w:p>
      <w:pPr>
        <w:pStyle w:val="Normal"/>
        <w:autoSpaceDE w:val="false"/>
        <w:ind w:left="-90" w:hanging="0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color w:val="222222"/>
          <w:sz w:val="28"/>
          <w:szCs w:val="28"/>
        </w:rPr>
        <w:t>2007</w:t>
      </w:r>
    </w:p>
    <w:p>
      <w:pPr>
        <w:pStyle w:val="Normal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* * *</w:t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ут вечером гости – семейная пара.</w:t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, что нашего возраста, нашего круга.</w:t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тельный муж и красотка супруга. </w:t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авязчивый треп, анекдоты, гитара…</w:t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right="-784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говор, что типично для нашего круга,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right="-784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работу, про быт, про детишек, про Ниццу…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right="-784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-то раз, вместе съездили мы заграницу – 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right="-784" w:hanging="90"/>
        <w:rPr/>
      </w:pPr>
      <w:r>
        <w:rPr>
          <w:b/>
          <w:bCs/>
          <w:sz w:val="28"/>
          <w:szCs w:val="28"/>
        </w:rPr>
        <w:t xml:space="preserve">я решил, что нашел настоящего друга. 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right="-784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/>
      </w:pPr>
      <w:r>
        <w:rPr>
          <w:b/>
          <w:bCs/>
          <w:sz w:val="28"/>
          <w:szCs w:val="28"/>
        </w:rPr>
        <w:t>И пока наши жены о чем-то шептались,</w:t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ворили мы с ним о стихах и о бабах…</w:t>
      </w:r>
    </w:p>
    <w:p>
      <w:pPr>
        <w:pStyle w:val="Normal"/>
        <w:autoSpaceDE w:val="false"/>
        <w:ind w:right="-1324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сторанах, в соборах, в музеях и в пабах,</w:t>
      </w:r>
    </w:p>
    <w:p>
      <w:pPr>
        <w:pStyle w:val="Normal"/>
        <w:autoSpaceDE w:val="false"/>
        <w:ind w:right="-1324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когда по вечерним бульварам шатались…  </w:t>
      </w:r>
    </w:p>
    <w:p>
      <w:pPr>
        <w:pStyle w:val="Normal"/>
        <w:ind w:right="-334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34" w:hanging="90"/>
        <w:rPr/>
      </w:pPr>
      <w:r>
        <w:rPr>
          <w:b/>
          <w:bCs/>
          <w:sz w:val="28"/>
          <w:szCs w:val="28"/>
        </w:rPr>
        <w:t>Без сомнения все принимали на веру –</w:t>
      </w:r>
    </w:p>
    <w:p>
      <w:pPr>
        <w:pStyle w:val="Normal"/>
        <w:ind w:right="-334" w:hanging="90"/>
        <w:rPr/>
      </w:pPr>
      <w:r>
        <w:rPr>
          <w:b/>
          <w:bCs/>
          <w:sz w:val="28"/>
          <w:szCs w:val="28"/>
        </w:rPr>
        <w:t>о своем, о мужском говорили,  курили…</w:t>
      </w:r>
    </w:p>
    <w:p>
      <w:pPr>
        <w:pStyle w:val="Normal"/>
        <w:ind w:right="-334" w:hanging="90"/>
        <w:rPr/>
      </w:pPr>
      <w:r>
        <w:rPr>
          <w:b/>
          <w:bCs/>
          <w:sz w:val="28"/>
          <w:szCs w:val="28"/>
        </w:rPr>
        <w:t>Представляешь,  друг другу подарки дарили –</w:t>
      </w:r>
    </w:p>
    <w:p>
      <w:pPr>
        <w:pStyle w:val="Normal"/>
        <w:ind w:right="-334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то так, пустяки, зажигалки, к примеру.</w:t>
      </w:r>
    </w:p>
    <w:p>
      <w:pPr>
        <w:pStyle w:val="Normal"/>
        <w:ind w:right="-334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ут вечером гости – куда тут деваться –</w:t>
      </w:r>
    </w:p>
    <w:p>
      <w:pPr>
        <w:pStyle w:val="Normal"/>
        <w:autoSpaceDE w:val="false"/>
        <w:ind w:hanging="90"/>
        <w:rPr/>
      </w:pPr>
      <w:r>
        <w:rPr>
          <w:b/>
          <w:bCs/>
          <w:sz w:val="28"/>
          <w:szCs w:val="28"/>
        </w:rPr>
        <w:t>очень скучные не молодые супруги…</w:t>
      </w:r>
    </w:p>
    <w:p>
      <w:pPr>
        <w:pStyle w:val="Normal"/>
        <w:autoSpaceDE w:val="false"/>
        <w:ind w:right="-1684" w:hanging="90"/>
        <w:rPr/>
      </w:pPr>
      <w:r>
        <w:rPr>
          <w:b/>
          <w:bCs/>
          <w:sz w:val="28"/>
          <w:szCs w:val="28"/>
        </w:rPr>
        <w:t>Он мой искренний друг, наши жены – подруги.</w:t>
      </w:r>
    </w:p>
    <w:p>
      <w:pPr>
        <w:pStyle w:val="Normal"/>
        <w:autoSpaceDE w:val="false"/>
        <w:ind w:right="-1684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 чем говорить? И опять напиваться…</w:t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2007</w:t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НА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и голуби-орлы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одоконника –</w:t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>со своим курлы-мурлы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койника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утру в 5.50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кресят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 плевать в конце-концов,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мкам-папочкам,</w:t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 xml:space="preserve">что сейчас не до птенцов.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шу тапочком –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одоконников и крыш</w:t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 xml:space="preserve">наших – кыш!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ела весна опять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 концертики…</w:t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>Не пора ли покупать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ацептики?</w:t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>Все же, лучше прикупить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 топить…</w:t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2007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НА-2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о песен, не до сна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о анекдотов даже –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валирует весна 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езонной распродаже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б цениться у мужчин,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ки делают покупки…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бы сразу утащил –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увидит в новой юбке.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>Те же любки для ребят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яют злую силу –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ому как подсобят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ожить, а лечь в могилу.</w:t>
      </w:r>
    </w:p>
    <w:p>
      <w:pPr>
        <w:pStyle w:val="Normal"/>
        <w:ind w:hanging="90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2007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зр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не будем сходить с у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-за нескольких мрачных строк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ому лишь, что ты са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воришь, что поэт – прор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очки в столбик –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строчки в ряд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-другому их судит суд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про строчки в ряд, говорят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пророчеств, мол, не несут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пророчества – суть бе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, ведь, д</w:t>
      </w:r>
      <w:r>
        <w:rPr>
          <w:b/>
          <w:bCs/>
          <w:i/>
          <w:iCs/>
          <w:sz w:val="28"/>
          <w:szCs w:val="28"/>
        </w:rPr>
        <w:t>у</w:t>
      </w:r>
      <w:r>
        <w:rPr>
          <w:b/>
          <w:bCs/>
          <w:sz w:val="28"/>
          <w:szCs w:val="28"/>
        </w:rPr>
        <w:t>шу свою душ</w:t>
      </w:r>
      <w:r>
        <w:rPr>
          <w:b/>
          <w:bCs/>
          <w:i/>
          <w:iCs/>
          <w:sz w:val="28"/>
          <w:szCs w:val="28"/>
        </w:rPr>
        <w:t>у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Изнываю я от сты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иды, когда пишу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поверила в этот бред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поверила в эту чушь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ажешь – да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скажешь – нет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скажешь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сем чуть-чуть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шка глупая так легл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велел ей игры закон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когда наша жизнь – игр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 поставлена жизнь на ко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зможности соизмерь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зможные нет и да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с тобою – домашний зверь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 есть, ласковый, иног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могу быть с тобой любым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ирай, ты же мой успех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ому что влюблен, любим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исать могу лучше все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не верю в судьбы печать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усвоил дурной урок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е о будущем промолчать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ому что поэт – пророк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напишешь расс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ля масс, а для на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крытую дверь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рыча и урч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вал одежду с плеч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хитительный зверь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траженьях зерка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хотливо алка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ещенья потерь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 проворных теней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 цветных простыней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забуду тепер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воришь, что сейча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й рассказ не о нас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 нашей судьбе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заказ, а наказ –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пиши-ка расс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меня о себ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* * 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грызла ногти на ногах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была не в сапог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, если оставалась в них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 грызла – на ногах мои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бюстгальтере тво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ировались мы вдвоем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б, не используя очков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м не зависеть от крючк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о теперь я все могу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гти больше не стригу,</w:t>
      </w:r>
    </w:p>
    <w:p>
      <w:pPr>
        <w:pStyle w:val="Normal"/>
        <w:rPr/>
      </w:pPr>
      <w:r>
        <w:rPr>
          <w:b/>
          <w:bCs/>
          <w:sz w:val="28"/>
          <w:szCs w:val="28"/>
        </w:rPr>
        <w:t>и в завершенье те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затей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опытен, и без ногт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если б я в то время был бы себя мудрей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рей всего не заводил бы людей, зверей,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ителей, автомобилей, картин и книг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го сегодня нет любимей, к чему привы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родил бы, разводя турусы и без забот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исляя только плюсы своих своб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говорил бы: вот мой выбор – и он таков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можно, я отсюда выбыл – но без ок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 если бы я был серьезней, хватило б сил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ви бы подлинной и поздней – не попроси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де раздавали эти доли – не наверху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говоря уже о боли в душе, в паху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 </w:t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/>
      </w:pP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</w:rPr>
        <w:t>* * 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ще недавно говорил: «Виват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я любовь! Прорвемся мы – поверь мне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возь многие года, по меньшей мере…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я был прав, но в чем-то – виноват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е из-за романтических уте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лся, исстрадался, износился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шно, просил любви – и допросился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от она не там, и не у те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а меня убила. Много раз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оп собаку… Что сказать – сурово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оси – хочу я возродиться снов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ошу – а будет лучше, чем сейчас?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2007</w:t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</w:rPr>
        <w:t>Лирика-3</w:t>
      </w:r>
    </w:p>
    <w:p>
      <w:pPr>
        <w:pStyle w:val="Normal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крушенный дневною мукою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утроена по ночам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хочу в колдовство с наукою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дуньям и по врачам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не близкая и не дальняя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акою ты можешь бы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ляю я – или дай ее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дай мне ее забыть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</w:p>
    <w:p>
      <w:pPr>
        <w:pStyle w:val="Normal"/>
        <w:rPr/>
      </w:pPr>
      <w:r>
        <w:rPr>
          <w:b/>
          <w:bCs/>
          <w:sz w:val="28"/>
          <w:szCs w:val="28"/>
        </w:rPr>
        <w:t>Ты была бесшабашной, шумной…</w:t>
      </w:r>
    </w:p>
    <w:p>
      <w:pPr>
        <w:pStyle w:val="Normal"/>
        <w:rPr/>
      </w:pPr>
      <w:r>
        <w:rPr>
          <w:b/>
          <w:bCs/>
          <w:sz w:val="28"/>
          <w:szCs w:val="28"/>
        </w:rPr>
        <w:t>Но словами, лицом, фигурой –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тверждаешь, что стала умной, </w:t>
      </w:r>
    </w:p>
    <w:p>
      <w:pPr>
        <w:pStyle w:val="Normal"/>
        <w:rPr/>
      </w:pPr>
      <w:r>
        <w:rPr>
          <w:b/>
          <w:bCs/>
          <w:sz w:val="28"/>
          <w:szCs w:val="28"/>
        </w:rPr>
        <w:t>а вот раньше была ты дурой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одясь от любовной мани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дном постоянно думаю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твоем собственном понимании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не раз еще станешь дуро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 тебе интересен, почти родной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любовь моя без эрзац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ому, что и ты, это три в одной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такого не отказать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ы вернешься ко мне не любя? Любя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сейчас – так немного позже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ому, что стихи рождены от теб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ни на тебя похож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9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* * 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е главной роли не играть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же страдал, уже лечилс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же могу не умирать –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о жить, еще не научилс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ь ты – по сути, инженю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е отвела такую ниш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адобишься, позвон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нашла по вызову парнишу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рь, что это не по мне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я согласен, как не странно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этой сцене-просты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ь роль второго пла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не звонишь, но может бы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а, что с того, нормальный бартер)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друг разрешат тебе люби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ст, психолог и бухгалте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се-таки (на том стою),</w:t>
      </w:r>
    </w:p>
    <w:p>
      <w:pPr>
        <w:pStyle w:val="Normal"/>
        <w:rPr/>
      </w:pPr>
      <w:r>
        <w:rPr>
          <w:b/>
          <w:bCs/>
          <w:sz w:val="28"/>
          <w:szCs w:val="28"/>
        </w:rPr>
        <w:t>факт неотзывчивости странен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гда в любовь брала свою,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знала – я душевно ране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блемы есть – когда их нет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ы есть – всегда бывают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ведь меня-то – убивают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чу, а ты молчишь в отв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* 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й раз, в процессе полубред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ыпивший вещает визав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ыла любовь – она и есть побе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ще одна зарубка – и живи…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как прикажешь праздновать победу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бать на барабане, на трубе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, до сих пор, когда куда-то еду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м телом представляю, что к тебе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верное, ты где-то есть в продаже –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опрагматил пресловутый зм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-нибудь вольешься ты – когда же?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единый образ женщины мое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мне тебя не взять и не истратить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не моя сегодня ли, давно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нь от бокала падает на скатерть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будто бы на скатерть лью ви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* *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де обделяли милостью природу,</w:t>
      </w:r>
    </w:p>
    <w:p>
      <w:pPr>
        <w:pStyle w:val="Normal"/>
        <w:rPr/>
      </w:pPr>
      <w:r>
        <w:rPr>
          <w:b/>
          <w:bCs/>
          <w:sz w:val="28"/>
          <w:szCs w:val="28"/>
        </w:rPr>
        <w:t>в другом миру,  в этнической смес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вдруг поверил (через пень-колоду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ух ата еси на небеси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ша реинкарнация нирвана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очень странно, и – не очень странно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ая, впрочем, разница – Спаси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нились время, место – что осталось?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бота-волк? Но в лес не убежишь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от опять поверилось – под старость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Это – есть любовь… и это – жизн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мальчик во саду ли, в огороде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й говорил по пьяни что-то вроде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той, что тебя несчастней, не ложис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 ты была несчастной и… уютной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кой-то мере сделалась родной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се же, ты была сиюминутной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ирреальности – непроходной:</w:t>
      </w:r>
    </w:p>
    <w:p>
      <w:pPr>
        <w:pStyle w:val="Normal"/>
        <w:rPr/>
      </w:pPr>
      <w:r>
        <w:rPr>
          <w:b/>
          <w:bCs/>
          <w:sz w:val="28"/>
          <w:szCs w:val="28"/>
        </w:rPr>
        <w:t>пусть у тебя тех жизней – что у кошк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ивый нрав, пленительные ножки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тут – не меньше вечности одн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й жизни – ты мне что-то удел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ховность? страсть? ажурное белье?… </w:t>
      </w:r>
    </w:p>
    <w:p>
      <w:pPr>
        <w:pStyle w:val="Normal"/>
        <w:rPr/>
      </w:pPr>
      <w:r>
        <w:rPr>
          <w:b/>
          <w:bCs/>
          <w:sz w:val="28"/>
          <w:szCs w:val="28"/>
        </w:rPr>
        <w:t>О, нет! Не Саломея, не Далила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очень мило – только не мое…</w:t>
      </w:r>
    </w:p>
    <w:p>
      <w:pPr>
        <w:pStyle w:val="Normal"/>
        <w:rPr/>
      </w:pPr>
      <w:r>
        <w:rPr>
          <w:b/>
          <w:bCs/>
          <w:sz w:val="28"/>
          <w:szCs w:val="28"/>
        </w:rPr>
        <w:t>В той жизни ты любовь сжила со св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sz w:val="28"/>
          <w:szCs w:val="28"/>
        </w:rPr>
        <w:t>ту,</w:t>
      </w:r>
    </w:p>
    <w:p>
      <w:pPr>
        <w:pStyle w:val="Normal"/>
        <w:rPr/>
      </w:pPr>
      <w:r>
        <w:rPr>
          <w:b/>
          <w:bCs/>
          <w:sz w:val="28"/>
          <w:szCs w:val="28"/>
        </w:rPr>
        <w:t>и я, признаться, следуя совет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ышите глубже – задушил е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* 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доктор выписал таблетки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 бешенства – по штуке в день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ись вдали от табуретк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го не надо не наде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ам из себя не делай лоха,</w:t>
      </w:r>
    </w:p>
    <w:p>
      <w:pPr>
        <w:pStyle w:val="Normal"/>
        <w:rPr/>
      </w:pPr>
      <w:r>
        <w:rPr>
          <w:b/>
          <w:bCs/>
          <w:sz w:val="28"/>
          <w:szCs w:val="28"/>
        </w:rPr>
        <w:t>несчастный случай – не успех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твых – хорошо и плохо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, в общем, так, как обо все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мотри, как падают орехи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т паденья удержис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шок-стежок – и нет прорех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ая штопаная жиз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* 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одурманенный сиреной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ва пленительных часа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отдавал тебе, смиренной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пасти, и небе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тому, что это те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х-нибудь изъянов без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тому, что ты хотел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х-нибудь высот и бездн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воплощения всех маний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, беспощадно, виражом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шь запах из воспоминаний –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 долг – опасный платеж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се иначе – все не как тогд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Леди: просто леди, бизнес-леди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мереть бы лебедем на Леде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укнет, как крылами бьет бед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 успел, не смог, не превозмог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м повинен,  и не придереш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 теперь, в какую не уткнешься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ерный пояс… но не для чул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жно сгинуть – и не от тоск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Что в них, в этих саблезубых ланях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то же мне – скромнее стать в желаньях?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к и создаются толстя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ролева – демиург беды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ыше всякой меры равнодуш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й, ваще-то, просто стало скучно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чились запретные пл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то б ты ни был – овен, или лев…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ыщи-ка азбучную машку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тобы без понтов дала отмашк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аже не смотри на королев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                    </w:t>
      </w:r>
      <w:r>
        <w:rPr>
          <w:b/>
          <w:bCs/>
          <w:sz w:val="28"/>
          <w:szCs w:val="28"/>
        </w:rPr>
        <w:t>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менопластики примеры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стны со времен Венеры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бе ж оно и на… а глядь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всех имела в этом мире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 ж, как чистый А-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акая – девственная бляд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ашка, чуть ли не монашка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в дамки устремилась шашка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 короткого поста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вшись в номинале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, неизменно, начинал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бя, как с чистого лист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й, не в кайф анахорету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ть ложись, да помирай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ше нету того свету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это ра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же нету, чем поэту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ить, люблю тебя </w:t>
      </w:r>
    </w:p>
    <w:p>
      <w:pPr>
        <w:pStyle w:val="Normal"/>
        <w:rPr/>
      </w:pPr>
      <w:r>
        <w:rPr>
          <w:b/>
          <w:bCs/>
          <w:sz w:val="28"/>
          <w:szCs w:val="28"/>
        </w:rPr>
        <w:t>лишь за лирику за эту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щем - не люб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 как будто бы со всеми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но в банке для сардин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де друзья, тусовки, семьи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овсем оди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поэта в изобилье</w:t>
      </w:r>
    </w:p>
    <w:p>
      <w:pPr>
        <w:pStyle w:val="Normal"/>
        <w:rPr/>
      </w:pPr>
      <w:r>
        <w:rPr>
          <w:b/>
          <w:bCs/>
          <w:sz w:val="28"/>
          <w:szCs w:val="28"/>
        </w:rPr>
        <w:t>беспросветной маеты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о, чтоб его любили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это т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А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встречи – шелестнула роза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, в состоянии невроза,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и хоть что-то восприми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озгу звучало – до-ре-ми-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-р</w:t>
      </w:r>
      <w:r>
        <w:rPr>
          <w:b/>
          <w:bCs/>
          <w:i/>
          <w:iCs/>
          <w:sz w:val="28"/>
          <w:szCs w:val="28"/>
          <w:u w:val="single"/>
        </w:rPr>
        <w:t>е</w:t>
      </w:r>
      <w:r>
        <w:rPr>
          <w:b/>
          <w:bCs/>
          <w:sz w:val="28"/>
          <w:szCs w:val="28"/>
        </w:rPr>
        <w:t xml:space="preserve">-до –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енький мотив,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тех, кто знает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лотив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(не столь уж явному хотенью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давшись)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езу,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шел тенью,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райней мере в смыслах двух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кус, осязание и слух,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рение, и обонянье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шили вечер обаянья –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я заглох, остыл, потух..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А во-вторых – пропел петух,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рижды предан был уже я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 все «…хужее и хужее! ...»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(глав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-я «Море слез»,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Алиса…», Льюис Кэрролл)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ез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меньше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Нищенская рифма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лез-грез»,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 главное, из ритма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выбиться – чтобы всерьез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ня восприняли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годы ведь воспринимают,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тя прекрасно понимают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ам, что ни посул, то курьез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ня ж, Детеныш Человечи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оторый пахнет молоком,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ого желаю только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леять, нежить и любить),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отвергаешь с каждой встречей,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е мечтая ни о ком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ом,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провожу без толк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ю невечность,  стало быть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нятся времена другие –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шедшие, когда нагие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гда влюбленные… вдвоем…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ольно! Мне осточертело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ши не чающее тело –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ятно, это о своем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Довольно! – будто бы на бис,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настойчивостью ветеран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а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 устали точить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лыжник –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ешься, хлопочешь,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искиваешь компромисс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се же, это очень странно,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что я хочу тебя лечить,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а ты меня лечить не хочешь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2008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ЯФФО - 2008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дежда к телу прилипает,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то не гипербола, а факт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как говорят по-русски – фак..!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 как арабку эту парит –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 паранджой как под замком –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солнце в тысячу иголок... –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 доктор Кацман – гинеколог,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 всеми не в лицо знаком.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прашивающих подачки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омжей, не тянет в этот край,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ни, а с ними их собачки,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шли другой туземный рай,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кольку тут не стало тени –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, впрочем, это не по теме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шь драный кот проскочит днем –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 дело, собственно, не в нем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а и не в том – религиозном –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таявшим под сюртуком…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 в нескончаемом таком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цессе сложном и серьезном –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рслужбы все тут  перерыли,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что сумели – перекрыли…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, если счастье впереди,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ты через Яффо не ходи.      2008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УТЕШЕСТВИЕ…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ремя  не работы, не спортзала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ственный  (сегодня) адресат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написала (это, как сказала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ача – лучший антидепрессан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го бы я поставил на раздачу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нтимном списке человеков дня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шь ты влияешь на мою удач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ача – повлияет на меня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помнится Каховка… и винтов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оторая не так уж не права)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тя, есть медицинская страховка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ющая на счастье все пра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этому, ты не тревожься, котик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ронический, по нраву, Вечный Жид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в странствие возьму  антибиотик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му решать – мне жить или не жить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у, да! Не додала судьба-воров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стность, деньги, пламенную страсть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есть же медицинская страховка –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торая – уже удачи часть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ечно, не такой уж я и странник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койно б жить, нормально есть, и пить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 продают билеты на «Титаник» –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 почему бы и не прикупить?</w:t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sz w:val="28"/>
          <w:szCs w:val="28"/>
          <w:lang w:bidi="he-IL"/>
        </w:rPr>
      </w:pPr>
      <w:r>
        <w:rPr>
          <w:b/>
          <w:bCs/>
          <w:sz w:val="28"/>
          <w:szCs w:val="28"/>
          <w:lang w:val="en-US" w:bidi="he-IL"/>
        </w:rPr>
        <w:t>IV</w:t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С собою джинсы, куртка, сапоги,</w:t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белье, рубашки, мелочи… и сумма</w:t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в валюте на вино и пироги… </w:t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Парфюм французский (как же без парфюма). </w:t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Ну, разве – фотоаппарат в руке.</w:t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Ну, разве – пачка сигарет в кармане.</w:t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И (говорим о старом графомане),</w:t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блокнот и ручка. Еду налегке…</w:t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val="en-US" w:bidi="he-IL"/>
        </w:rPr>
        <w:t>V</w:t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Ты встретишь там – в районе морвокзала.</w:t>
      </w:r>
    </w:p>
    <w:p>
      <w:pPr>
        <w:pStyle w:val="Normal"/>
        <w:rPr/>
      </w:pPr>
      <w:r>
        <w:rPr>
          <w:b/>
          <w:bCs/>
          <w:sz w:val="28"/>
          <w:szCs w:val="28"/>
          <w:lang w:bidi="he-IL"/>
        </w:rPr>
        <w:t xml:space="preserve">В руках – «Жюстины» </w:t>
      </w:r>
      <w:r>
        <w:rPr>
          <w:b/>
          <w:bCs/>
          <w:sz w:val="28"/>
          <w:szCs w:val="28"/>
        </w:rPr>
        <w:t>фолиант (</w:t>
      </w:r>
      <w:r>
        <w:rPr>
          <w:b/>
          <w:bCs/>
          <w:sz w:val="28"/>
          <w:szCs w:val="28"/>
          <w:lang w:bidi="he-IL"/>
        </w:rPr>
        <w:t>де Сад)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ь я-то знаю (ты сама сказала)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самый лучший антидепрессан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абль уже отходит. И саргассам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льдинам предстоит фотопечать…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поплыву, конечно, первым класс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ь надо же когда-нибудь начать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ажи мне: «Не люблю!», – прошу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кавишь  –  "вешаешь лапшу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же в который ряд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й день подряд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шу, скажи мне: «Не люблю!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ерюсь водке-костылю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ышав твой отв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-то знаешь – нет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шу – скажи уже, скаж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ого правды… или лжи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страждущий,  как старожил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что-то заслужи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процессе виртуального общ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плотными наушниками – глуш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внятное ночное освещени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близости – забыто-спящий муж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речью не угонится вебкам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не так уж ноу-хау хороши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 радостно, и сладостно, и камерно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к будто бы в округе ни душ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 тут – к неотвратимо воспаряющей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 знающей в реале ни о ко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снувшийся некстати проверяющ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ходит сзади – тихо босиком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на же – из-за мизерного отзвука –  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ернувшись в пласт реальной маяты,     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гновенно закрывает крышку ноутбука,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осклицает: Ой! Откуда ты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                                                       </w:t>
      </w:r>
      <w:r>
        <w:rPr>
          <w:b/>
          <w:bCs/>
          <w:sz w:val="28"/>
          <w:szCs w:val="28"/>
        </w:rPr>
        <w:t> </w:t>
      </w:r>
    </w:p>
    <w:p>
      <w:pPr>
        <w:pStyle w:val="NormalWeb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 xml:space="preserve">Все сказано уже – не только в мыслях – </w:t>
        <w:br/>
        <w:t>во всевозможных словосочетаньях</w:t>
        <w:br/>
        <w:t xml:space="preserve">в художественных текстах, в очертаньях </w:t>
        <w:br/>
        <w:t>лицом к лицу, по телефону, в письмах…</w:t>
      </w:r>
    </w:p>
    <w:p>
      <w:pPr>
        <w:pStyle w:val="NormalWeb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ился бы собою откровенн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 ты литературным персонажем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 ты - реальность, и с реальным стаже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бою графоманю внутривен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И даже время – сколько не натикай – </w:t>
        <w:br/>
        <w:t>не лечит от тебя. И пестротканны</w:t>
        <w:br/>
        <w:t xml:space="preserve">решения твои. И тараканы </w:t>
        <w:br/>
        <w:t>твои природы незнакомой – дикой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во плоти ранимей орхидеи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лишь на ви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воплотишь свои архиидеи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ь алфав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 тебя есть ангел – твой хранитель 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н не пло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й не целитель, а ценитель –</w:t>
      </w:r>
    </w:p>
    <w:p>
      <w:pPr>
        <w:pStyle w:val="Normal"/>
        <w:rPr/>
      </w:pPr>
      <w:r>
        <w:rPr>
          <w:b/>
          <w:sz w:val="28"/>
          <w:szCs w:val="28"/>
        </w:rPr>
        <w:t>пока не сдо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 ты – королева, а не пешка</w:t>
      </w:r>
    </w:p>
    <w:p>
      <w:pPr>
        <w:pStyle w:val="Normal"/>
        <w:rPr/>
      </w:pPr>
      <w:r>
        <w:rPr>
          <w:b/>
          <w:sz w:val="28"/>
          <w:szCs w:val="28"/>
        </w:rPr>
        <w:t>(от всей души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говоришь, что неуместна спешк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не спе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будет не спеша и не помногу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й в виду,</w:t>
      </w:r>
    </w:p>
    <w:p>
      <w:pPr>
        <w:pStyle w:val="Normal"/>
        <w:rPr/>
      </w:pPr>
      <w:r>
        <w:rPr>
          <w:b/>
          <w:sz w:val="28"/>
          <w:szCs w:val="28"/>
        </w:rPr>
        <w:t>ты позовешь хоть черта на подмогу  –</w:t>
      </w:r>
    </w:p>
    <w:p>
      <w:pPr>
        <w:pStyle w:val="Normal"/>
        <w:rPr/>
      </w:pPr>
      <w:r>
        <w:rPr>
          <w:b/>
          <w:sz w:val="28"/>
          <w:szCs w:val="28"/>
        </w:rPr>
        <w:t>и я при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хочу приготовить тебе романтический ужин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ический свет, бутерброд с колбасой, алкоголь. </w:t>
      </w:r>
    </w:p>
    <w:p>
      <w:pPr>
        <w:pStyle w:val="Normal"/>
        <w:rPr/>
      </w:pPr>
      <w:r>
        <w:rPr>
          <w:b/>
          <w:bCs/>
          <w:sz w:val="28"/>
          <w:szCs w:val="28"/>
        </w:rPr>
        <w:t>Шутка, блин! – ведь умею, когда не запойно-простуже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оподлинно знаю, откуда взялась эта бол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б горела свеча откровенно и судьбоскрещенно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инальная, блин! – та, что целые сутки гори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ет тихая ночь, словно после отстрела чечен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же не просечем, как с звездою звезда говори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 насчет неподдельных икры, коньяка и лосося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ошо бы блинов, только плитка хреново печ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не сейчас уже двадцать – сказала бессмертная Зо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й сейчас уже сто – как стремительно время течет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тит реминисценций, и больше браниться не буду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дпочтенья былые и давний жаргон тереб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ворю лишь о том, что пора бы довериться чуду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ра бы понять, что оно, это я – для теб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*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безжишь, как вирус подкапотн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шишь тяжело, морально потн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то бы вернулся с Н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пьютер дышит тяже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но в глаз попавшая ресниц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чаешь, пытаясь объяснить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уразица, ошибка, сглаз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недавно, дело было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о! - не исправишь, не испортиш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жди, и голубь-перевертыш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воей владеет голов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след оставит перье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2009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-то жизни не меша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вредит, не улучшает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 меня толкают в бок –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мотри-ка, это Бо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ют не гипотетично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а, что-то шепчет лич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хо каждому ослу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ходящему ко сн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мешались в общей свал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рицатели, гадалк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ны и комары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ет быть, из-за жа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могу без прорицаний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клицаний, порицаний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афит деве козерог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т пророк – а вот поро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и сам немного в курсе,</w:t>
      </w:r>
    </w:p>
    <w:p>
      <w:pPr>
        <w:pStyle w:val="Normal"/>
        <w:rPr/>
      </w:pPr>
      <w:r>
        <w:rPr>
          <w:b/>
          <w:bCs/>
          <w:sz w:val="28"/>
          <w:szCs w:val="28"/>
        </w:rPr>
        <w:t>если говорить о вкусе  –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 литераторам он строг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ит суть, на то и Бо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 питается словам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де-то ходит между вам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виртуально ест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ему не надоес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ваю на беду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юсь от ее щедр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рам молиться не пойду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 строитель еще то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жара, не снег, не май,</w:t>
        <w:br/>
        <w:t>не пора считать цыпля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к врачам не посылай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ебя не исцел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юсь, вывалив язы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ироду – на озо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меня сезонный бзик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ько это мой сезо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факты из жизни простых цар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то бы ни говорил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царства в приданное взяв за ней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н столько же навари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часть ее и она часть 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ы, души, идей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жили долго и счастлив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велись в один ден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20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ТОТУШ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так сатином веют,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чему лобки не бреют?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ивляется народ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ки водят хоров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когда девчонки бриты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мечая габариты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ивляется народ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,  уже наоборо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б приветила улыбкой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гости девчонку рыбкой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рекотом, огурц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человеческим лиц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ете процедуры этой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бка может быть конфетой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урядным леденц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человеческим лицом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евичьем толковищ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уждали о козлищ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 курит, мало пь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молока да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род, репродуктиве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ыше меры не противен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ичины не боднет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козлина еще т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желаю удавитьс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т одна девиц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иков хороших нет?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поможет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милок сидит в ине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чтает о минете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и я себе Кузь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туального возь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  <w:r>
      <w:rPr>
        <w:i/>
        <w:iCs/>
      </w:rPr>
      <w:t>Павел Лукаш</w:t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-1617" w:hanging="0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76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11">
    <w:name w:val="EmailStyle21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40:00Z</dcterms:created>
  <dc:creator>Pavel</dc:creator>
  <dc:description/>
  <dc:language>en-US</dc:language>
  <cp:lastModifiedBy>Victor</cp:lastModifiedBy>
  <cp:lastPrinted>2007-06-27T21:33:00Z</cp:lastPrinted>
  <dcterms:modified xsi:type="dcterms:W3CDTF">2010-01-10T18:40:00Z</dcterms:modified>
  <cp:revision>2</cp:revision>
  <dc:subject/>
  <dc:title>Представь себе, что ты одна –</dc:title>
</cp:coreProperties>
</file>