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hyperlink r:id="rId2" w:tgtFrame="_blank">
        <w:r>
          <w:rPr>
            <w:rStyle w:val="InternetLink"/>
            <w:b/>
            <w:bCs/>
            <w:spacing w:val="15"/>
          </w:rPr>
          <w:t>Андрей Комов</w:t>
        </w:r>
      </w:hyperlink>
    </w:p>
    <w:p>
      <w:pPr>
        <w:pStyle w:val="Title"/>
        <w:spacing w:before="280" w:after="280"/>
        <w:rPr/>
      </w:pPr>
      <w:r>
        <w:rPr/>
        <w:t>Несколько слов</w:t>
      </w:r>
    </w:p>
    <w:p>
      <w:pPr>
        <w:pStyle w:val="NormalWeb"/>
        <w:spacing w:before="280" w:after="280"/>
        <w:rPr/>
      </w:pPr>
      <w:r>
        <w:rPr/>
        <w:t>Немного лет прошло с августа 91-го. Срок мизерный. Но иногда думаю, сказать бы Пушкину, что цензуры нет и в доказательство этому Барков уже издан; что в России, как в Америке, выбирают президента, а русский путешественник может, никого не спросясь, публиковать свои письма о Европе, как и не мечтал Карамзин; что он может жить не только в этой Европе или Америке, но хоть в Новой Зеландии, имея и два, и три паспорта, не взирая на границы и властителей мира. Изменилось что-нибудь? Появился через 200 лет после Пушкина тот новый человек, которого ждал Гоголь? Пушкин бы промолчал, наверное, угадывая русскую диалогему: "Ну, так что? - А ничего."</w:t>
      </w:r>
    </w:p>
    <w:p>
      <w:pPr>
        <w:pStyle w:val="NormalWeb"/>
        <w:spacing w:before="280" w:after="280"/>
        <w:rPr/>
      </w:pPr>
      <w:r>
        <w:rPr/>
        <w:t>Ничего во мне не изменилось за эти годы. Свобода изменила жизнь, но сам я - прежний. И столько про все это сказано, особенно Толстым про один шаг от пятилетнего, что и добавить нечего. А все веришь, что русский путешественник, достигнув Царства Свободы, становится другим. Хотя бы изредка. Где-нибудь. Хотя бы ненадолго. Даже если внуки забудут потом "нашу речь", и Пушкин будет для них, как для Флобера, простоват.</w:t>
      </w:r>
    </w:p>
    <w:p>
      <w:pPr>
        <w:pStyle w:val="NormalWeb"/>
        <w:spacing w:before="280" w:after="280"/>
        <w:rPr/>
      </w:pPr>
      <w:r>
        <w:rPr/>
        <w:t>Но попробовав на себе, понимаешь - ничего нового. Дело не в том, что перемены за краткостью исторического срока не заметны. А в том, что они не зависят от всего, что было с нами за эти десять-двадцать лет, как и за все 200. Последнее десятилетие не прошло, а упало, и я увидел все ту же историческую реку, в которую с набережных смотрелся Пушкин, и все ту же ее неразличимую скоропись, заворожившую Онегина и за ним - всю Россию.</w:t>
      </w:r>
    </w:p>
    <w:p>
      <w:pPr>
        <w:pStyle w:val="NormalWeb"/>
        <w:spacing w:before="280" w:after="280"/>
        <w:rPr/>
      </w:pPr>
      <w:r>
        <w:rPr/>
        <w:t>Не только поэзия связана навсегда у нас с историей, а и сам человек ищет на этой бесконечной ленте поэтическое оправдание бытия. И не оправдание даже, - бог с ним, кому оно нужно, - а итоги жизни после жизни, замирающий отсчет дней.</w:t>
      </w:r>
    </w:p>
    <w:p>
      <w:pPr>
        <w:pStyle w:val="Normal"/>
        <w:spacing w:lineRule="atLeast" w:line="320"/>
        <w:ind w:left="720" w:hanging="0"/>
        <w:rPr>
          <w:rFonts w:ascii="Verdana" w:hAnsi="Verdana" w:eastAsia="Times New Roman"/>
          <w:sz w:val="22"/>
          <w:szCs w:val="22"/>
        </w:rPr>
      </w:pPr>
      <w:r>
        <w:rPr>
          <w:rFonts w:eastAsia="Times New Roman" w:ascii="Verdana" w:hAnsi="Verdana"/>
          <w:i/>
          <w:iCs/>
          <w:sz w:val="22"/>
          <w:szCs w:val="22"/>
        </w:rPr>
        <w:t xml:space="preserve">Словно было не с тобой, </w:t>
        <w:br/>
        <w:t>всплеск любовного томленья</w:t>
        <w:br/>
        <w:t xml:space="preserve">и размеченный судьбой, </w:t>
        <w:br/>
        <w:t>жесткий вывих поколенья.</w:t>
        <w:br/>
        <w:br/>
        <w:t>А финал уже вблизи -</w:t>
        <w:br/>
        <w:t>здесь, на расстоянье вздоха.</w:t>
        <w:br/>
        <w:t xml:space="preserve">В дневнике твоем, эпоха, </w:t>
        <w:br/>
        <w:t>черный росчерк жалюзи.</w:t>
      </w:r>
      <w:r>
        <w:rPr>
          <w:rFonts w:eastAsia="Times New Roman" w:ascii="Verdana" w:hAnsi="Verdana"/>
          <w:sz w:val="22"/>
          <w:szCs w:val="22"/>
        </w:rPr>
        <w:t xml:space="preserve"> </w:t>
        <w:br/>
        <w:br/>
        <w:t>(В. Голков)</w:t>
      </w:r>
    </w:p>
    <w:p>
      <w:pPr>
        <w:pStyle w:val="NormalWeb"/>
        <w:spacing w:before="280" w:after="280"/>
        <w:rPr/>
      </w:pPr>
      <w:r>
        <w:rPr/>
        <w:t>Впрочем, не перемены даже, а некоторый новый опыт появился. Я, живя в России, также, как и Виктор Голков в Израиле, пытаюсь измерить век и также, как он, не верю в рациональное начало знаний, в паскалевское величие мыслящего человека, превратившегося в идиота прогрессивного человечества, по-свойски покоряющего природу и обустраивающего государство. Потому-то мне, как и ему, понятней своя жизнь, а не роевая. Критерием ясности и отчетливости, которые Декарт и Спиноза находили в математической идее мира, для меня как и для Голкова, стал черный росчерк жизни-жалюзи, жесткий вывих поколенья, а не пустые слова о торжестве демократии и гуманизма.</w:t>
      </w:r>
    </w:p>
    <w:p>
      <w:pPr>
        <w:pStyle w:val="NormalWeb"/>
        <w:spacing w:before="280" w:after="280"/>
        <w:rPr/>
      </w:pPr>
      <w:r>
        <w:rPr/>
        <w:t>Конечно же, дураки всегда были и будут. Не писал ли Толстой о необходимой для политики "озабоченной пошлости", а Чехов о ее всеобщей победе? Не писал ли об этом же Георгий Иванов, аскетизм и простоту которого, знак "Парижской ноты", вспоминаешь, читая Голкова? Но сегодня дурак, и не только в политике, стал нормой. Это не открытие, пожалуй, но понимание избыточности знаний, ничего не объясняющих, ощущение фаустовской скуки.</w:t>
      </w:r>
    </w:p>
    <w:p>
      <w:pPr>
        <w:pStyle w:val="Normal"/>
        <w:spacing w:lineRule="atLeast" w:line="320"/>
        <w:ind w:left="720" w:hanging="0"/>
        <w:rPr>
          <w:rFonts w:ascii="Verdana" w:hAnsi="Verdana" w:eastAsia="Times New Roman"/>
          <w:sz w:val="22"/>
          <w:szCs w:val="22"/>
        </w:rPr>
      </w:pPr>
      <w:r>
        <w:rPr>
          <w:rFonts w:eastAsia="Times New Roman" w:ascii="Verdana" w:hAnsi="Verdana"/>
          <w:i/>
          <w:iCs/>
          <w:sz w:val="22"/>
          <w:szCs w:val="22"/>
        </w:rPr>
        <w:t xml:space="preserve">Устал я от скуки и прозы, </w:t>
        <w:br/>
        <w:t>Мне в горло не лезет кусок.</w:t>
        <w:br/>
        <w:t xml:space="preserve">Великий маэстро Спиноза, </w:t>
        <w:br/>
        <w:t>Твой тоненький голос высок.</w:t>
        <w:br/>
      </w:r>
      <w:r>
        <w:rPr>
          <w:rFonts w:eastAsia="Times New Roman" w:ascii="Verdana" w:hAnsi="Verdana"/>
          <w:sz w:val="22"/>
          <w:szCs w:val="22"/>
        </w:rPr>
        <w:t>(В. Голков)</w:t>
      </w:r>
    </w:p>
    <w:p>
      <w:pPr>
        <w:pStyle w:val="NormalWeb"/>
        <w:spacing w:before="280" w:after="280"/>
        <w:rPr/>
      </w:pPr>
      <w:r>
        <w:rPr/>
        <w:t>Это не откровение, но - новый опыт. Падение рационализма за десять лет, наверное, самая большая потеря, о последствиях которой можно только догадываться. Понемногу начинают писать об этом на его родине - в Новой Европе, пишут и у нас в России. Но веришь не научным статьям, все-таки, а маленьким поэтическим романам, началу знаний, с ясностью и отчетливостью пропущенному через себя человеком, видевшим конец эпохи в СССР, Молдавии и Израиле.</w:t>
      </w:r>
    </w:p>
    <w:p>
      <w:pPr>
        <w:pStyle w:val="Normal"/>
        <w:spacing w:lineRule="atLeast" w:line="320"/>
        <w:ind w:left="720" w:hanging="0"/>
        <w:rPr>
          <w:rFonts w:ascii="Verdana" w:hAnsi="Verdana" w:eastAsia="Times New Roman"/>
          <w:sz w:val="22"/>
          <w:szCs w:val="22"/>
        </w:rPr>
      </w:pPr>
      <w:r>
        <w:rPr>
          <w:rFonts w:eastAsia="Times New Roman" w:ascii="Verdana" w:hAnsi="Verdana"/>
          <w:i/>
          <w:iCs/>
          <w:sz w:val="22"/>
          <w:szCs w:val="22"/>
        </w:rPr>
        <w:t>Свободы страшное лицо явило бледность восковую.</w:t>
        <w:br/>
        <w:t>Стоят народы вкруговую, друг друга заключив в кольцо.</w:t>
        <w:br/>
        <w:t xml:space="preserve">Стучат огромные сердца, чернеют братские могилы, </w:t>
        <w:br/>
        <w:t>И рвутся мировые силы разъять друг друга до конца.</w:t>
        <w:br/>
        <w:br/>
        <w:t>И опаленная душа коросту страсти обдирает</w:t>
        <w:br/>
        <w:t>И все никак не помирает, горючим временем дыша.</w:t>
        <w:br/>
        <w:br/>
      </w:r>
      <w:r>
        <w:rPr>
          <w:rFonts w:eastAsia="Times New Roman" w:ascii="Verdana" w:hAnsi="Verdana"/>
          <w:sz w:val="22"/>
          <w:szCs w:val="22"/>
        </w:rPr>
        <w:t>(В. Голков)</w:t>
      </w:r>
    </w:p>
    <w:p>
      <w:pPr>
        <w:pStyle w:val="NormalWeb"/>
        <w:spacing w:before="280" w:after="280"/>
        <w:rPr/>
      </w:pPr>
      <w:r>
        <w:rPr/>
        <w:t>Завершение невидимого и вряд ли задуманного Голковым диалога, с теми, кто верил сто лет назад в возвращение русского Гамлета и кто верит в него сейчас, - вот, пожалуй, единственный, едва различимый итог этого десятилетия. Это даже не спор, а понимание невозможности вернуться и осторожное, аскетичное создание системы поэтических противовесов в мире без узнаваемых границ. Конец ли это? Окончены ли письма русского путешественника? Вряд ли можно узнать это сегодня, в дни самого большого на нашей исторической памяти сомнения верующего.</w:t>
      </w:r>
    </w:p>
    <w:p>
      <w:pPr>
        <w:pStyle w:val="Normal"/>
        <w:spacing w:lineRule="atLeast" w:line="320"/>
        <w:ind w:left="720" w:hanging="0"/>
        <w:rPr>
          <w:rFonts w:ascii="Verdana" w:hAnsi="Verdana" w:eastAsia="Times New Roman"/>
          <w:sz w:val="22"/>
          <w:szCs w:val="22"/>
        </w:rPr>
      </w:pPr>
      <w:r>
        <w:rPr>
          <w:rFonts w:eastAsia="Times New Roman" w:ascii="Verdana" w:hAnsi="Verdana"/>
          <w:i/>
          <w:iCs/>
          <w:sz w:val="22"/>
          <w:szCs w:val="22"/>
        </w:rPr>
        <w:t xml:space="preserve">И нет опорных точек, </w:t>
        <w:br/>
        <w:t xml:space="preserve">лишь темная вода, </w:t>
        <w:br/>
        <w:t xml:space="preserve">да пара тонких строчек, </w:t>
        <w:br/>
        <w:t>такая ерунда.</w:t>
        <w:br/>
      </w:r>
      <w:r>
        <w:rPr>
          <w:rFonts w:eastAsia="Times New Roman" w:ascii="Verdana" w:hAnsi="Verdana"/>
          <w:sz w:val="22"/>
          <w:szCs w:val="22"/>
        </w:rPr>
        <w:t>(В. Голков)</w:t>
      </w:r>
    </w:p>
    <w:p>
      <w:pPr>
        <w:pStyle w:val="Normal"/>
        <w:spacing w:before="0" w:after="240"/>
        <w:rPr>
          <w:rFonts w:ascii="Verdana" w:hAnsi="Verdana" w:eastAsia="Times New Roman"/>
          <w:sz w:val="22"/>
          <w:szCs w:val="22"/>
        </w:rPr>
      </w:pPr>
      <w:r>
        <w:rPr>
          <w:rFonts w:eastAsia="Times New Roman" w:ascii="Verdana" w:hAnsi="Verdana"/>
          <w:sz w:val="22"/>
          <w:szCs w:val="22"/>
        </w:rPr>
        <w:br w:type="textWrapping" w:clear="all"/>
      </w:r>
      <w:r>
        <w:rPr>
          <w:rFonts w:eastAsia="Times New Roman" w:ascii="Verdana" w:hAnsi="Verdana"/>
          <w:sz w:val="22"/>
          <w:szCs w:val="22"/>
        </w:rPr>
        <w:br/>
      </w:r>
    </w:p>
    <w:p>
      <w:pPr>
        <w:pStyle w:val="Center"/>
        <w:spacing w:before="280" w:after="280"/>
        <w:rPr/>
      </w:pPr>
      <w:hyperlink r:id="rId3">
        <w:r>
          <w:rPr>
            <w:rStyle w:val="InternetLink"/>
            <w:rFonts w:ascii="Comic Sans MS" w:hAnsi="Comic Sans MS"/>
            <w:b/>
            <w:bCs/>
            <w:spacing w:val="15"/>
            <w:sz w:val="24"/>
            <w:szCs w:val="24"/>
          </w:rPr>
          <w:t>Обсуждение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063b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000000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37063b"/>
    <w:rPr>
      <w:rFonts w:ascii="Verdana" w:hAnsi="Verdana"/>
      <w:strike w:val="false"/>
      <w:dstrike w:val="false"/>
      <w:color w:val="804028"/>
      <w:sz w:val="22"/>
      <w:szCs w:val="22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7063b"/>
    <w:pPr>
      <w:spacing w:lineRule="atLeast" w:line="320" w:beforeAutospacing="1" w:afterAutospacing="1"/>
      <w:jc w:val="both"/>
    </w:pPr>
    <w:rPr>
      <w:rFonts w:ascii="Verdana" w:hAnsi="Verdana"/>
      <w:sz w:val="22"/>
      <w:szCs w:val="22"/>
    </w:rPr>
  </w:style>
  <w:style w:type="paragraph" w:styleId="Title" w:customStyle="1">
    <w:name w:val="title"/>
    <w:basedOn w:val="Normal"/>
    <w:uiPriority w:val="99"/>
    <w:semiHidden/>
    <w:qFormat/>
    <w:rsid w:val="0037063b"/>
    <w:pPr>
      <w:spacing w:lineRule="atLeast" w:line="320" w:beforeAutospacing="1" w:afterAutospacing="1"/>
    </w:pPr>
    <w:rPr>
      <w:rFonts w:ascii="Verdana" w:hAnsi="Verdana"/>
      <w:b/>
      <w:bCs/>
      <w:spacing w:val="30"/>
      <w:sz w:val="26"/>
      <w:szCs w:val="26"/>
    </w:rPr>
  </w:style>
  <w:style w:type="paragraph" w:styleId="Center" w:customStyle="1">
    <w:name w:val="center"/>
    <w:basedOn w:val="Normal"/>
    <w:uiPriority w:val="99"/>
    <w:semiHidden/>
    <w:qFormat/>
    <w:rsid w:val="0037063b"/>
    <w:pPr>
      <w:spacing w:lineRule="atLeast" w:line="320" w:beforeAutospacing="1" w:afterAutospacing="1"/>
      <w:jc w:val="center"/>
    </w:pPr>
    <w:rPr>
      <w:rFonts w:ascii="Verdana" w:hAnsi="Verdana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tslova.ru/komov/index.html" TargetMode="External"/><Relationship Id="rId3" Type="http://schemas.openxmlformats.org/officeDocument/2006/relationships/hyperlink" Target="http://www.netslova.ru/gb/kolonka/index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781</Words>
  <Characters>3906</Characters>
  <CharactersWithSpaces>4678</CharactersWithSpaces>
  <Paragraphs>9</Paragraphs>
  <Company>Var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8:42:00Z</dcterms:created>
  <dc:creator>Varda</dc:creator>
  <dc:description/>
  <dc:language>en-US</dc:language>
  <cp:lastModifiedBy>Varda</cp:lastModifiedBy>
  <dcterms:modified xsi:type="dcterms:W3CDTF">2009-09-21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