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50255</wp:posOffset>
                </wp:positionH>
                <wp:positionV relativeFrom="page">
                  <wp:posOffset>7226935</wp:posOffset>
                </wp:positionV>
                <wp:extent cx="400812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569.05pt" to="776.2pt,569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82030</wp:posOffset>
                </wp:positionH>
                <wp:positionV relativeFrom="page">
                  <wp:posOffset>12363450</wp:posOffset>
                </wp:positionV>
                <wp:extent cx="32372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pt,973.5pt" to="733.75pt,973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852025</wp:posOffset>
                </wp:positionH>
                <wp:positionV relativeFrom="page">
                  <wp:posOffset>11567160</wp:posOffset>
                </wp:positionV>
                <wp:extent cx="0" cy="10452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75pt,910.8pt" to="775.75pt,993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64725</wp:posOffset>
                </wp:positionH>
                <wp:positionV relativeFrom="page">
                  <wp:posOffset>11262360</wp:posOffset>
                </wp:positionV>
                <wp:extent cx="0" cy="178308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75pt,886.8pt" to="776.75pt,1027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034905</wp:posOffset>
                </wp:positionH>
                <wp:positionV relativeFrom="page">
                  <wp:posOffset>7708900</wp:posOffset>
                </wp:positionV>
                <wp:extent cx="0" cy="75565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15pt,607pt" to="790.15pt,666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50145</wp:posOffset>
                </wp:positionH>
                <wp:positionV relativeFrom="page">
                  <wp:posOffset>7684135</wp:posOffset>
                </wp:positionV>
                <wp:extent cx="0" cy="2298065"/>
                <wp:effectExtent l="19685" t="0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35pt,605.05pt" to="791.35pt,785.9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405130" distL="6400800" distR="6400800" simplePos="0" locked="0" layoutInCell="0" allowOverlap="1" relativeHeight="2">
                <wp:simplePos x="0" y="0"/>
                <wp:positionH relativeFrom="page">
                  <wp:posOffset>1336040</wp:posOffset>
                </wp:positionH>
                <wp:positionV relativeFrom="page">
                  <wp:posOffset>7769860</wp:posOffset>
                </wp:positionV>
                <wp:extent cx="1286510" cy="1765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Виктор Гол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3.9pt;mso-wrap-distance-left:504pt;mso-wrap-distance-right:504pt;mso-wrap-distance-top:0pt;mso-wrap-distance-bottom:31.9pt;margin-top:611.8pt;mso-position-vertical-relative:page;margin-left:1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5"/>
                        </w:rPr>
                        <w:t>Виктор Гол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8750" distL="6400800" distR="6400800" simplePos="0" locked="0" layoutInCell="0" allowOverlap="1" relativeHeight="3">
                <wp:simplePos x="0" y="0"/>
                <wp:positionH relativeFrom="page">
                  <wp:posOffset>5533390</wp:posOffset>
                </wp:positionH>
                <wp:positionV relativeFrom="page">
                  <wp:posOffset>7778750</wp:posOffset>
                </wp:positionV>
                <wp:extent cx="3931920" cy="432752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32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 только для того, чтобы очутиться "под занавес" в одной постели с нарочно на сей случай сконструированным ино</w:t>
                              <w:softHyphen/>
                              <w:t>странцем, пошляком именно в той кондиции, какой требует ситуация. А ситуация эта меня не устраивает в главном и в целом не только своей пошловато-изысканной надуманностью и банальностью постремарковских красот, но дешевой литера</w:t>
                              <w:softHyphen/>
                              <w:t>турной напыщенностью, а также, надо признать, весьма ма</w:t>
                              <w:softHyphen/>
                              <w:t>стерски упакованной фальшью. Становится не по себе от этой игры в преферанс со смертью, грозной отнюдь не в иррацио</w:t>
                              <w:softHyphen/>
                              <w:t>нальном, но, напротив, в самом лобовом и доступном смысле. Никаких распущенных волос и итальянских любовников. Все куда примитивнее и жутче: блевотина и боль, страх и рак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10" w:right="19" w:firstLine="307"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нальность всесильна банальная истина. Но все же в чем секрет ее всепобеждающей популярности? Не в самой ли конструкции наших душ, так и ищущих, чем бы оболванить</w:t>
                              <w:softHyphen/>
                              <w:t>ся? Возможно, в общем, что все гораздо проще и нам попро</w:t>
                              <w:softHyphen/>
                              <w:t>сту приятны доступность и панибратство, с каким околачи</w:t>
                              <w:softHyphen/>
                              <w:t xml:space="preserve">вается банальность возле настоящего искусства </w:t>
                            </w:r>
                            <w:r>
                              <w:rPr>
                                <w:rStyle w:val="FontStyle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да при</w:t>
                              <w:softHyphen/>
                              <w:t>глашает за компанию заглянуть и нас, таких, какие мы есть, - жутко далеких от этого самого искусства, настолько, что просто пес не валялся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 w:before="14" w:after="0"/>
                              <w:ind w:right="34" w:firstLine="288"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прочем, не мне обучать азам мастерства маститого про</w:t>
                              <w:softHyphen/>
                              <w:t>заика, даже если, поддавшись неодолимой любви к себе, он попусту высматривает собственную тень где-то на скользкой колодезной глубине "Высокой воды венецианцев"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340.75pt;mso-wrap-distance-left:504pt;mso-wrap-distance-right:504pt;mso-wrap-distance-top:0pt;mso-wrap-distance-bottom:12.5pt;margin-top:612.5pt;mso-position-vertical-relative:page;margin-left:4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240"/>
                        <w:ind w:left="24" w:hanging="0"/>
                        <w:rPr/>
                      </w:pPr>
                      <w:r>
                        <w:rPr>
                          <w:rStyle w:val="FontStyle16"/>
                          <w:rFonts w:cs="Times New Roman" w:ascii="Times New Roman" w:hAnsi="Times New Roman"/>
                          <w:sz w:val="24"/>
                          <w:szCs w:val="24"/>
                        </w:rPr>
                        <w:t>все только для того, чтобы очутиться "под занавес" в одной постели с нарочно на сей случай сконструированным ино</w:t>
                        <w:softHyphen/>
                        <w:t>странцем, пошляком именно в той кондиции, какой требует ситуация. А ситуация эта меня не устраивает в главном и в целом не только своей пошловато-изысканной надуманностью и банальностью постремарковских красот, но дешевой литера</w:t>
                        <w:softHyphen/>
                        <w:t>турной напыщенностью, а также, надо признать, весьма ма</w:t>
                        <w:softHyphen/>
                        <w:t>стерски упакованной фальшью. Становится не по себе от этой игры в преферанс со смертью, грозной отнюдь не в иррацио</w:t>
                        <w:softHyphen/>
                        <w:t>нальном, но, напротив, в самом лобовом и доступном смысле. Никаких распущенных волос и итальянских любовников. Все куда примитивнее и жутче: блевотина и боль, страх и рак.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10" w:right="19" w:firstLine="307"/>
                        <w:rPr/>
                      </w:pPr>
                      <w:r>
                        <w:rPr>
                          <w:rStyle w:val="FontStyle16"/>
                          <w:rFonts w:cs="Times New Roman" w:ascii="Times New Roman" w:hAnsi="Times New Roman"/>
                          <w:sz w:val="24"/>
                          <w:szCs w:val="24"/>
                        </w:rPr>
                        <w:t>Банальность всесильна банальная истина. Но все же в чем секрет ее всепобеждающей популярности? Не в самой ли конструкции наших душ, так и ищущих, чем бы оболванить</w:t>
                        <w:softHyphen/>
                        <w:t>ся? Возможно, в общем, что все гораздо проще и нам попро</w:t>
                        <w:softHyphen/>
                        <w:t>сту приятны доступность и панибратство, с каким околачи</w:t>
                        <w:softHyphen/>
                        <w:t xml:space="preserve">вается банальность возле настоящего искусства </w:t>
                      </w:r>
                      <w:r>
                        <w:rPr>
                          <w:rStyle w:val="FontStyle21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Style w:val="FontStyle16"/>
                          <w:rFonts w:cs="Times New Roman" w:ascii="Times New Roman" w:hAnsi="Times New Roman"/>
                          <w:sz w:val="24"/>
                          <w:szCs w:val="24"/>
                        </w:rPr>
                        <w:t>куда при</w:t>
                        <w:softHyphen/>
                        <w:t>глашает за компанию заглянуть и нас, таких, какие мы есть, - жутко далеких от этого самого искусства, настолько, что просто пес не валялся.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 w:before="14" w:after="0"/>
                        <w:ind w:right="34" w:firstLine="288"/>
                        <w:rPr/>
                      </w:pPr>
                      <w:r>
                        <w:rPr>
                          <w:rStyle w:val="FontStyle16"/>
                          <w:rFonts w:cs="Times New Roman" w:ascii="Times New Roman" w:hAnsi="Times New Roman"/>
                          <w:sz w:val="24"/>
                          <w:szCs w:val="24"/>
                        </w:rPr>
                        <w:t>Впрочем, не мне обучать азам мастерства маститого про</w:t>
                        <w:softHyphen/>
                        <w:t>заика, даже если, поддавшись неодолимой любви к себе, он попусту высматривает собственную тень где-то на скользкой колодезной глубине "Высокой воды венецианцев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365760" distL="6400800" distR="6400800" simplePos="0" locked="0" layoutInCell="0" allowOverlap="1" relativeHeight="4">
                <wp:simplePos x="0" y="0"/>
                <wp:positionH relativeFrom="page">
                  <wp:posOffset>1546225</wp:posOffset>
                </wp:positionH>
                <wp:positionV relativeFrom="page">
                  <wp:posOffset>8351520</wp:posOffset>
                </wp:positionV>
                <wp:extent cx="3420110" cy="1739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ДНО "ВЫСОКОЙ ВОДЫ ВЕНЕЦИАНЦЕВ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3.7pt;mso-wrap-distance-left:504pt;mso-wrap-distance-right:504pt;mso-wrap-distance-top:27.1pt;mso-wrap-distance-bottom:28.8pt;margin-top:657.6pt;mso-position-vertical-relative:page;margin-left:1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16"/>
                        </w:rPr>
                        <w:t>ДНО "ВЫСОКОЙ ВОДЫ ВЕНЕЦИАНЦЕВ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0" distL="6400800" distR="6400800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8891270</wp:posOffset>
                </wp:positionV>
                <wp:extent cx="4182110" cy="661543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телось мне потолковать о "Высокой воде венецианцев  Дины Рубиной как образце утонченно-элегантной и все-таки неистребимо банальной эстетики, какую некоторые упорно пытаются  выдать за реализм.  Кажется,  один  ничтожно-мелкий шажок отделяет эту прозу от трагедии - все ведь со</w:t>
                              <w:softHyphen/>
                              <w:t xml:space="preserve">творено так, чтобы убедить, что происходящее на страницах повести трагично, - но шаг этот не может быть сделан, ибо трагедия по сути "не имеет места быть". Есть все что угодно:   нарциссическое самолюбование с распущенными волосами в ванной, неизлечимая болезнь, используемая, похоже, в </w:t>
                            </w: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к|а -</w:t>
                            </w: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стве острой ресторанной приправы,  иностранный любовник и, наконец, противоестественная тяга к тени собственного брата. Психологизма столько, что через край, - жутко психо логично и романтично, но абсолютно не совмещается с простой, известной любому и каждому, человеческой правдой.  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м деле, зачем требуется мчаться в Венецию, узнав о 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</w:t>
                            </w: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венном смертельном заболевании, до детской ли игры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5938" w:leader="dot"/>
                              </w:tabs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ятки в такую минуту? Понятно: экстравагантный и шокирующий поступок, эдакий отчаянный шаг. Но все же, не испытав, храни Господь, на собственной шкуре, стоило бы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вы</w:t>
                            </w: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ать какими-нибудь окольными путями у знакомых,  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о </w:t>
                            </w: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увствуют в подобных случаях, Ну, а не найдется таковых </w:t>
                              <w:br/>
                              <w:t>так прочитать на худой конец "Раковый корпус" или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5808" w:leader="dot"/>
                              </w:tabs>
                              <w:ind w:left="48" w:hanging="0"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Смерть Ивана Ильича". Но над автором повести совершенно отчетливо нависает "Жизнь взаймы" Ремарка с ее Лилиан и Клерфэ, с санаторием для легочных больных   -  красота и |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5952" w:leader="dot"/>
                              </w:tabs>
                              <w:ind w:left="43" w:hanging="0"/>
                              <w:jc w:val="both"/>
                              <w:rPr>
                                <w:rStyle w:val="FontStyle16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мерть, смерть и красота. И тут повеивает неким соблазном навроде того, чтобы стать как бы новым израильским </w:t>
                            </w: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арком,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5947" w:leader="dot"/>
                              </w:tabs>
                              <w:ind w:left="53" w:hanging="0"/>
                              <w:jc w:val="both"/>
                              <w:rPr>
                                <w:rStyle w:val="FontStyle20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у и отойти маленько от житейской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ды   прово-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53" w:hanging="0"/>
                              <w:jc w:val="both"/>
                              <w:rPr>
                                <w:rStyle w:val="FontStyle16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явшей мерзкознакомыми больничными миазмами.  Куда при-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5846" w:leader="dot"/>
                              </w:tabs>
                              <w:ind w:left="53" w:hanging="0"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лекательнее, отбросив все, броситься в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красную    Венецию </w:t>
                            </w: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там, фальшиво и нелепо рисуясь, погрузиться в сферы                                                                                                      </w:t>
                            </w:r>
                            <w:r>
                              <w:rPr>
                                <w:rStyle w:val="FontStyle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лько высокие, что и не помыслить простому   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мертному 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520.9pt;mso-wrap-distance-left:504pt;mso-wrap-distance-right:504pt;mso-wrap-distance-top:24pt;mso-wrap-distance-bottom:0pt;margin-top:700.1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rPr/>
                      </w:pPr>
                      <w:r>
                        <w:rPr>
                          <w:rStyle w:val="FontStyle16"/>
                          <w:rFonts w:cs="Times New Roman" w:ascii="Times New Roman" w:hAnsi="Times New Roman"/>
                          <w:sz w:val="24"/>
                          <w:szCs w:val="24"/>
                        </w:rPr>
                        <w:t>Хотелось мне потолковать о "Высокой воде венецианцев  Дины Рубиной как образце утонченно-элегантной и все-таки неистребимо банальной эстетики, какую некоторые упорно пытаются  выдать за реализм.  Кажется,  один  ничтожно-мелкий шажок отделяет эту прозу от трагедии - все ведь со</w:t>
                        <w:softHyphen/>
                        <w:t xml:space="preserve">творено так, чтобы убедить, что происходящее на страницах повести трагично, - но шаг этот не может быть сделан, ибо трагедия по сути "не имеет места быть". Есть все что угодно:   нарциссическое самолюбование с распущенными волосами в ванной, неизлечимая болезнь, используемая, похоже, в </w:t>
                      </w:r>
                      <w:r>
                        <w:rPr>
                          <w:rStyle w:val="FontStyle16"/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  <w:t>к|а -</w:t>
                      </w:r>
                      <w:r>
                        <w:rPr>
                          <w:rStyle w:val="FontStyle16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естве острой ресторанной приправы,  иностранный любовник и, наконец, противоестественная тяга к тени собственного брата. Психологизма столько, что через край, - жутко психо логично и романтично, но абсолютно не совмещается с простой, известной любому и каждому, человеческой правдой.  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Style w:val="FontStyle16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амом деле, зачем требуется мчаться в Венецию, узнав о 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sz w:val="24"/>
                          <w:szCs w:val="24"/>
                        </w:rPr>
                        <w:t>соб</w:t>
                      </w:r>
                      <w:r>
                        <w:rPr>
                          <w:rStyle w:val="FontStyle16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венном смертельном заболевании, до детской ли игры 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5938" w:leader="dot"/>
                        </w:tabs>
                        <w:ind w:left="38" w:hanging="0"/>
                        <w:jc w:val="both"/>
                        <w:rPr/>
                      </w:pPr>
                      <w:r>
                        <w:rPr>
                          <w:rStyle w:val="FontStyle16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ятки в такую минуту? Понятно: экстравагантный и шокирующий поступок, эдакий отчаянный шаг. Но все же, не испытав, храни Господь, на собственной шкуре, стоило бы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вы</w:t>
                      </w:r>
                      <w:r>
                        <w:rPr>
                          <w:rStyle w:val="FontStyle16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едать какими-нибудь окольными путями у знакомых,  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то </w:t>
                      </w:r>
                      <w:r>
                        <w:rPr>
                          <w:rStyle w:val="FontStyle16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увствуют в подобных случаях, Ну, а не найдется таковых </w:t>
                        <w:br/>
                        <w:t>так прочитать на худой конец "Раковый корпус" или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5808" w:leader="dot"/>
                        </w:tabs>
                        <w:ind w:left="48" w:hanging="0"/>
                        <w:rPr/>
                      </w:pPr>
                      <w:r>
                        <w:rPr>
                          <w:rStyle w:val="FontStyle16"/>
                          <w:rFonts w:cs="Times New Roman" w:ascii="Times New Roman" w:hAnsi="Times New Roman"/>
                          <w:sz w:val="24"/>
                          <w:szCs w:val="24"/>
                        </w:rPr>
                        <w:t>"Смерть Ивана Ильича". Но над автором повести совершенно отчетливо нависает "Жизнь взаймы" Ремарка с ее Лилиан и Клерфэ, с санаторием для легочных больных   -  красота и |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5952" w:leader="dot"/>
                        </w:tabs>
                        <w:ind w:left="43" w:hanging="0"/>
                        <w:jc w:val="both"/>
                        <w:rPr>
                          <w:rStyle w:val="FontStyle16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16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мерть, смерть и красота. И тут повеивает неким соблазном навроде того, чтобы стать как бы новым израильским </w:t>
                      </w:r>
                      <w:r>
                        <w:rPr>
                          <w:rStyle w:val="FontStyle19"/>
                          <w:rFonts w:cs="Times New Roman" w:ascii="Times New Roman" w:hAnsi="Times New Roman"/>
                          <w:sz w:val="24"/>
                          <w:szCs w:val="24"/>
                        </w:rPr>
                        <w:t>Ремарком,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5947" w:leader="dot"/>
                        </w:tabs>
                        <w:ind w:left="53" w:hanging="0"/>
                        <w:jc w:val="both"/>
                        <w:rPr>
                          <w:rStyle w:val="FontStyle20"/>
                          <w:rFonts w:ascii="Times New Roman" w:hAnsi="Times New Roman" w:cs="Times New Roman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FontStyle16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у и отойти маленько от житейской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4"/>
                          <w:szCs w:val="24"/>
                        </w:rPr>
                        <w:t>правды   прово-</w:t>
                      </w:r>
                    </w:p>
                    <w:p>
                      <w:pPr>
                        <w:pStyle w:val="Style51"/>
                        <w:widowControl/>
                        <w:ind w:left="53" w:hanging="0"/>
                        <w:jc w:val="both"/>
                        <w:rPr>
                          <w:rStyle w:val="FontStyle16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16"/>
                          <w:rFonts w:cs="Times New Roman" w:ascii="Times New Roman" w:hAnsi="Times New Roman"/>
                          <w:sz w:val="24"/>
                          <w:szCs w:val="24"/>
                        </w:rPr>
                        <w:t>нявшей мерзкознакомыми больничными миазмами.  Куда при-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5846" w:leader="dot"/>
                        </w:tabs>
                        <w:ind w:left="53" w:hanging="0"/>
                        <w:rPr/>
                      </w:pPr>
                      <w:r>
                        <w:rPr>
                          <w:rStyle w:val="FontStyle16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лекательнее, отбросив все, броситься в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красную    Венецию </w:t>
                      </w:r>
                      <w:r>
                        <w:rPr>
                          <w:rStyle w:val="FontStyle16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там, фальшиво и нелепо рисуясь, погрузиться в сферы                                                                                                      </w:t>
                      </w:r>
                      <w:r>
                        <w:rPr>
                          <w:rStyle w:val="FontStyle21"/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Style w:val="FontStyle16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олько высокие, что и не помыслить простому   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мертному  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97790" distL="6400800" distR="6400800" simplePos="0" locked="0" layoutInCell="0" allowOverlap="1" relativeHeight="6">
                <wp:simplePos x="0" y="0"/>
                <wp:positionH relativeFrom="page">
                  <wp:posOffset>5655310</wp:posOffset>
                </wp:positionH>
                <wp:positionV relativeFrom="page">
                  <wp:posOffset>11993880</wp:posOffset>
                </wp:positionV>
                <wp:extent cx="3733800" cy="202120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24"/>
                                <w:rFonts w:ascii="Constantia" w:hAnsi="Constantia" w:cs="Arial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59.15pt;mso-wrap-distance-left:504pt;mso-wrap-distance-right:504pt;mso-wrap-distance-top:22.1pt;mso-wrap-distance-bottom:7.7pt;margin-top:944.4pt;mso-position-vertical-relative:page;margin-left:44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24"/>
                          <w:rFonts w:ascii="Constantia" w:hAnsi="Constantia" w:cs="Arial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52070" distL="6400800" distR="6400800" simplePos="0" locked="0" layoutInCell="0" allowOverlap="1" relativeHeight="7">
                <wp:simplePos x="0" y="0"/>
                <wp:positionH relativeFrom="page">
                  <wp:posOffset>9236710</wp:posOffset>
                </wp:positionH>
                <wp:positionV relativeFrom="page">
                  <wp:posOffset>14112240</wp:posOffset>
                </wp:positionV>
                <wp:extent cx="210185" cy="1098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8.65pt;mso-wrap-distance-left:504pt;mso-wrap-distance-right:504pt;mso-wrap-distance-top:17.3pt;mso-wrap-distance-bottom:4.1pt;margin-top:1111.2pt;mso-position-vertical-relative:page;margin-left:7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20"/>
                        </w:rPr>
                        <w:t>1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1931" w:right="1931" w:gutter="0" w:header="0" w:top="12236" w:footer="0" w:bottom="1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tantia" w:hAnsi="Constantia" w:eastAsia="Times New Roman" w:cs="Constantia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Constantia" w:hAnsi="Constantia" w:cs="Constantia"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Constantia" w:hAnsi="Constantia" w:cs="Constantia"/>
      <w:sz w:val="20"/>
      <w:szCs w:val="20"/>
    </w:rPr>
  </w:style>
  <w:style w:type="character" w:styleId="FontStyle17">
    <w:name w:val="Font Style17"/>
    <w:basedOn w:val="Style14"/>
    <w:qFormat/>
    <w:rPr>
      <w:rFonts w:ascii="Constantia" w:hAnsi="Constantia" w:cs="Constantia"/>
      <w:b/>
      <w:bCs/>
      <w:spacing w:val="-10"/>
      <w:sz w:val="22"/>
      <w:szCs w:val="22"/>
    </w:rPr>
  </w:style>
  <w:style w:type="character" w:styleId="FontStyle18">
    <w:name w:val="Font Style18"/>
    <w:basedOn w:val="Style14"/>
    <w:qFormat/>
    <w:rPr>
      <w:rFonts w:ascii="Constantia" w:hAnsi="Constantia" w:cs="Constantia"/>
      <w:smallCaps/>
      <w:spacing w:val="20"/>
      <w:sz w:val="18"/>
      <w:szCs w:val="18"/>
    </w:rPr>
  </w:style>
  <w:style w:type="character" w:styleId="FontStyle19">
    <w:name w:val="Font Style19"/>
    <w:basedOn w:val="Style14"/>
    <w:qFormat/>
    <w:rPr>
      <w:rFonts w:ascii="Constantia" w:hAnsi="Constantia" w:cs="Constantia"/>
      <w:smallCaps/>
      <w:spacing w:val="10"/>
      <w:sz w:val="14"/>
      <w:szCs w:val="14"/>
    </w:rPr>
  </w:style>
  <w:style w:type="character" w:styleId="FontStyle20">
    <w:name w:val="Font Style20"/>
    <w:basedOn w:val="Style14"/>
    <w:qFormat/>
    <w:rPr>
      <w:rFonts w:ascii="Cambria" w:hAnsi="Cambria" w:cs="Cambria"/>
      <w:b/>
      <w:bCs/>
      <w:spacing w:val="20"/>
      <w:sz w:val="14"/>
      <w:szCs w:val="14"/>
    </w:rPr>
  </w:style>
  <w:style w:type="character" w:styleId="FontStyle21">
    <w:name w:val="Font Style21"/>
    <w:basedOn w:val="Style14"/>
    <w:qFormat/>
    <w:rPr>
      <w:rFonts w:ascii="Arial Narrow" w:hAnsi="Arial Narrow" w:cs="Arial Narrow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23">
    <w:name w:val="Font Style23"/>
    <w:basedOn w:val="Style14"/>
    <w:qFormat/>
    <w:rPr>
      <w:rFonts w:ascii="Arial Narrow" w:hAnsi="Arial Narrow" w:cs="Arial Narrow"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5"/>
      <w:ind w:firstLine="28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5"/>
    </w:pPr>
    <w:rPr/>
  </w:style>
  <w:style w:type="paragraph" w:styleId="Style61">
    <w:name w:val="Style6"/>
    <w:basedOn w:val="Normal"/>
    <w:qFormat/>
    <w:pPr>
      <w:spacing w:lineRule="exact" w:line="271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4"/>
      <w:ind w:firstLine="307"/>
      <w:jc w:val="both"/>
    </w:pPr>
    <w:rPr/>
  </w:style>
  <w:style w:type="paragraph" w:styleId="Style121">
    <w:name w:val="Style12"/>
    <w:basedOn w:val="Normal"/>
    <w:qFormat/>
    <w:pPr>
      <w:spacing w:lineRule="exact" w:line="24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39:00Z</dcterms:created>
  <dc:creator>Victor</dc:creator>
  <dc:description/>
  <cp:keywords/>
  <dc:language>en-US</dc:language>
  <cp:lastModifiedBy>Victor</cp:lastModifiedBy>
  <dcterms:modified xsi:type="dcterms:W3CDTF">2009-09-19T09:05:00Z</dcterms:modified>
  <cp:revision>8</cp:revision>
  <dc:subject/>
  <dc:title/>
</cp:coreProperties>
</file>