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3475</wp:posOffset>
                </wp:positionH>
                <wp:positionV relativeFrom="page">
                  <wp:posOffset>7267575</wp:posOffset>
                </wp:positionV>
                <wp:extent cx="8500745" cy="66675"/>
                <wp:effectExtent l="4445" t="444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0680" cy="66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72.25pt" to="758.55pt,577.4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4215</wp:posOffset>
                </wp:positionH>
                <wp:positionV relativeFrom="page">
                  <wp:posOffset>7825740</wp:posOffset>
                </wp:positionV>
                <wp:extent cx="3221990" cy="0"/>
                <wp:effectExtent l="1905" t="1905" r="1905" b="190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616.2pt" to="309.1pt,616.2pt" ID="Shape3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655</wp:posOffset>
                </wp:positionH>
                <wp:positionV relativeFrom="page">
                  <wp:posOffset>8169910</wp:posOffset>
                </wp:positionV>
                <wp:extent cx="1667510" cy="0"/>
                <wp:effectExtent l="1905" t="1905" r="1905" b="190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643.3pt" to="193.9pt,643.3pt" ID="Shape4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9125</wp:posOffset>
                </wp:positionH>
                <wp:positionV relativeFrom="page">
                  <wp:posOffset>8291830</wp:posOffset>
                </wp:positionV>
                <wp:extent cx="0" cy="6205855"/>
                <wp:effectExtent l="3175" t="3175" r="3175" b="317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652.9pt" to="48.75pt,1141.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06915</wp:posOffset>
                </wp:positionH>
                <wp:positionV relativeFrom="page">
                  <wp:posOffset>7703820</wp:posOffset>
                </wp:positionV>
                <wp:extent cx="0" cy="588899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5pt,606.6pt" to="756.45pt,1070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34855</wp:posOffset>
                </wp:positionH>
                <wp:positionV relativeFrom="page">
                  <wp:posOffset>13592810</wp:posOffset>
                </wp:positionV>
                <wp:extent cx="0" cy="60325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65pt,1070.3pt" to="758.65pt,1117.7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589010</wp:posOffset>
                </wp:positionH>
                <wp:positionV relativeFrom="page">
                  <wp:posOffset>7673340</wp:posOffset>
                </wp:positionV>
                <wp:extent cx="895985" cy="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604.2pt" to="746.8pt,604.2pt" ID="Shape7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182880" distL="6400800" distR="6400800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ge">
                  <wp:posOffset>7874635</wp:posOffset>
                </wp:positionV>
                <wp:extent cx="2752725" cy="2343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spacing w:lineRule="exact" w:line="365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rFonts w:eastAsia="Times New Roman"/>
                                <w:lang w:val="ru-RU" w:eastAsia="ru-RU" w:bidi="he-IL"/>
                              </w:rPr>
                              <w:t>ПЕТР    Л и т в и н е н к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8.45pt;mso-wrap-distance-left:504pt;mso-wrap-distance-right:504pt;mso-wrap-distance-top:5.7pt;mso-wrap-distance-bottom:14.4pt;margin-top:620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spacing w:lineRule="exact" w:line="365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9"/>
                          <w:rFonts w:eastAsia="Times New Roman"/>
                          <w:lang w:val="ru-RU" w:eastAsia="ru-RU" w:bidi="he-IL"/>
                        </w:rPr>
                        <w:t>ПЕТР    Л и т в и н е н к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400800" distR="6400800" simplePos="0" locked="0" layoutInCell="0" allowOverlap="1" relativeHeight="3">
                <wp:simplePos x="0" y="0"/>
                <wp:positionH relativeFrom="page">
                  <wp:posOffset>6894195</wp:posOffset>
                </wp:positionH>
                <wp:positionV relativeFrom="page">
                  <wp:posOffset>7488555</wp:posOffset>
                </wp:positionV>
                <wp:extent cx="2664460" cy="300799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сти не является главной причиной разрыва всех ви</w:t>
                              <w:softHyphen/>
                              <w:t>димых связей с ней, но и не дает повода для бес</w:t>
                              <w:softHyphen/>
                              <w:t>конечного оплакивания обнаруженных потерь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/>
                              <w:ind w:left="5" w:right="10" w:firstLine="28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Поэт живет в том мире,, который сам выбрал, и если борется, то не с ним, а за него. А "по-раженья от победы...", как известно, отличать не ему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/>
                              <w:ind w:left="5" w:right="0" w:firstLine="27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Другое дело, что констатация абсолютного одиночества в толпе (в среде, если хотите) себе подобных - теперь уже прерогатива общая. Люди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творческих профессий как представители некой касты избранных ныне не котируются и если со</w:t>
                              <w:softHyphen/>
                              <w:t>ставляют конкуренцию на вполне реальном рынке труда, то, пожалуй, лишь друг другу. И подковер</w:t>
                              <w:softHyphen/>
                              <w:t>ная борьба (как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же без нее-то, любимой?) слиш</w:t>
                              <w:softHyphen/>
                              <w:t>ком уж часто напоминает гладиаторские бои без правил. Не отсюда ли такая тоска по уединению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236.85pt;mso-wrap-distance-left:504pt;mso-wrap-distance-right:504pt;mso-wrap-distance-top:5.7pt;mso-wrap-distance-bottom:8.85pt;margin-top:589.65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11"/>
                        <w:ind w:left="0" w:right="1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сти не является главной причиной разрыва всех ви</w:t>
                        <w:softHyphen/>
                        <w:t>димых связей с ней, но и не дает повода для бес</w:t>
                        <w:softHyphen/>
                        <w:t>конечного оплакивания обнаруженных потерь..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1"/>
                        <w:ind w:left="5" w:right="10" w:firstLine="28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Поэт живет в том мире,, который сам выбрал, и если борется, то не с ним, а за него. А "по-раженья от победы...", как известно, отличать не ему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1"/>
                        <w:ind w:left="5" w:right="0" w:firstLine="27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Другое дело, что констатация абсолютного одиночества в толпе (в среде, если хотите) себе подобных - теперь уже прерогатива общая. Люди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творческих профессий как представители некой касты избранных ныне не котируются и если со</w:t>
                        <w:softHyphen/>
                        <w:t>ставляют конкуренцию на вполне реальном рынке труда, то, пожалуй, лишь друг другу. И подковер</w:t>
                        <w:softHyphen/>
                        <w:t>ная борьба (как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же без нее-то, любимой?) слиш</w:t>
                        <w:softHyphen/>
                        <w:t>ком уж часто напоминает гладиаторские бои без правил. Не отсюда ли такая тоска по уединению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400800" distR="6400800" simplePos="0" locked="0" layoutInCell="0" allowOverlap="1" relativeHeight="4">
                <wp:simplePos x="0" y="0"/>
                <wp:positionH relativeFrom="page">
                  <wp:posOffset>4084320</wp:posOffset>
                </wp:positionH>
                <wp:positionV relativeFrom="page">
                  <wp:posOffset>7593330</wp:posOffset>
                </wp:positionV>
                <wp:extent cx="2716530" cy="26949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первомаискии хамсин, ржавым куполом накрыва</w:t>
                              <w:softHyphen/>
                              <w:t>ющий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страну, которая в этом тексте не упомина</w:t>
                              <w:softHyphen/>
                              <w:t>ется, но узнается сразу, с первой же строки, и в которой действительно нечем дышать и не на что в это время смотреть кроме как на собственное отражение и думать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,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естественно, уж никак не о прелестях жизн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/>
                              <w:ind w:left="5" w:right="14" w:firstLine="27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Так же, вероятно, "скорпион, поющий бедуин</w:t>
                              <w:softHyphen/>
                              <w:t>скую песню", может показаться малопривлекатель</w:t>
                              <w:softHyphen/>
                              <w:t>ным существом (каковым на самом деле и являет</w:t>
                              <w:softHyphen/>
                              <w:t>ся), но с подачи Виктора Голкова воспринимаешь его как нечто привычное, а значит, уже и не страшное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/>
                              <w:ind w:left="29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Но слушаем далее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11" w:before="197" w:after="0"/>
                              <w:ind w:left="19" w:right="0" w:firstLine="302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"Прорва под каждым из нас, клеток предатель</w:t>
                              <w:softHyphen/>
                              <w:t>ство всюду. По вдохновенью и чуду бьет сум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212.2pt;mso-wrap-distance-left:504pt;mso-wrap-distance-right:504pt;mso-wrap-distance-top:5.7pt;mso-wrap-distance-bottom:8.85pt;margin-top:597.9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11"/>
                        <w:ind w:left="0" w:right="14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первомаискии хамсин, ржавым куполом накрыва</w:t>
                        <w:softHyphen/>
                        <w:t>ющий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страну, которая в этом тексте не упомина</w:t>
                        <w:softHyphen/>
                        <w:t>ется, но узнается сразу, с первой же строки, и в которой действительно нечем дышать и не на что в это время смотреть кроме как на собственное отражение и думать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, 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естественно, уж никак не о прелестях жизн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1"/>
                        <w:ind w:left="5" w:right="14" w:firstLine="27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Так же, вероятно, "скорпион, поющий бедуин</w:t>
                        <w:softHyphen/>
                        <w:t>скую песню", может показаться малопривлекатель</w:t>
                        <w:softHyphen/>
                        <w:t>ным существом (каковым на самом деле и являет</w:t>
                        <w:softHyphen/>
                        <w:t>ся), но с подачи Виктора Голкова воспринимаешь его как нечто привычное, а значит, уже и не страшное..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1"/>
                        <w:ind w:left="298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Но слушаем далее: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11" w:before="197" w:after="0"/>
                        <w:ind w:left="19" w:right="0" w:firstLine="302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"Прорва под каждым из нас, клеток предатель</w:t>
                        <w:softHyphen/>
                        <w:t>ство всюду. По вдохновенью и чуду бьет сум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164465" distL="6400800" distR="640080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8291830</wp:posOffset>
                </wp:positionV>
                <wp:extent cx="3263900" cy="650049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0" w:right="29" w:firstLine="29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В конце 2001 года в Южном Тель-Авиве, на улице Уриеля Акосты, в арт-кафе "Альтернатива" был объявлен и состоялся вечер чтения стихов из</w:t>
                              <w:softHyphen/>
                              <w:t>раильского (репатрианта из Молдавии) поэта Вик</w:t>
                              <w:softHyphen/>
                              <w:t>тора Голкова,  Собрались, как и следовало ожи</w:t>
                              <w:softHyphen/>
                              <w:t>дать, его знакомые и друзья, которые, может быть, и не числят себя поклонниками подобного спосо</w:t>
                              <w:softHyphen/>
                              <w:t>ба изложения мыслей и чувств, однако, будучи людьми культурными и любознательными (что в на</w:t>
                              <w:softHyphen/>
                              <w:t>ше время уже достаточная редкость), "не могли не прийти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14" w:right="24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Виктор отчитал свою программу, на мой взгляд и слух, наскоро и как-то смущаясь, что ли. По окончании "представления" я поговорил почти со всеми приглашенными, и так или иначе все мы со</w:t>
                              <w:softHyphen/>
                              <w:t>гласились с тем, что, помимо вполне объяснимой благодарности к автору, чуть ли не у каждого "ос</w:t>
                              <w:softHyphen/>
                              <w:t>тался осадок на дне стакана". Не то чтобы горь</w:t>
                              <w:softHyphen/>
                              <w:t>кий, но с привкусом горечи - несомне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19" w:right="14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Кому-то не понравилась атмосфера самого кафе (за соседними столиками одновременно с нами пили и, не в пример нам, ели немногочис</w:t>
                              <w:softHyphen/>
                              <w:t>ленные "левые" посетители), кому-то показалась не вполне разумной сама идея совмещения питейно</w:t>
                              <w:softHyphen/>
                              <w:t>го заведения и "поэтического храма", кто-то не мог уйти, не поговорив с виновником торжества, поспешно (опять-таки) покинувшим "благородное собрание". Не осталось недовольных только одним событием: самим фактом озвучивания творчества поэта. Хотя</w:t>
                            </w:r>
                            <w:r>
                              <w:rPr>
                                <w:rStyle w:val="FontStyle20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и здесь не обошлось без непременно</w:t>
                              <w:softHyphen/>
                              <w:t>го "но...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29" w:right="5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 xml:space="preserve">Виктор </w:t>
                            </w:r>
                            <w:r>
                              <w:rPr>
                                <w:rStyle w:val="FontStyle20"/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Голков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 xml:space="preserve"> на этом вечере читал стихи, со</w:t>
                              <w:softHyphen/>
                              <w:t>бранные в маленькую, карманного формата (на</w:t>
                              <w:softHyphen/>
                              <w:t>верное, и тиража соответственного) книгу "Парад теней". Сборник издан добротно и при повторном чтении не разваливается в руках. В данном слу</w:t>
                              <w:softHyphen/>
                              <w:t>чае этот аспект немаловажен. Потому как стихи, размещенные на восьмидесяти страницах, не теря</w:t>
                              <w:softHyphen/>
                              <w:t>ются, не забивают друг друга и не сбиваются в кучу. Этому, несомненно, помогает четкая разбив</w:t>
                              <w:softHyphen/>
                              <w:t>ка на периоды их написания: с 1985-го по 2001 год. Но не только (и не столько) эт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43" w:right="0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Будь они набраны на папиросной бумаге и появись на свет в уже и нами подзабытом "самиз</w:t>
                              <w:softHyphen/>
                              <w:t>дате", мне представляется, не затерялись бы в общем    поток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43" w:right="0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Вернувшись домой,я еще раз, уже более внимательно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43" w:right="0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,просмотрел этот        сборник.              Теперь                  (выборочно                           ,конечно)    предлагаю сделать это и в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511.85pt;mso-wrap-distance-left:504pt;mso-wrap-distance-right:504pt;mso-wrap-distance-top:9.6pt;mso-wrap-distance-bottom:12.95pt;margin-top:652.9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0" w:right="29" w:firstLine="29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В конце 2001 года в Южном Тель-Авиве, на улице Уриеля Акосты, в арт-кафе "Альтернатива" был объявлен и состоялся вечер чтения стихов из</w:t>
                        <w:softHyphen/>
                        <w:t>раильского (репатрианта из Молдавии) поэта Вик</w:t>
                        <w:softHyphen/>
                        <w:t>тора Голкова,  Собрались, как и следовало ожи</w:t>
                        <w:softHyphen/>
                        <w:t>дать, его знакомые и друзья, которые, может быть, и не числят себя поклонниками подобного спосо</w:t>
                        <w:softHyphen/>
                        <w:t>ба изложения мыслей и чувств, однако, будучи людьми культурными и любознательными (что в на</w:t>
                        <w:softHyphen/>
                        <w:t>ше время уже достаточная редкость), "не могли не прийти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14" w:right="24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Виктор отчитал свою программу, на мой взгляд и слух, наскоро и как-то смущаясь, что ли. По окончании "представления" я поговорил почти со всеми приглашенными, и так или иначе все мы со</w:t>
                        <w:softHyphen/>
                        <w:t>гласились с тем, что, помимо вполне объяснимой благодарности к автору, чуть ли не у каждого "ос</w:t>
                        <w:softHyphen/>
                        <w:t>тался осадок на дне стакана". Не то чтобы горь</w:t>
                        <w:softHyphen/>
                        <w:t>кий, но с привкусом горечи - несомненно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19" w:right="14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Кому-то не понравилась атмосфера самого кафе (за соседними столиками одновременно с нами пили и, не в пример нам, ели немногочис</w:t>
                        <w:softHyphen/>
                        <w:t>ленные "левые" посетители), кому-то показалась не вполне разумной сама идея совмещения питейно</w:t>
                        <w:softHyphen/>
                        <w:t>го заведения и "поэтического храма", кто-то не мог уйти, не поговорив с виновником торжества, поспешно (опять-таки) покинувшим "благородное собрание". Не осталось недовольных только одним событием: самим фактом озвучивания творчества поэта. Хотя</w:t>
                      </w:r>
                      <w:r>
                        <w:rPr>
                          <w:rStyle w:val="FontStyle20"/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-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и здесь не обошлось без непременно</w:t>
                        <w:softHyphen/>
                        <w:t>го "но...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29" w:right="5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 xml:space="preserve">Виктор </w:t>
                      </w:r>
                      <w:r>
                        <w:rPr>
                          <w:rStyle w:val="FontStyle20"/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eastAsia="ru-RU" w:bidi="he-IL"/>
                        </w:rPr>
                        <w:t>Голков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 xml:space="preserve"> на этом вечере читал стихи, со</w:t>
                        <w:softHyphen/>
                        <w:t>бранные в маленькую, карманного формата (на</w:t>
                        <w:softHyphen/>
                        <w:t>верное, и тиража соответственного) книгу "Парад теней". Сборник издан добротно и при повторном чтении не разваливается в руках. В данном слу</w:t>
                        <w:softHyphen/>
                        <w:t>чае этот аспект немаловажен. Потому как стихи, размещенные на восьмидесяти страницах, не теря</w:t>
                        <w:softHyphen/>
                        <w:t>ются, не забивают друг друга и не сбиваются в кучу. Этому, несомненно, помогает четкая разбив</w:t>
                        <w:softHyphen/>
                        <w:t>ка на периоды их написания: с 1985-го по 2001 год. Но не только (и не столько) это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43" w:right="0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Будь они набраны на папиросной бумаге и появись на свет в уже и нами подзабытом "самиз</w:t>
                        <w:softHyphen/>
                        <w:t>дате", мне представляется, не затерялись бы в общем    потоке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43" w:right="0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Вернувшись домой,я еще раз, уже более внимательно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43" w:right="0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,просмотрел этот        сборник.              Теперь                  (выборочно                           ,конечно)    предлагаю сделать это и в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146050" distL="6400800" distR="6400800" simplePos="0" locked="0" layoutInCell="0" allowOverlap="1" relativeHeight="6">
                <wp:simplePos x="0" y="0"/>
                <wp:positionH relativeFrom="page">
                  <wp:posOffset>5071745</wp:posOffset>
                </wp:positionH>
                <wp:positionV relativeFrom="page">
                  <wp:posOffset>10288270</wp:posOffset>
                </wp:positionV>
                <wp:extent cx="4248785" cy="57658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9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rFonts w:eastAsia="Times New Roman"/>
                                <w:position w:val="-16"/>
                                <w:lang w:val="ru-RU" w:eastAsia="ru-RU" w:bidi="he-IL"/>
                              </w:rPr>
                              <w:t xml:space="preserve">МЫ </w:t>
                            </w:r>
                            <w:r>
                              <w:rPr>
                                <w:rStyle w:val="FontStyle21"/>
                                <w:rFonts w:eastAsia="Times New Roman"/>
                                <w:position w:val="-17"/>
                                <w:lang w:val="ru-RU" w:eastAsia="ru-RU" w:bidi="he-IL"/>
                              </w:rPr>
                              <w:t>ВСЕ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45.4pt;mso-wrap-distance-left:504pt;mso-wrap-distance-right:504pt;mso-wrap-distance-top:4.1pt;mso-wrap-distance-bottom:11.5pt;margin-top:810.1pt;mso-position-vertical-relative:page;margin-left:399.35pt;mso-position-horizontal-relative:page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bidi w:val="0"/>
                        <w:spacing w:lineRule="exact" w:line="902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2"/>
                          <w:rFonts w:eastAsia="Times New Roman"/>
                          <w:position w:val="-16"/>
                          <w:lang w:val="ru-RU" w:eastAsia="ru-RU" w:bidi="he-IL"/>
                        </w:rPr>
                        <w:t xml:space="preserve">МЫ </w:t>
                      </w:r>
                      <w:r>
                        <w:rPr>
                          <w:rStyle w:val="FontStyle21"/>
                          <w:rFonts w:eastAsia="Times New Roman"/>
                          <w:position w:val="-17"/>
                          <w:lang w:val="ru-RU" w:eastAsia="ru-RU" w:bidi="he-IL"/>
                        </w:rPr>
                        <w:t>ВСЕ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152400" distL="6400800" distR="6400800" simplePos="0" locked="0" layoutInCell="0" allowOverlap="1" relativeHeight="7">
                <wp:simplePos x="0" y="0"/>
                <wp:positionH relativeFrom="page">
                  <wp:posOffset>4059555</wp:posOffset>
                </wp:positionH>
                <wp:positionV relativeFrom="page">
                  <wp:posOffset>11010900</wp:posOffset>
                </wp:positionV>
                <wp:extent cx="5389245" cy="5880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bidi w:val="0"/>
                              <w:spacing w:lineRule="exact" w:line="92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position w:val="-14"/>
                                <w:lang w:val="ru-RU" w:eastAsia="ru-RU" w:bidi="he-IL"/>
                              </w:rPr>
                              <w:t>БЕЗЫМЯ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46.3pt;mso-wrap-distance-left:504pt;mso-wrap-distance-right:504pt;mso-wrap-distance-top:6.7pt;mso-wrap-distance-bottom:12pt;margin-top:867pt;mso-position-vertical-relative:page;margin-left:319.65pt;mso-position-horizontal-relative:page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bidi w:val="0"/>
                        <w:spacing w:lineRule="exact" w:line="922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position w:val="-14"/>
                          <w:lang w:val="ru-RU" w:eastAsia="ru-RU" w:bidi="he-IL"/>
                        </w:rPr>
                        <w:t>БЕЗЫМЯ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243840" distL="6400800" distR="6400800" simplePos="0" locked="0" layoutInCell="0" allowOverlap="1" relativeHeight="8">
                <wp:simplePos x="0" y="0"/>
                <wp:positionH relativeFrom="page">
                  <wp:posOffset>4949825</wp:posOffset>
                </wp:positionH>
                <wp:positionV relativeFrom="page">
                  <wp:posOffset>11751310</wp:posOffset>
                </wp:positionV>
                <wp:extent cx="3169920" cy="57658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bidi w:val="0"/>
                              <w:spacing w:lineRule="exact" w:line="90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rFonts w:eastAsia="Times New Roman"/>
                                <w:position w:val="-17"/>
                                <w:lang w:val="ru-RU" w:eastAsia="ru-RU" w:bidi="he-IL"/>
                              </w:rPr>
                              <w:t>ЗЕРНА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45.4pt;mso-wrap-distance-left:504pt;mso-wrap-distance-right:504pt;mso-wrap-distance-top:7.2pt;mso-wrap-distance-bottom:19.2pt;margin-top:925.3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widowControl/>
                        <w:bidi w:val="0"/>
                        <w:spacing w:lineRule="exact" w:line="902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4"/>
                          <w:rFonts w:eastAsia="Times New Roman"/>
                          <w:position w:val="-17"/>
                          <w:lang w:val="ru-RU" w:eastAsia="ru-RU" w:bidi="he-IL"/>
                        </w:rPr>
                        <w:t>ЗЕРНА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567055" distL="6400800" distR="6400800" simplePos="0" locked="0" layoutInCell="0" allowOverlap="1" relativeHeight="9">
                <wp:simplePos x="0" y="0"/>
                <wp:positionH relativeFrom="page">
                  <wp:posOffset>8192770</wp:posOffset>
                </wp:positionH>
                <wp:positionV relativeFrom="page">
                  <wp:posOffset>11760835</wp:posOffset>
                </wp:positionV>
                <wp:extent cx="469265" cy="24384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Style w:val="FontStyle25"/>
                                <w:rFonts w:eastAsia="Times New Roman"/>
                                <w:b w:val="false"/>
                                <w:b w:val="false"/>
                                <w:sz w:val="24"/>
                                <w:lang w:val="ru-RU" w:eastAsia="ru-RU" w:bidi="he-I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9.2pt;mso-wrap-distance-left:504pt;mso-wrap-distance-right:504pt;mso-wrap-distance-top:7.9pt;mso-wrap-distance-bottom:44.65pt;margin-top:926.05pt;mso-position-vertical-relative:page;margin-left:6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Style w:val="FontStyle25"/>
                          <w:rFonts w:eastAsia="Times New Roman"/>
                          <w:b w:val="false"/>
                          <w:b w:val="false"/>
                          <w:sz w:val="24"/>
                          <w:lang w:val="ru-RU" w:eastAsia="ru-RU" w:bidi="he-I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33985" distL="6400800" distR="6400800" simplePos="0" locked="0" layoutInCell="0" allowOverlap="1" relativeHeight="10">
                <wp:simplePos x="0" y="0"/>
                <wp:positionH relativeFrom="page">
                  <wp:posOffset>6894195</wp:posOffset>
                </wp:positionH>
                <wp:positionV relativeFrom="page">
                  <wp:posOffset>12571730</wp:posOffset>
                </wp:positionV>
                <wp:extent cx="2740025" cy="234442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06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отторжение "коллектива", людей вроде бы одного круг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Нарциссизма, в то же время, в стихах Викто</w:t>
                              <w:softHyphen/>
                              <w:t>ра Голкова тоже нет. Вынужденное или доброволь</w:t>
                              <w:softHyphen/>
                              <w:t>ное затворничество - это позиция, а не поза. По</w:t>
                              <w:softHyphen/>
                              <w:t>эт не оправдывается и не кичится своим положением изгоя. Игры (точнее - заигрывания) с читателем не получается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5" w:right="0" w:firstLine="28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Поэт напрочь лишен подобного шарма. Он не "берет прикуп", не блефует, не играет "в тем</w:t>
                              <w:softHyphen/>
                              <w:t>ную". Он вообще не играет. Не лишнее тому под</w:t>
                              <w:softHyphen/>
                              <w:t>тверждение - стихотворение "Игрок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5" w:right="0" w:firstLine="28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«Он просидел всю жизнь за карточным столом,где и сейчас сидит и даже по одежд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5" w:right="0" w:firstLine="28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 xml:space="preserve">Заметно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5pt;height:184.6pt;mso-wrap-distance-left:504pt;mso-wrap-distance-right:504pt;mso-wrap-distance-top:14.4pt;mso-wrap-distance-bottom:10.55pt;margin-top:989.9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06"/>
                        <w:ind w:left="5" w:right="14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отторжение "коллектива", людей вроде бы одного круг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5" w:right="5" w:firstLine="28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Нарциссизма, в то же время, в стихах Викто</w:t>
                        <w:softHyphen/>
                        <w:t>ра Голкова тоже нет. Вынужденное или доброволь</w:t>
                        <w:softHyphen/>
                        <w:t>ное затворничество - это позиция, а не поза. По</w:t>
                        <w:softHyphen/>
                        <w:t>эт не оправдывается и не кичится своим положением изгоя. Игры (точнее - заигрывания) с читателем не получается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5" w:right="0" w:firstLine="28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Поэт напрочь лишен подобного шарма. Он не "берет прикуп", не блефует, не играет "в тем</w:t>
                        <w:softHyphen/>
                        <w:t>ную". Он вообще не играет. Не лишнее тому под</w:t>
                        <w:softHyphen/>
                        <w:t>тверждение - стихотворение "Игрок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5" w:right="0" w:firstLine="28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«Он просидел всю жизнь за карточным столом,где и сейчас сидит и даже по одежде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5" w:right="0" w:firstLine="28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 xml:space="preserve">Заметно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6400800" distR="6400800" simplePos="0" locked="0" layoutInCell="0" allowOverlap="1" relativeHeight="11">
                <wp:simplePos x="0" y="0"/>
                <wp:positionH relativeFrom="page">
                  <wp:posOffset>4084320</wp:posOffset>
                </wp:positionH>
                <wp:positionV relativeFrom="page">
                  <wp:posOffset>12327890</wp:posOffset>
                </wp:positionV>
                <wp:extent cx="2667000" cy="266446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06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шедший фугас. Так же как в пору отцов ползают войны под боком, и в озверенье глубоком век аб</w:t>
                              <w:softHyphen/>
                              <w:t>солютно свинцов. Точно как в те времена, тащат свой груз страстотерпцы, и растворяется сердце в черной амброзии сна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 w:before="202" w:after="0"/>
                              <w:ind w:left="0" w:right="14" w:firstLine="28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Я сказал "не страшное", а то, о чем было ска</w:t>
                              <w:softHyphen/>
                              <w:t>зано мимоходом, едва обозначено в первом сти</w:t>
                              <w:softHyphen/>
                              <w:t>хотворении, во втором приобрело вполне узнава</w:t>
                              <w:softHyphen/>
                              <w:t>емые очертанья: отталкивающие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2"/>
                              <w:ind w:left="0" w:right="14" w:firstLine="29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И "страстотерпцы" здесь как нельзя кстати, хо</w:t>
                              <w:softHyphen/>
                              <w:t>тя и чужеродны, и явно выбиваются из контекста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. Сочетание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 xml:space="preserve">несочетаемого.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 xml:space="preserve">              Отсюда, </w:t>
                            </w:r>
                            <w:r>
                              <w:rPr>
                                <w:rStyle w:val="FontStyle27"/>
                                <w:rFonts w:eastAsia="Times New Roman"/>
                                <w:sz w:val="22"/>
                                <w:szCs w:val="22"/>
                                <w:lang w:val="ru-RU" w:eastAsia="ru-RU" w:bidi="he-IL"/>
                              </w:rPr>
                              <w:t>как следствие,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2"/>
                              <w:ind w:left="0" w:right="14" w:firstLine="298"/>
                              <w:rPr/>
                            </w:pPr>
                            <w:r>
                              <w:rPr>
                                <w:rStyle w:val="FontStyle27"/>
                                <w:rFonts w:eastAsia="Times New Roman"/>
                                <w:sz w:val="22"/>
                                <w:szCs w:val="22"/>
                                <w:lang w:val="ru-RU" w:eastAsia="ru-RU" w:bidi="he-IL"/>
                              </w:rPr>
                              <w:t>Появляется тот самый «черт из табакерки» ожидаемый и неожиданный всег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209.8pt;mso-wrap-distance-left:504pt;mso-wrap-distance-right:504pt;mso-wrap-distance-top:14.65pt;mso-wrap-distance-bottom:5.7pt;margin-top:970.7pt;mso-position-vertical-relative:page;margin-left:321.6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206"/>
                        <w:ind w:left="5" w:right="0" w:hanging="0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шедший фугас. Так же как в пору отцов ползают войны под боком, и в озверенье глубоком век аб</w:t>
                        <w:softHyphen/>
                        <w:t>солютно свинцов. Точно как в те времена, тащат свой груз страстотерпцы, и растворяется сердце в черной амброзии сна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1" w:before="202" w:after="0"/>
                        <w:ind w:left="0" w:right="14" w:firstLine="28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Я сказал "не страшное", а то, о чем было ска</w:t>
                        <w:softHyphen/>
                        <w:t>зано мимоходом, едва обозначено в первом сти</w:t>
                        <w:softHyphen/>
                        <w:t>хотворении, во втором приобрело вполне узнава</w:t>
                        <w:softHyphen/>
                        <w:t>емые очертанья: отталкивающие..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2"/>
                        <w:ind w:left="0" w:right="14" w:firstLine="29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И "страстотерпцы" здесь как нельзя кстати, хо</w:t>
                        <w:softHyphen/>
                        <w:t>тя и чужеродны, и явно выбиваются из контекста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. Сочетание 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 xml:space="preserve">несочетаемого. </w:t>
                      </w:r>
                      <w:r>
                        <w:rPr>
                          <w:rStyle w:val="FontStyle27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 xml:space="preserve">              Отсюда, </w:t>
                      </w:r>
                      <w:r>
                        <w:rPr>
                          <w:rStyle w:val="FontStyle27"/>
                          <w:rFonts w:eastAsia="Times New Roman"/>
                          <w:sz w:val="22"/>
                          <w:szCs w:val="22"/>
                          <w:lang w:val="ru-RU" w:eastAsia="ru-RU" w:bidi="he-IL"/>
                        </w:rPr>
                        <w:t>как следствие,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2"/>
                        <w:ind w:left="0" w:right="14" w:firstLine="298"/>
                        <w:rPr/>
                      </w:pPr>
                      <w:r>
                        <w:rPr>
                          <w:rStyle w:val="FontStyle27"/>
                          <w:rFonts w:eastAsia="Times New Roman"/>
                          <w:sz w:val="22"/>
                          <w:szCs w:val="22"/>
                          <w:lang w:val="ru-RU" w:eastAsia="ru-RU" w:bidi="he-IL"/>
                        </w:rPr>
                        <w:t>Появляется тот самый «черт из табакерки» ожидаемый и неожиданный всег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785" w:right="1785" w:gutter="0" w:header="0" w:top="12401" w:footer="0" w:bottom="996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5</wp:posOffset>
                </wp:positionH>
                <wp:positionV relativeFrom="page">
                  <wp:posOffset>604520</wp:posOffset>
                </wp:positionV>
                <wp:extent cx="0" cy="3349625"/>
                <wp:effectExtent l="21590" t="21590" r="21590" b="2159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98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7.6pt" to="0.05pt,311.3pt" ID="Shape8" stroked="t" o:allowincell="f" style="position:absolute;mso-position-horizontal-relative:page;mso-position-vertical-relative:pag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69340</wp:posOffset>
                </wp:positionH>
                <wp:positionV relativeFrom="page">
                  <wp:posOffset>430530</wp:posOffset>
                </wp:positionV>
                <wp:extent cx="0" cy="6043930"/>
                <wp:effectExtent l="3175" t="3175" r="3175" b="3175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33.9pt" to="84.2pt,509.75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6838" w:h="23811"/>
          <w:pgMar w:left="1823" w:right="1823" w:gutter="0" w:header="0" w:top="524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01580</wp:posOffset>
                </wp:positionH>
                <wp:positionV relativeFrom="page">
                  <wp:posOffset>133350</wp:posOffset>
                </wp:positionV>
                <wp:extent cx="0" cy="6190615"/>
                <wp:effectExtent l="3175" t="3175" r="3175" b="3175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4pt,10.5pt" to="795.4pt,497.9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12065" distL="6400800" distR="6400800" simplePos="0" locked="0" layoutInCell="0" allowOverlap="1" relativeHeight="19">
                <wp:simplePos x="0" y="0"/>
                <wp:positionH relativeFrom="page">
                  <wp:posOffset>1157605</wp:posOffset>
                </wp:positionH>
                <wp:positionV relativeFrom="page">
                  <wp:posOffset>133350</wp:posOffset>
                </wp:positionV>
                <wp:extent cx="2788920" cy="649097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49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3828" w:leader="none"/>
                              </w:tabs>
                              <w:bidi w:val="0"/>
                              <w:spacing w:lineRule="exact" w:line="211"/>
                              <w:ind w:left="0" w:right="24" w:firstLine="29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(Заранее прошу извинения за несоблюдение оригинальной строфики письма и иногда - сокра</w:t>
                              <w:softHyphen/>
                              <w:t>щений в текстах стихотворений. Причины, я наде</w:t>
                              <w:softHyphen/>
                              <w:t>юсь, понятны. Орфография мною соблюдена в точности). 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06" w:before="206" w:after="0"/>
                              <w:ind w:left="0" w:right="0" w:firstLine="302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"От сизого пепла - палящей среды обитанья, где воздуха легким хронически не достает, не дальше до неба, чем нам - от войны до братанья, когда скорпион бедуинскую песню поет. Так зна</w:t>
                              <w:softHyphen/>
                              <w:t>чит не выверт - туманное марево муки, какое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пол</w:t>
                              <w:softHyphen/>
                              <w:t>зет желатином из впадин ноздрей. Симфония жиз</w:t>
                              <w:softHyphen/>
                              <w:t>ни, не помня о Брамсе и Глюке, в сплошной абсолютности истин бесспорных мудрей. Но я не мудрей, чем немое мое отраженье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в том облаке света, откуда я выпал во тьму. И ежели суть су</w:t>
                              <w:softHyphen/>
                              <w:t>ществует, то это - скольженье, движенье навстречу бессмертному сну моему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 w:before="202" w:after="0"/>
                              <w:ind w:left="19" w:right="19" w:firstLine="28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Поэт (любой - любимый нами или нет) прежде всего неповторим. В том смысле, что, познакомив</w:t>
                              <w:softHyphen/>
                              <w:t>шись, например, с Виктором Голковым, самым ос</w:t>
                              <w:softHyphen/>
                              <w:t>корбительным нашим восклицанием для него было бы: "Постой! Где-то я такое уже слышал". Или: "Кого-то ты мне напоминаешь"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19" w:right="14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Ни в коем случае не претендуя и не надеясь на всеобщее согласие, позволю себе сказать сле</w:t>
                              <w:softHyphen/>
                              <w:t>дующее. Истинного поэта (не путать с провозгла</w:t>
                              <w:softHyphen/>
                              <w:t>шающим истины) узнаешь как-то вдруг, по одному произнесенному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предложению, иногда даже по интонации: необычности, непривычности оборотов речи, пусть и обыденной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.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Разумеется, здесь име</w:t>
                              <w:softHyphen/>
                              <w:t>ются в виду не словесные выкрутасы, на которые ныне способен любой мало-мальски начитанный гражданин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24" w:right="10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Что прежде всего привлекает в поэтике Викто</w:t>
                              <w:softHyphen/>
                              <w:t>ра Голкова, так это умение одной фразой со</w:t>
                              <w:softHyphen/>
                              <w:t>здать образ, сколь бы приземленным он ни ока</w:t>
                              <w:softHyphen/>
                              <w:t>зался. Например - "...марево муки... ползущее желатином из впадин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 ноздрей...". Возможно, кого-то и передернет от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подобного сравнения. Но, от</w:t>
                              <w:softHyphen/>
                              <w:t>махнувшись от видимой непривлекательности сло</w:t>
                              <w:softHyphen/>
                              <w:t>восочетания,                  видишь                оранжево-жел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511.1pt;mso-wrap-distance-left:504pt;mso-wrap-distance-right:504pt;mso-wrap-distance-top:5.7pt;mso-wrap-distance-bottom:0.95pt;margin-top:10.5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3828" w:leader="none"/>
                        </w:tabs>
                        <w:bidi w:val="0"/>
                        <w:spacing w:lineRule="exact" w:line="211"/>
                        <w:ind w:left="0" w:right="24" w:firstLine="29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(Заранее прошу извинения за несоблюдение оригинальной строфики письма и иногда - сокра</w:t>
                        <w:softHyphen/>
                        <w:t>щений в текстах стихотворений. Причины, я наде</w:t>
                        <w:softHyphen/>
                        <w:t>юсь, понятны. Орфография мною соблюдена в точности). 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06" w:before="206" w:after="0"/>
                        <w:ind w:left="0" w:right="0" w:firstLine="302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"От сизого пепла - палящей среды обитанья, где воздуха легким хронически не достает, не дальше до неба, чем нам - от войны до братанья, когда скорпион бедуинскую песню поет. Так зна</w:t>
                        <w:softHyphen/>
                        <w:t>чит не выверт - туманное марево муки, какое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he-IL"/>
                        </w:rPr>
                        <w:t xml:space="preserve"> </w:t>
                      </w:r>
                      <w:r>
                        <w:rPr>
                          <w:rStyle w:val="FontStyle31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пол</w:t>
                        <w:softHyphen/>
                        <w:t>зет желатином из впадин ноздрей. Симфония жиз</w:t>
                        <w:softHyphen/>
                        <w:t>ни, не помня о Брамсе и Глюке, в сплошной абсолютности истин бесспорных мудрей. Но я не мудрей, чем немое мое отраженье</w:t>
                      </w:r>
                      <w:r>
                        <w:rPr>
                          <w:rStyle w:val="FontStyle31"/>
                          <w:rFonts w:eastAsia="Times New Roman"/>
                          <w:lang w:val="ru-RU" w:eastAsia="ru-RU" w:bidi="he-IL"/>
                        </w:rPr>
                        <w:t xml:space="preserve"> </w:t>
                      </w:r>
                      <w:r>
                        <w:rPr>
                          <w:rStyle w:val="FontStyle31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в том облаке света, откуда я выпал во тьму. И ежели суть су</w:t>
                        <w:softHyphen/>
                        <w:t>ществует, то это - скольженье, движенье навстречу бессмертному сну моему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 w:before="202" w:after="0"/>
                        <w:ind w:left="19" w:right="19" w:firstLine="28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Поэт (любой - любимый нами или нет) прежде всего неповторим. В том смысле, что, познакомив</w:t>
                        <w:softHyphen/>
                        <w:t>шись, например, с Виктором Голковым, самым ос</w:t>
                        <w:softHyphen/>
                        <w:t>корбительным нашим восклицанием для него было бы: "Постой! Где-то я такое уже слышал". Или: "Кого-то ты мне напоминаешь"..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19" w:right="14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Ни в коем случае не претендуя и не надеясь на всеобщее согласие, позволю себе сказать сле</w:t>
                        <w:softHyphen/>
                        <w:t>дующее. Истинного поэта (не путать с провозгла</w:t>
                        <w:softHyphen/>
                        <w:t>шающим истины) узнаешь как-то вдруг, по одному произнесенному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предложению, иногда даже по интонации: необычности, непривычности оборотов речи, пусть и обыденной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. 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Разумеется, здесь име</w:t>
                        <w:softHyphen/>
                        <w:t>ются в виду не словесные выкрутасы, на которые ныне способен любой мало-мальски начитанный гражданин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24" w:right="10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Что прежде всего привлекает в поэтике Викто</w:t>
                        <w:softHyphen/>
                        <w:t>ра Голкова, так это умение одной фразой со</w:t>
                        <w:softHyphen/>
                        <w:t>здать образ, сколь бы приземленным он ни ока</w:t>
                        <w:softHyphen/>
                        <w:t>зался. Например - "...марево муки... ползущее желатином из впадин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 ноздрей...". Возможно, кого-то и передернет от 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подобного сравнения. Но, от</w:t>
                        <w:softHyphen/>
                        <w:t>махнувшись от видимой непривлекательности сло</w:t>
                        <w:softHyphen/>
                        <w:t>восочетания,                  видишь                оранжево-жел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400800" distR="6400800" simplePos="0" locked="0" layoutInCell="0" allowOverlap="1" relativeHeight="20">
                <wp:simplePos x="0" y="0"/>
                <wp:positionH relativeFrom="page">
                  <wp:posOffset>6808470</wp:posOffset>
                </wp:positionH>
                <wp:positionV relativeFrom="page">
                  <wp:posOffset>28575</wp:posOffset>
                </wp:positionV>
                <wp:extent cx="2827020" cy="659574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659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11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sz w:val="18"/>
                                <w:szCs w:val="18"/>
                                <w:lang w:val="ru-RU" w:eastAsia="ru-RU" w:bidi="he-IL"/>
                              </w:rPr>
                              <w:t>он игрок, сегодня, как и прежде, забывший о се</w:t>
                              <w:softHyphen/>
                              <w:t>бе, идущий напролом..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11"/>
                              <w:ind w:left="10" w:right="106" w:firstLine="288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sz w:val="18"/>
                                <w:szCs w:val="18"/>
                                <w:lang w:val="ru-RU" w:eastAsia="ru-RU" w:bidi="he-IL"/>
                              </w:rPr>
                              <w:t>...Когда, как на костре, сжигал его азарт, ох</w:t>
                              <w:softHyphen/>
                              <w:t>ваченный больной, нечистоплотной страстью, он все-таки бывал гораздо ближе к счастью, чем те, кто никогда не брали в руки карт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 w:before="192" w:after="0"/>
                              <w:ind w:left="5" w:right="115" w:firstLine="27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18"/>
                                <w:szCs w:val="18"/>
                                <w:lang w:val="ru-RU" w:eastAsia="ru-RU" w:bidi="he-IL"/>
                              </w:rPr>
                              <w:t>За кажущимся сочувствием к играющему (ча</w:t>
                              <w:softHyphen/>
                              <w:t>ще, наверное, к проигрывающему) человеку про</w:t>
                              <w:softHyphen/>
                              <w:t>глядывает все-таки некое пренебрежение к нему и вполне понятное нежелание подобного "счастья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6"/>
                              <w:ind w:left="10" w:right="110" w:firstLine="269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18"/>
                                <w:szCs w:val="18"/>
                                <w:lang w:val="ru-RU" w:eastAsia="ru-RU" w:bidi="he-IL"/>
                              </w:rPr>
                              <w:t>А какое нужно? Которое было или будет? От</w:t>
                              <w:softHyphen/>
                              <w:t>вет - в книге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06" w:before="206" w:after="0"/>
                              <w:ind w:left="0" w:right="0" w:firstLine="302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he-IL"/>
                              </w:rPr>
                              <w:t>"</w:t>
                            </w:r>
                            <w:r>
                              <w:rPr>
                                <w:rStyle w:val="FontStyle31"/>
                                <w:rFonts w:eastAsia="Times New Roman"/>
                                <w:sz w:val="18"/>
                                <w:szCs w:val="18"/>
                                <w:lang w:val="ru-RU" w:eastAsia="ru-RU" w:bidi="he-IL"/>
                              </w:rPr>
                              <w:t>Я вырос в республике пьяной, где тесно от горьких озер. И в теплую полночь каштаны душев- ный ведут разговор. Но едкую горечь вдыхая, я понял, что был в забытьи. И выпала трезвость су</w:t>
                              <w:softHyphen/>
                              <w:t>хая мне в зрелые годы мои. Эдем и его филиа</w:t>
                              <w:softHyphen/>
                              <w:t>лы, за взрывом - еще один взрыв. Кривые, гнилые кварталы, утроба твоя, Тель-Авив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 w:before="192" w:after="0"/>
                              <w:ind w:left="0" w:right="101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18"/>
                                <w:szCs w:val="18"/>
                                <w:lang w:val="ru-RU" w:eastAsia="ru-RU" w:bidi="he-IL"/>
                              </w:rPr>
                              <w:t>Некоторая путаница в спряжении глаголов здесь вряд ли случайность, и уж тем более не не</w:t>
                              <w:softHyphen/>
                              <w:t>брежность автора. Жизнь в своей повседневности "путает" и не такие понятия как время. Открытость границ, видимая (пусть и обманчивая) их доступ</w:t>
                              <w:softHyphen/>
                              <w:t>ность и возможность преодоления постоянно дер</w:t>
                              <w:softHyphen/>
                              <w:t>жат в напряжении тех из нас, кто все еще мечет</w:t>
                              <w:softHyphen/>
                              <w:t>ся меж двух огней, не решаясь пристать к одному берегу так, чтобы, оглянувшись, не увидеть друго</w:t>
                              <w:softHyphen/>
                              <w:t>го... Может быть, ради одного лишь взгляда на не</w:t>
                              <w:softHyphen/>
                              <w:t>го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11" w:before="202" w:after="0"/>
                              <w:ind w:left="10" w:right="82" w:firstLine="302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sz w:val="18"/>
                                <w:szCs w:val="18"/>
                                <w:lang w:val="ru-RU" w:eastAsia="ru-RU" w:bidi="he-IL"/>
                              </w:rPr>
                              <w:t>"Вспоминаю путь мой длинный без начала и конца. Хмурый, как роман старинный, сплошь от первого лица... Где же вы, мои желанья, - гулкие колокола? В двух шагах за тонкой гранью прожи</w:t>
                              <w:softHyphen/>
                              <w:t>тая жизнь лЬгла. Вижу все ее детали, смысл таин</w:t>
                              <w:softHyphen/>
                              <w:t>ственный - в любой. Словно сетка на эмали, чер</w:t>
                              <w:softHyphen/>
                              <w:t>ная - на голубой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 w:before="197" w:after="0"/>
                              <w:ind w:left="10" w:right="91" w:firstLine="27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18"/>
                                <w:szCs w:val="18"/>
                                <w:lang w:val="ru-RU" w:eastAsia="ru-RU" w:bidi="he-IL"/>
                              </w:rPr>
                              <w:t>Ощущение неприкаянности (упаси Б-г - ненуж</w:t>
                              <w:softHyphen/>
                              <w:t>ности, бессмысленности своего бытия) благотвор</w:t>
                              <w:softHyphen/>
                              <w:t>но действует на душу разве что в пору юнош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519.35pt;mso-wrap-distance-left:504pt;mso-wrap-distance-right:504pt;mso-wrap-distance-top:5.7pt;mso-wrap-distance-bottom:0.7pt;margin-top:2.25pt;mso-position-vertical-relative:page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211"/>
                        <w:ind w:left="14" w:right="0" w:hanging="0"/>
                        <w:jc w:val="left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sz w:val="18"/>
                          <w:szCs w:val="18"/>
                          <w:lang w:val="ru-RU" w:eastAsia="ru-RU" w:bidi="he-IL"/>
                        </w:rPr>
                        <w:t>он игрок, сегодня, как и прежде, забывший о се</w:t>
                        <w:softHyphen/>
                        <w:t>бе, идущий напролом...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11"/>
                        <w:ind w:left="10" w:right="106" w:firstLine="288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sz w:val="18"/>
                          <w:szCs w:val="18"/>
                          <w:lang w:val="ru-RU" w:eastAsia="ru-RU" w:bidi="he-IL"/>
                        </w:rPr>
                        <w:t>...Когда, как на костре, сжигал его азарт, ох</w:t>
                        <w:softHyphen/>
                        <w:t>ваченный больной, нечистоплотной страстью, он все-таки бывал гораздо ближе к счастью, чем те, кто никогда не брали в руки карт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1" w:before="192" w:after="0"/>
                        <w:ind w:left="5" w:right="115" w:firstLine="27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18"/>
                          <w:szCs w:val="18"/>
                          <w:lang w:val="ru-RU" w:eastAsia="ru-RU" w:bidi="he-IL"/>
                        </w:rPr>
                        <w:t>За кажущимся сочувствием к играющему (ча</w:t>
                        <w:softHyphen/>
                        <w:t>ще, наверное, к проигрывающему) человеку про</w:t>
                        <w:softHyphen/>
                        <w:t>глядывает все-таки некое пренебрежение к нему и вполне понятное нежелание подобного "счастья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6"/>
                        <w:ind w:left="10" w:right="110" w:firstLine="269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18"/>
                          <w:szCs w:val="18"/>
                          <w:lang w:val="ru-RU" w:eastAsia="ru-RU" w:bidi="he-IL"/>
                        </w:rPr>
                        <w:t>А какое нужно? Которое было или будет? От</w:t>
                        <w:softHyphen/>
                        <w:t>вет - в книге: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06" w:before="206" w:after="0"/>
                        <w:ind w:left="0" w:right="0" w:firstLine="302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he-IL"/>
                        </w:rPr>
                        <w:t>"</w:t>
                      </w:r>
                      <w:r>
                        <w:rPr>
                          <w:rStyle w:val="FontStyle31"/>
                          <w:rFonts w:eastAsia="Times New Roman"/>
                          <w:sz w:val="18"/>
                          <w:szCs w:val="18"/>
                          <w:lang w:val="ru-RU" w:eastAsia="ru-RU" w:bidi="he-IL"/>
                        </w:rPr>
                        <w:t>Я вырос в республике пьяной, где тесно от горьких озер. И в теплую полночь каштаны душев- ный ведут разговор. Но едкую горечь вдыхая, я понял, что был в забытьи. И выпала трезвость су</w:t>
                        <w:softHyphen/>
                        <w:t>хая мне в зрелые годы мои. Эдем и его филиа</w:t>
                        <w:softHyphen/>
                        <w:t>лы, за взрывом - еще один взрыв. Кривые, гнилые кварталы, утроба твоя, Тель-Авив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1" w:before="192" w:after="0"/>
                        <w:ind w:left="0" w:right="101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18"/>
                          <w:szCs w:val="18"/>
                          <w:lang w:val="ru-RU" w:eastAsia="ru-RU" w:bidi="he-IL"/>
                        </w:rPr>
                        <w:t>Некоторая путаница в спряжении глаголов здесь вряд ли случайность, и уж тем более не не</w:t>
                        <w:softHyphen/>
                        <w:t>брежность автора. Жизнь в своей повседневности "путает" и не такие понятия как время. Открытость границ, видимая (пусть и обманчивая) их доступ</w:t>
                        <w:softHyphen/>
                        <w:t>ность и возможность преодоления постоянно дер</w:t>
                        <w:softHyphen/>
                        <w:t>жат в напряжении тех из нас, кто все еще мечет</w:t>
                        <w:softHyphen/>
                        <w:t>ся меж двух огней, не решаясь пристать к одному берегу так, чтобы, оглянувшись, не увидеть друго</w:t>
                        <w:softHyphen/>
                        <w:t>го... Может быть, ради одного лишь взгляда на не</w:t>
                        <w:softHyphen/>
                        <w:t>го: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11" w:before="202" w:after="0"/>
                        <w:ind w:left="10" w:right="82" w:firstLine="302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sz w:val="18"/>
                          <w:szCs w:val="18"/>
                          <w:lang w:val="ru-RU" w:eastAsia="ru-RU" w:bidi="he-IL"/>
                        </w:rPr>
                        <w:t>"Вспоминаю путь мой длинный без начала и конца. Хмурый, как роман старинный, сплошь от первого лица... Где же вы, мои желанья, - гулкие колокола? В двух шагах за тонкой гранью прожи</w:t>
                        <w:softHyphen/>
                        <w:t>тая жизнь лЬгла. Вижу все ее детали, смысл таин</w:t>
                        <w:softHyphen/>
                        <w:t>ственный - в любой. Словно сетка на эмали, чер</w:t>
                        <w:softHyphen/>
                        <w:t>ная - на голубой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1" w:before="197" w:after="0"/>
                        <w:ind w:left="10" w:right="91" w:firstLine="27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18"/>
                          <w:szCs w:val="18"/>
                          <w:lang w:val="ru-RU" w:eastAsia="ru-RU" w:bidi="he-IL"/>
                        </w:rPr>
                        <w:t>Ощущение неприкаянности (упаси Б-г - ненуж</w:t>
                        <w:softHyphen/>
                        <w:t>ности, бессмысленности своего бытия) благотвор</w:t>
                        <w:softHyphen/>
                        <w:t>но действует на душу разве что в пору юнош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6400800" distR="6400800" simplePos="0" locked="0" layoutInCell="0" allowOverlap="1" relativeHeight="21">
                <wp:simplePos x="0" y="0"/>
                <wp:positionH relativeFrom="page">
                  <wp:posOffset>3946525</wp:posOffset>
                </wp:positionH>
                <wp:positionV relativeFrom="page">
                  <wp:posOffset>28575</wp:posOffset>
                </wp:positionV>
                <wp:extent cx="2787650" cy="664845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11"/>
                              <w:ind w:left="67" w:right="38" w:firstLine="298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"Вот склоняется над бездной век - таинствен</w:t>
                              <w:softHyphen/>
                              <w:t>ный мудрец, обезумевший творец воли ядерно-же</w:t>
                              <w:softHyphen/>
                              <w:t>лезной. Мертвым знанием своим рвет он души, как щипцами. И разрыв между отцами и детьми -невосполним. Что почудилось, когда вытянулся он и замер: газовых проемы камер и кремлевская звезда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 w:before="216" w:after="0"/>
                              <w:ind w:left="72" w:right="53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Отошедший, но все еще узнаваемый век... Па</w:t>
                              <w:softHyphen/>
                              <w:t>мять, которая уже и не мешает жить, и не помо</w:t>
                              <w:softHyphen/>
                              <w:t>гает, просто присутствует, как заноза в ладони, напоминая о себе при каждом резком движении, но не настолько, чтобы раз и навсегда от нее (па</w:t>
                              <w:softHyphen/>
                              <w:t>мяти? совести?) избавиться. Эмиграция (какая угодно), иммиграция (какая хотите) - теперь не бо</w:t>
                              <w:softHyphen/>
                              <w:t xml:space="preserve">лее чем манера существования, иногда выглядящая как манерность... Но это только видимая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часть "айсберга", и поэтому следует продолжение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06" w:before="206" w:after="0"/>
                              <w:ind w:left="72" w:right="38" w:firstLine="312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sz w:val="18"/>
                                <w:szCs w:val="18"/>
                                <w:lang w:val="ru-RU" w:eastAsia="ru-RU" w:bidi="he-IL"/>
                              </w:rPr>
                              <w:t>"Я растоптан обширностью нашего вида, сре</w:t>
                              <w:softHyphen/>
                              <w:t>доточием судеб под скопищем крыш. Распростер</w:t>
                              <w:softHyphen/>
                              <w:t>лась и давит меня пирамида - не сбежишь. Кол</w:t>
                              <w:softHyphen/>
                              <w:t>лектив, ты ломаешь меня, как былинку, ты меня отрицаешь, в себе растворя. И противно мне ста</w:t>
                              <w:softHyphen/>
                              <w:t>рую слышать пластинку: все не зря. Я такой же, как все? Ни за что не поверю даже в час, ког</w:t>
                              <w:softHyphen/>
                              <w:t>да с бомбой войдет Алладин. Погасите огни и за</w:t>
                              <w:softHyphen/>
                              <w:t>хлопните двери - я один"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11" w:before="202" w:after="0"/>
                              <w:ind w:left="82" w:right="48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Вышеприведенные стихотворения . открывают книгу и следуют друг за другом почти впритык. Те</w:t>
                              <w:softHyphen/>
                              <w:t>мы, затронутые в них, сами по себе настолько не новы, что положение спасает только "привязан</w:t>
                              <w:softHyphen/>
                              <w:t>ность" к месту, некая прозрачность, даже проза</w:t>
                              <w:softHyphen/>
                              <w:t>ичность оборотов речи.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Но образность при этом не теряет в весе и не давит своей монументально</w:t>
                              <w:softHyphen/>
                              <w:t>стью. Не заслоняет идеи так называемого второго ряд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bidi w:val="0"/>
                              <w:spacing w:lineRule="exact" w:line="211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"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sz w:val="20"/>
                                <w:szCs w:val="20"/>
                                <w:lang w:val="ru-RU" w:eastAsia="ru-RU" w:bidi="he-IL"/>
                              </w:rPr>
                              <w:t>Насильственная приземленность" (здесь - аб-. сорбция, то есть поглощение и, как следствие, но</w:t>
                              <w:softHyphen/>
                              <w:t>стальгия) не доминирует в стихах Виктора Голко</w:t>
                              <w:softHyphen/>
                              <w:t>ва. Более того, она как бы отсутствует, хотя и имеется в виду. Оторванность от привычной когда-•то (пусть и представляющейся отвратной) реально-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5pt;height:523.5pt;mso-wrap-distance-left:504pt;mso-wrap-distance-right:504pt;mso-wrap-distance-top:6pt;mso-wrap-distance-bottom:5.7pt;margin-top:2.2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bidi w:val="0"/>
                        <w:spacing w:lineRule="exact" w:line="211"/>
                        <w:ind w:left="67" w:right="38" w:firstLine="298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"Вот склоняется над бездной век - таинствен</w:t>
                        <w:softHyphen/>
                        <w:t>ный мудрец, обезумевший творец воли ядерно-же</w:t>
                        <w:softHyphen/>
                        <w:t>лезной. Мертвым знанием своим рвет он души, как щипцами. И разрыв между отцами и детьми -невосполним. Что почудилось, когда вытянулся он и замер: газовых проемы камер и кремлевская звезда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 w:before="216" w:after="0"/>
                        <w:ind w:left="72" w:right="53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Отошедший, но все еще узнаваемый век... Па</w:t>
                        <w:softHyphen/>
                        <w:t>мять, которая уже и не мешает жить, и не помо</w:t>
                        <w:softHyphen/>
                        <w:t>гает, просто присутствует, как заноза в ладони, напоминая о себе при каждом резком движении, но не настолько, чтобы раз и навсегда от нее (па</w:t>
                        <w:softHyphen/>
                        <w:t>мяти? совести?) избавиться. Эмиграция (какая угодно), иммиграция (какая хотите) - теперь не бо</w:t>
                        <w:softHyphen/>
                        <w:t xml:space="preserve">лее чем манера существования, иногда выглядящая как манерность... Но это только видимая 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часть "айсберга", и поэтому следует продолжение:</w:t>
                      </w:r>
                    </w:p>
                    <w:p>
                      <w:pPr>
                        <w:pStyle w:val="Style51"/>
                        <w:widowControl/>
                        <w:bidi w:val="0"/>
                        <w:spacing w:lineRule="exact" w:line="206" w:before="206" w:after="0"/>
                        <w:ind w:left="72" w:right="38" w:firstLine="312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sz w:val="18"/>
                          <w:szCs w:val="18"/>
                          <w:lang w:val="ru-RU" w:eastAsia="ru-RU" w:bidi="he-IL"/>
                        </w:rPr>
                        <w:t>"Я растоптан обширностью нашего вида, сре</w:t>
                        <w:softHyphen/>
                        <w:t>доточием судеб под скопищем крыш. Распростер</w:t>
                        <w:softHyphen/>
                        <w:t>лась и давит меня пирамида - не сбежишь. Кол</w:t>
                        <w:softHyphen/>
                        <w:t>лектив, ты ломаешь меня, как былинку, ты меня отрицаешь, в себе растворя. И противно мне ста</w:t>
                        <w:softHyphen/>
                        <w:t>рую слышать пластинку: все не зря. Я такой же, как все? Ни за что не поверю даже в час, ког</w:t>
                        <w:softHyphen/>
                        <w:t>да с бомбой войдет Алладин. Погасите огни и за</w:t>
                        <w:softHyphen/>
                        <w:t>хлопните двери - я один"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11" w:before="202" w:after="0"/>
                        <w:ind w:left="82" w:right="48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Вышеприведенные стихотворения . открывают книгу и следуют друг за другом почти впритык. Те</w:t>
                        <w:softHyphen/>
                        <w:t>мы, затронутые в них, сами по себе настолько не новы, что положение спасает только "привязан</w:t>
                        <w:softHyphen/>
                        <w:t>ность" к месту, некая прозрачность, даже проза</w:t>
                        <w:softHyphen/>
                        <w:t>ичность оборотов речи.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 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Но образность при этом не теряет в весе и не давит своей монументально</w:t>
                        <w:softHyphen/>
                        <w:t>стью. Не заслоняет идеи так называемого второго ряда.</w:t>
                      </w:r>
                    </w:p>
                    <w:p>
                      <w:pPr>
                        <w:pStyle w:val="Style141"/>
                        <w:widowControl/>
                        <w:bidi w:val="0"/>
                        <w:spacing w:lineRule="exact" w:line="211"/>
                        <w:ind w:left="0" w:right="0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"</w:t>
                      </w:r>
                      <w:r>
                        <w:rPr>
                          <w:rStyle w:val="FontStyle20"/>
                          <w:rFonts w:eastAsia="Times New Roman"/>
                          <w:sz w:val="20"/>
                          <w:szCs w:val="20"/>
                          <w:lang w:val="ru-RU" w:eastAsia="ru-RU" w:bidi="he-IL"/>
                        </w:rPr>
                        <w:t>Насильственная приземленность" (здесь - аб-. сорбция, то есть поглощение и, как следствие, но</w:t>
                        <w:softHyphen/>
                        <w:t>стальгия) не доминирует в стихах Виктора Голко</w:t>
                        <w:softHyphen/>
                        <w:t>ва. Более того, она как бы отсутствует, хотя и имеется в виду. Оторванность от привычной когда-•то (пусть и представляющейся отвратной) реально-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2">
                <wp:simplePos x="0" y="0"/>
                <wp:positionH relativeFrom="page">
                  <wp:posOffset>8921115</wp:posOffset>
                </wp:positionH>
                <wp:positionV relativeFrom="page">
                  <wp:posOffset>6489700</wp:posOffset>
                </wp:positionV>
                <wp:extent cx="612140" cy="13462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10.6pt;mso-wrap-distance-left:504pt;mso-wrap-distance-right:504pt;mso-wrap-distance-top:5.7pt;mso-wrap-distance-bottom:5.7pt;margin-top:511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spacing w:lineRule="exact" w:line="206"/>
        <w:ind w:left="62" w:right="5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04900</wp:posOffset>
                </wp:positionH>
                <wp:positionV relativeFrom="page">
                  <wp:posOffset>6677025</wp:posOffset>
                </wp:positionV>
                <wp:extent cx="8470265" cy="0"/>
                <wp:effectExtent l="3175" t="3175" r="3175" b="3175"/>
                <wp:wrapNone/>
                <wp:docPr id="2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525.75pt" to="753.9pt,525.7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ких скитаний, да и то при условии обязательного вы</w:t>
        <w:softHyphen/>
        <w:t>хода "в свет"...</w:t>
      </w:r>
    </w:p>
    <w:p>
      <w:pPr>
        <w:pStyle w:val="Style21"/>
        <w:widowControl/>
        <w:bidi w:val="0"/>
        <w:spacing w:lineRule="exact" w:line="206"/>
        <w:ind w:left="67" w:right="58" w:firstLine="269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Невольно вспоминается другой поэт и иная судьба. Перекличка с Осипом Мандельштамом ("На бледно-го</w:t>
        <w:softHyphen/>
        <w:t>лубой эмали, - какая мыслима в апреле...") здесь, мо</w:t>
        <w:softHyphen/>
        <w:t>жет быть, и случайна, но очень уж характерна...</w:t>
      </w:r>
    </w:p>
    <w:p>
      <w:pPr>
        <w:pStyle w:val="Style21"/>
        <w:widowControl/>
        <w:bidi w:val="0"/>
        <w:spacing w:lineRule="exact" w:line="206"/>
        <w:ind w:left="67" w:right="53" w:firstLine="288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И если, как я уже говорил, чувство ностальгии по оставленной стране в стихах Виктора Голкова не до</w:t>
        <w:softHyphen/>
        <w:t>минирует, то осознание своей отдаленности (отдельно</w:t>
        <w:softHyphen/>
        <w:t>сти) практически, от всех и вся в сборнике его стихов (чем дальше - тем больше) становится главенствующей темой. Но взгляд со стороны еще не означает, что это взгляд постороннего. Проникновение в чужую (спаси</w:t>
        <w:softHyphen/>
        <w:t>бо, хоть не чуждую) среду слишком часто, к сожале</w:t>
        <w:softHyphen/>
        <w:t>нию, выглядит как столкновение с ней, и отсюда ре</w:t>
        <w:softHyphen/>
        <w:t>зультат: отторжение. Чаще всего взаимное. В данном же случае перед нами попытка сближения, желание если не принять, то хотя бы понять происходящее. Оце</w:t>
        <w:softHyphen/>
        <w:t>нить и отдать должное. И вот в этом-то поступке мне видится основное отличие Виктора от множества ему подобных, "поднявшихся" одновременно с ним, ранее или после него...</w:t>
      </w:r>
    </w:p>
    <w:p>
      <w:pPr>
        <w:pStyle w:val="Style21"/>
        <w:widowControl/>
        <w:bidi w:val="0"/>
        <w:spacing w:lineRule="exact" w:line="206" w:before="5" w:after="0"/>
        <w:ind w:left="72" w:right="53" w:firstLine="288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Сразу по прочтении сборника я никак не мог от</w:t>
        <w:softHyphen/>
        <w:t>делаться от ощущения того, что мне все равно чего-то не хватает. Опять осталось чувство какой-то неудовле</w:t>
        <w:softHyphen/>
        <w:t>творенности. Я еще и еще раз перелистал томик его стихов и, кажется, отыскал причину...</w:t>
      </w:r>
    </w:p>
    <w:p>
      <w:pPr>
        <w:pStyle w:val="Style21"/>
        <w:widowControl/>
        <w:bidi w:val="0"/>
        <w:spacing w:lineRule="exact" w:line="206"/>
        <w:ind w:left="77" w:right="48" w:firstLine="293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Не знаю, намеренное или непреднамеренное, но сведение всего разговора пусть к несомненно важным, и все же немногочисленным сюжетам, на мой взгляд, не всегда оправдано в сборнике такого объема. Речь не о том, что поэт должен уподобляться эстрадному чтецу и развлекать приглашенную публику до потери сознания оной. Случись это, можно было бы отделать</w:t>
        <w:softHyphen/>
        <w:t>ся двумя-тремя фразами и поздравить друг друга с по</w:t>
        <w:softHyphen/>
        <w:t>явлением еще одного "громкоговорителя'.</w:t>
      </w:r>
    </w:p>
    <w:p>
      <w:pPr>
        <w:pStyle w:val="Style21"/>
        <w:widowControl/>
        <w:bidi w:val="0"/>
        <w:spacing w:lineRule="exact" w:line="206"/>
        <w:ind w:left="72" w:right="48" w:firstLine="298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Поэт Виктор Голков как настоящий мужчина сдер</w:t>
        <w:softHyphen/>
        <w:t>жан в проявлении своих эмоций, хотя зачастую не стесняется в выражениях. Я мог бы сейчас привести множество примеров, но не стану этого делать уже по</w:t>
        <w:softHyphen/>
        <w:t>тому, что предполагаемые читатели сами найдут, коли пожелают, образцы подобного рода в его стихах и са</w:t>
        <w:softHyphen/>
        <w:t>ми решат, насколько уместны те или иные обороты, сравнения и эпитеты.</w:t>
      </w:r>
    </w:p>
    <w:p>
      <w:pPr>
        <w:pStyle w:val="Style21"/>
        <w:widowControl/>
        <w:bidi w:val="0"/>
        <w:spacing w:lineRule="exact" w:line="206"/>
        <w:ind w:left="82" w:right="48" w:firstLine="278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Меньше всего я хотел бы превращать свой монолог в критический обзор, и вовсе не потому, что здесь не место и не время, и уж никак не из ложной скромно</w:t>
        <w:softHyphen/>
        <w:t>сти. Просто пора ликбезов миновала безвозвратно, и</w:t>
      </w:r>
    </w:p>
    <w:p>
      <w:pPr>
        <w:pStyle w:val="Style21"/>
        <w:widowControl/>
        <w:bidi w:val="0"/>
        <w:spacing w:lineRule="exact" w:line="206"/>
        <w:ind w:left="0" w:right="34" w:firstLine="293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И все таки некоторое однообразие ритмических ходов, намеренное, наверное, "не богатство" рифм и предопределенность выводов... По прочтении пары де</w:t>
        <w:softHyphen/>
        <w:t>сятков стихотворений подряд останавливаешься, и не потому, что хочется отдышаться, осмыслить услышанное и подивиться чудесным превращениям привычных обра</w:t>
        <w:softHyphen/>
        <w:t>зов. А потому, что просто устаешь. Чаще - по-хороше</w:t>
        <w:softHyphen/>
        <w:t>му, и все таки...</w:t>
      </w:r>
    </w:p>
    <w:p>
      <w:pPr>
        <w:pStyle w:val="Style21"/>
        <w:widowControl/>
        <w:bidi w:val="0"/>
        <w:spacing w:lineRule="exact" w:line="206"/>
        <w:ind w:left="5" w:right="29" w:firstLine="283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Откровенно говоря, мне скорее грустно, чем радо</w:t>
        <w:softHyphen/>
        <w:t>стно от того, что на моей книжной полке, отведенной только для израильских поэтов и прозаиков, появился еще один томик стихов знакомого мне человека. По</w:t>
        <w:softHyphen/>
        <w:t>явился опять все тем же образом - был подарен, а не куплен мной в магазине. Ибо сборник стихов Викто</w:t>
        <w:softHyphen/>
        <w:t>ра Голкова (впрочем, как и некоторых других поэтов Израиля) не должен был издаваться за счет автора.</w:t>
      </w:r>
    </w:p>
    <w:p>
      <w:pPr>
        <w:pStyle w:val="Style21"/>
        <w:widowControl/>
        <w:bidi w:val="0"/>
        <w:spacing w:lineRule="exact" w:line="206"/>
        <w:ind w:left="10" w:right="24" w:firstLine="288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Не радует и отношение владельцев крупных книж</w:t>
        <w:softHyphen/>
        <w:t>ных магазинов к "нераскрученным" авторам, книги ко</w:t>
        <w:softHyphen/>
        <w:t>торых практически не принимаются на продажу и не выставляются на полки, зачастую заваленные ширпотре</w:t>
        <w:softHyphen/>
        <w:t>бом.</w:t>
      </w:r>
    </w:p>
    <w:p>
      <w:pPr>
        <w:pStyle w:val="Style111"/>
        <w:widowControl/>
        <w:bidi w:val="0"/>
        <w:spacing w:lineRule="exact" w:line="206"/>
        <w:ind w:left="10" w:right="19" w:firstLine="125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 xml:space="preserve">• </w:t>
      </w: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Их утверждения - мол, это обычная мировая прак</w:t>
        <w:softHyphen/>
        <w:t xml:space="preserve">тика, да и поэзия </w:t>
      </w:r>
      <w:r>
        <w:rPr>
          <w:rStyle w:val="FontStyle37"/>
          <w:rFonts w:eastAsia="Times New Roman"/>
          <w:sz w:val="20"/>
          <w:szCs w:val="20"/>
          <w:lang w:val="ru-RU" w:eastAsia="ru-RU" w:bidi="he-IL"/>
        </w:rPr>
        <w:t xml:space="preserve">сейчас </w:t>
      </w: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не в моде, - всего лишь от</w:t>
        <w:softHyphen/>
        <w:t>говорки. Издание и реализация поэтических книг все</w:t>
        <w:softHyphen/>
        <w:t>гда во всех странах были нерентабельными. Но всегда во всех странах находились люди, которые считали своим долгом популяризировать подобный вид творче</w:t>
        <w:softHyphen/>
        <w:t>ства, пусть даже для этого им приходилось идти на не</w:t>
        <w:softHyphen/>
        <w:t>которые издержки.</w:t>
      </w:r>
    </w:p>
    <w:p>
      <w:pPr>
        <w:pStyle w:val="Style21"/>
        <w:widowControl/>
        <w:bidi w:val="0"/>
        <w:spacing w:lineRule="exact" w:line="206"/>
        <w:ind w:left="19" w:right="19" w:firstLine="274"/>
        <w:rPr/>
      </w:pP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То ли эти времена кончились, то ли эти люди пе</w:t>
        <w:softHyphen/>
        <w:t xml:space="preserve">ревелись как вид. Но чудо как раз и состоит в том, что несмотря на это (вопреки этому) поэты пишут свои </w:t>
      </w:r>
      <w:r>
        <w:rPr>
          <w:rStyle w:val="FontStyle37"/>
          <w:rFonts w:eastAsia="Times New Roman"/>
          <w:sz w:val="20"/>
          <w:szCs w:val="20"/>
          <w:lang w:val="ru-RU" w:eastAsia="ru-RU" w:bidi="he-IL"/>
        </w:rPr>
        <w:t xml:space="preserve">стихи,  </w:t>
      </w:r>
      <w:r>
        <w:rPr>
          <w:rStyle w:val="FontStyle20"/>
          <w:rFonts w:eastAsia="Times New Roman"/>
          <w:sz w:val="20"/>
          <w:szCs w:val="20"/>
          <w:lang w:val="ru-RU" w:eastAsia="ru-RU" w:bidi="he-IL"/>
        </w:rPr>
        <w:t>пусть каждый из них при этом мог бы повторить вслед за Виктором Голковым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Исчез мой век в одно мгновение,сошел,как краска с полотна…»</w:t>
      </w:r>
    </w:p>
    <w:p>
      <w:pPr>
        <w:sectPr>
          <w:type w:val="continuous"/>
          <w:pgSz w:w="16838" w:h="23811"/>
          <w:pgMar w:left="1823" w:right="1823" w:gutter="0" w:header="0" w:top="524" w:footer="0" w:bottom="1440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6838" w:h="23811"/>
          <w:pgMar w:left="5711" w:right="5711" w:gutter="0" w:header="0" w:top="731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69565</wp:posOffset>
                </wp:positionH>
                <wp:positionV relativeFrom="page">
                  <wp:posOffset>4918710</wp:posOffset>
                </wp:positionV>
                <wp:extent cx="3508375" cy="0"/>
                <wp:effectExtent l="4445" t="4445" r="4445" b="4445"/>
                <wp:wrapNone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387.3pt" to="502.15pt,387.3pt" ID="Shape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80765</wp:posOffset>
                </wp:positionH>
                <wp:positionV relativeFrom="page">
                  <wp:posOffset>4468495</wp:posOffset>
                </wp:positionV>
                <wp:extent cx="0" cy="6696710"/>
                <wp:effectExtent l="3175" t="3175" r="3175" b="3175"/>
                <wp:wrapNone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51.85pt" to="281.95pt,879.1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42125</wp:posOffset>
                </wp:positionH>
                <wp:positionV relativeFrom="page">
                  <wp:posOffset>4471670</wp:posOffset>
                </wp:positionV>
                <wp:extent cx="0" cy="4050665"/>
                <wp:effectExtent l="3175" t="3175" r="3175" b="3175"/>
                <wp:wrapNone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52.1pt" to="538.75pt,671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45300</wp:posOffset>
                </wp:positionH>
                <wp:positionV relativeFrom="page">
                  <wp:posOffset>8647430</wp:posOffset>
                </wp:positionV>
                <wp:extent cx="0" cy="2593975"/>
                <wp:effectExtent l="3175" t="3810" r="3175" b="3175"/>
                <wp:wrapNone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680.9pt" to="539pt,885.1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7520</wp:posOffset>
                </wp:positionH>
                <wp:positionV relativeFrom="page">
                  <wp:posOffset>4483735</wp:posOffset>
                </wp:positionV>
                <wp:extent cx="509270" cy="0"/>
                <wp:effectExtent l="1905" t="1905" r="1905" b="1905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353.05pt" to="377.65pt,353.05pt" ID="Shape16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7">
                <wp:simplePos x="0" y="0"/>
                <wp:positionH relativeFrom="page">
                  <wp:posOffset>3626485</wp:posOffset>
                </wp:positionH>
                <wp:positionV relativeFrom="page">
                  <wp:posOffset>4642485</wp:posOffset>
                </wp:positionV>
                <wp:extent cx="3053715" cy="682434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82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06"/>
                              <w:ind w:left="62" w:right="58" w:hanging="0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ких скитаний, да и то при условии обязательного вы</w:t>
                              <w:softHyphen/>
                              <w:t>хода "в свет"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67" w:right="58" w:firstLine="269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Невольно вспоминается другой поэт и иная судьба. Перекличка с Осипом Мандельштамом ("На бледно-го</w:t>
                              <w:softHyphen/>
                              <w:t>лубой эмали, - какая мыслима в апреле...") здесь, мо</w:t>
                              <w:softHyphen/>
                              <w:t>жет быть, и случайна, но очень уж характерна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67" w:right="53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И если, как я уже говорил, чувство ностальгии по оставленной стране в стихах Виктора Толкова не до</w:t>
                              <w:softHyphen/>
                              <w:t>минирует, то осознание своей отдаленности (отдельно</w:t>
                              <w:softHyphen/>
                              <w:t>сти) практически, от всех и вся в сборнике его стихов (чем дальше - тем больше) становится главенствующей темой. Но взгляд со стороны еще не означает, что это взгляд постороннего. Проникновение в чужую (спаси</w:t>
                              <w:softHyphen/>
                              <w:t>бо, хоть не чуждую) среду слишком часто, к сожале</w:t>
                              <w:softHyphen/>
                              <w:t>нию, выглядит как столкновение с ней, и отсюда ре</w:t>
                              <w:softHyphen/>
                              <w:t>зультат: отторжение. Чаще всего взаимное. В данном же случае перед нами попытка сближения, желание если не принять, то хотя бы понять происходящее. Оце</w:t>
                              <w:softHyphen/>
                              <w:t>нить и отдать должное. И вот в этом-то поступке мне видится основное отличие Виктора от множества ему подобных, "поднявшихся" одновременно с ним, ранее или после него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 w:before="5" w:after="0"/>
                              <w:ind w:left="72" w:right="53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Сразу по прочтении сборника я никак не мог от</w:t>
                              <w:softHyphen/>
                              <w:t>делаться от ощущения того, что мне все равно чего-то не хватает. Опять осталось чувство какой-то неудовле</w:t>
                              <w:softHyphen/>
                              <w:t>творенности. Я еще и еще раз перелистал томик его стихов и, кажется, отыскал причину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77" w:right="48" w:firstLine="29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Не знаю, намеренное или непреднамеренное, но сведение всего разговора пусть к несомненно важным, и все же немногочисленным сюжетам, на мой взгляд, не всегда оправдано в сборнике такого объема. Речь не о том, что поэт должен уподобляться эстрадному чтецу и развлекать приглашенную публику до потери сознания оной. Случись это, можно было бы отделать</w:t>
                              <w:softHyphen/>
                              <w:t>ся двумя-тремя фразами и поздравить друг друга с по</w:t>
                              <w:softHyphen/>
                              <w:t>явлением еще одного "громкоговорителя'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72" w:right="48" w:firstLine="29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Поэт Виктор Толков как настоящий мужчина сдер</w:t>
                              <w:softHyphen/>
                              <w:t>жан в проявлении своих эмоций, хотя зачастую не стесняется в выражениях. Я мог бы сейчас привести множество примеров, но не стану этого делать уже по</w:t>
                              <w:softHyphen/>
                              <w:t>тому, что предполагаемые читатели сами найдут, коли пожелают, образцы подобного рода в его стихах и са</w:t>
                              <w:softHyphen/>
                              <w:t>ми решат, насколько уместны те или иные обороты, сравнения и эпитеты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82" w:right="48" w:firstLine="27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Меньше всего я хотел бы превращать свой монолог в критический обзор, и вовсе не потому, что здесь не место и не время, и уж никак не из ложной скромно</w:t>
                              <w:softHyphen/>
                              <w:t>сти. Просто пора ликбезов миновала безвозвратно, 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bidi w:val="0"/>
                              <w:spacing w:before="19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  <w:rFonts w:eastAsia="Times New Roman"/>
                                <w:lang w:val="ru-RU" w:eastAsia="ru-RU" w:bidi="he-IL"/>
                              </w:rPr>
                              <w:t>^Щ^уЛГ^^^у^|^^^|1С^Г^С^Т^^Щ^^^Г^^Ц^^^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537.35pt;mso-wrap-distance-left:504pt;mso-wrap-distance-right:504pt;mso-wrap-distance-top:5.7pt;mso-wrap-distance-bottom:5.7pt;margin-top:365.55pt;mso-position-vertical-relative:page;margin-left:285.5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06"/>
                        <w:ind w:left="62" w:right="58" w:hanging="0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ких скитаний, да и то при условии обязательного вы</w:t>
                        <w:softHyphen/>
                        <w:t>хода "в свет"..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67" w:right="58" w:firstLine="269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Невольно вспоминается другой поэт и иная судьба. Перекличка с Осипом Мандельштамом ("На бледно-го</w:t>
                        <w:softHyphen/>
                        <w:t>лубой эмали, - какая мыслима в апреле...") здесь, мо</w:t>
                        <w:softHyphen/>
                        <w:t>жет быть, и случайна, но очень уж характерна..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67" w:right="53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И если, как я уже говорил, чувство ностальгии по оставленной стране в стихах Виктора Толкова не до</w:t>
                        <w:softHyphen/>
                        <w:t>минирует, то осознание своей отдаленности (отдельно</w:t>
                        <w:softHyphen/>
                        <w:t>сти) практически, от всех и вся в сборнике его стихов (чем дальше - тем больше) становится главенствующей темой. Но взгляд со стороны еще не означает, что это взгляд постороннего. Проникновение в чужую (спаси</w:t>
                        <w:softHyphen/>
                        <w:t>бо, хоть не чуждую) среду слишком часто, к сожале</w:t>
                        <w:softHyphen/>
                        <w:t>нию, выглядит как столкновение с ней, и отсюда ре</w:t>
                        <w:softHyphen/>
                        <w:t>зультат: отторжение. Чаще всего взаимное. В данном же случае перед нами попытка сближения, желание если не принять, то хотя бы понять происходящее. Оце</w:t>
                        <w:softHyphen/>
                        <w:t>нить и отдать должное. И вот в этом-то поступке мне видится основное отличие Виктора от множества ему подобных, "поднявшихся" одновременно с ним, ранее или после него..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 w:before="5" w:after="0"/>
                        <w:ind w:left="72" w:right="53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Сразу по прочтении сборника я никак не мог от</w:t>
                        <w:softHyphen/>
                        <w:t>делаться от ощущения того, что мне все равно чего-то не хватает. Опять осталось чувство какой-то неудовле</w:t>
                        <w:softHyphen/>
                        <w:t>творенности. Я еще и еще раз перелистал томик его стихов и, кажется, отыскал причину..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77" w:right="48" w:firstLine="29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Не знаю, намеренное или непреднамеренное, но сведение всего разговора пусть к несомненно важным, и все же немногочисленным сюжетам, на мой взгляд, не всегда оправдано в сборнике такого объема. Речь не о том, что поэт должен уподобляться эстрадному чтецу и развлекать приглашенную публику до потери сознания оной. Случись это, можно было бы отделать</w:t>
                        <w:softHyphen/>
                        <w:t>ся двумя-тремя фразами и поздравить друг друга с по</w:t>
                        <w:softHyphen/>
                        <w:t>явлением еще одного "громкоговорителя'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72" w:right="48" w:firstLine="29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Поэт Виктор Толков как настоящий мужчина сдер</w:t>
                        <w:softHyphen/>
                        <w:t>жан в проявлении своих эмоций, хотя зачастую не стесняется в выражениях. Я мог бы сейчас привести множество примеров, но не стану этого делать уже по</w:t>
                        <w:softHyphen/>
                        <w:t>тому, что предполагаемые читатели сами найдут, коли пожелают, образцы подобного рода в его стихах и са</w:t>
                        <w:softHyphen/>
                        <w:t>ми решат, насколько уместны те или иные обороты, сравнения и эпитеты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82" w:right="48" w:firstLine="27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Меньше всего я хотел бы превращать свой монолог в критический обзор, и вовсе не потому, что здесь не место и не время, и уж никак не из ложной скромно</w:t>
                        <w:softHyphen/>
                        <w:t>сти. Просто пора ликбезов миновала безвозвратно, и</w:t>
                      </w:r>
                    </w:p>
                    <w:p>
                      <w:pPr>
                        <w:pStyle w:val="Style15"/>
                        <w:widowControl/>
                        <w:bidi w:val="0"/>
                        <w:spacing w:before="19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3"/>
                          <w:rFonts w:eastAsia="Times New Roman"/>
                          <w:lang w:val="ru-RU" w:eastAsia="ru-RU" w:bidi="he-IL"/>
                        </w:rPr>
                        <w:t>^Щ^уЛГ^^^у^|^^^|1С^Г^С^Т^^Щ^^^Г^^Ц^^^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340995" distL="6400800" distR="6400800" simplePos="0" locked="0" layoutInCell="0" allowOverlap="1" relativeHeight="28">
                <wp:simplePos x="0" y="0"/>
                <wp:positionH relativeFrom="page">
                  <wp:posOffset>6924040</wp:posOffset>
                </wp:positionH>
                <wp:positionV relativeFrom="page">
                  <wp:posOffset>5255260</wp:posOffset>
                </wp:positionV>
                <wp:extent cx="140335" cy="11874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4"/>
                                <w:rFonts w:eastAsia="Times New Roman"/>
                                <w:lang w:val="ru-RU" w:eastAsia="ru-RU" w:bidi="he-IL"/>
                              </w:rPr>
                              <w:t>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.35pt;mso-wrap-distance-left:504pt;mso-wrap-distance-right:504pt;mso-wrap-distance-top:43.45pt;mso-wrap-distance-bottom:26.85pt;margin-top:413.8pt;mso-position-vertical-relative:page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Style13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4"/>
                          <w:rFonts w:eastAsia="Times New Roman"/>
                          <w:lang w:val="ru-RU" w:eastAsia="ru-RU" w:bidi="he-IL"/>
                        </w:rPr>
                        <w:t>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400800" distR="6400800" simplePos="0" locked="0" layoutInCell="0" allowOverlap="1" relativeHeight="29">
                <wp:simplePos x="0" y="0"/>
                <wp:positionH relativeFrom="page">
                  <wp:posOffset>6921500</wp:posOffset>
                </wp:positionH>
                <wp:positionV relativeFrom="page">
                  <wp:posOffset>5715000</wp:posOffset>
                </wp:positionV>
                <wp:extent cx="127635" cy="145732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bidi w:val="0"/>
                              <w:spacing w:lineRule="exact" w:line="206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36"/>
                                <w:rFonts w:eastAsia="Times New Roman"/>
                                <w:lang w:val="ru-RU" w:eastAsia="ru-RU" w:bidi="he-IL"/>
                              </w:rPr>
                              <w:t>та) лиг те/ из( ни ли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11"/>
                              <w:ind w:left="14" w:right="53" w:hanging="0"/>
                              <w:jc w:val="both"/>
                              <w:rPr/>
                            </w:pPr>
                            <w:r>
                              <w:rPr>
                                <w:rStyle w:val="FontStyle35"/>
                                <w:rFonts w:eastAsia="Times New Roman"/>
                                <w:lang w:val="ru-RU" w:eastAsia="ru-RU" w:bidi="he-IL"/>
                              </w:rPr>
                              <w:t>СЧ КС НС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bidi w:val="0"/>
                              <w:spacing w:before="38" w:after="0"/>
                              <w:ind w:left="5" w:right="0" w:hanging="0"/>
                              <w:rPr/>
                            </w:pPr>
                            <w:r>
                              <w:rPr>
                                <w:rStyle w:val="FontStyle36"/>
                                <w:rFonts w:eastAsia="Times New Roman"/>
                                <w:lang w:val="ru-RU" w:eastAsia="ru-RU" w:bidi="he-IL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14.75pt;mso-wrap-distance-left:504pt;mso-wrap-distance-right:504pt;mso-wrap-distance-top:22.1pt;mso-wrap-distance-bottom:5.7pt;margin-top:450pt;mso-position-vertical-relative:page;margin-left:54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bidi w:val="0"/>
                        <w:spacing w:lineRule="exact" w:line="206"/>
                        <w:ind w:left="5" w:right="0" w:hanging="0"/>
                        <w:rPr/>
                      </w:pPr>
                      <w:r>
                        <w:rPr>
                          <w:rStyle w:val="FontStyle36"/>
                          <w:rFonts w:eastAsia="Times New Roman"/>
                          <w:lang w:val="ru-RU" w:eastAsia="ru-RU" w:bidi="he-IL"/>
                        </w:rPr>
                        <w:t>та) лиг те/ из( ни ли</w:t>
                      </w:r>
                    </w:p>
                    <w:p>
                      <w:pPr>
                        <w:pStyle w:val="Style121"/>
                        <w:widowControl/>
                        <w:bidi w:val="0"/>
                        <w:spacing w:lineRule="exact" w:line="211"/>
                        <w:ind w:left="14" w:right="53" w:hanging="0"/>
                        <w:jc w:val="both"/>
                        <w:rPr/>
                      </w:pPr>
                      <w:r>
                        <w:rPr>
                          <w:rStyle w:val="FontStyle35"/>
                          <w:rFonts w:eastAsia="Times New Roman"/>
                          <w:lang w:val="ru-RU" w:eastAsia="ru-RU" w:bidi="he-IL"/>
                        </w:rPr>
                        <w:t>СЧ КС НС</w:t>
                      </w:r>
                    </w:p>
                    <w:p>
                      <w:pPr>
                        <w:pStyle w:val="Style17"/>
                        <w:widowControl/>
                        <w:bidi w:val="0"/>
                        <w:spacing w:before="38" w:after="0"/>
                        <w:ind w:left="5" w:right="0" w:hanging="0"/>
                        <w:rPr/>
                      </w:pPr>
                      <w:r>
                        <w:rPr>
                          <w:rStyle w:val="FontStyle36"/>
                          <w:rFonts w:eastAsia="Times New Roman"/>
                          <w:lang w:val="ru-RU" w:eastAsia="ru-RU" w:bidi="he-IL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29685</wp:posOffset>
                </wp:positionH>
                <wp:positionV relativeFrom="page">
                  <wp:posOffset>9452610</wp:posOffset>
                </wp:positionV>
                <wp:extent cx="3084830" cy="0"/>
                <wp:effectExtent l="3175" t="3175" r="3810" b="3175"/>
                <wp:wrapNone/>
                <wp:docPr id="3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744.3pt" to="544.4pt,744.3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4445</wp:posOffset>
                </wp:positionH>
                <wp:positionV relativeFrom="page">
                  <wp:posOffset>3411855</wp:posOffset>
                </wp:positionV>
                <wp:extent cx="0" cy="6053455"/>
                <wp:effectExtent l="3175" t="3175" r="3175" b="3810"/>
                <wp:wrapNone/>
                <wp:docPr id="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268.65pt" to="300.35pt,745.2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80860</wp:posOffset>
                </wp:positionH>
                <wp:positionV relativeFrom="page">
                  <wp:posOffset>3335655</wp:posOffset>
                </wp:positionV>
                <wp:extent cx="0" cy="6126480"/>
                <wp:effectExtent l="3175" t="3175" r="3175" b="3175"/>
                <wp:wrapNone/>
                <wp:docPr id="3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pt,262.65pt" to="541.8pt,745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9455</wp:posOffset>
                </wp:positionH>
                <wp:positionV relativeFrom="page">
                  <wp:posOffset>3448050</wp:posOffset>
                </wp:positionV>
                <wp:extent cx="0" cy="6016625"/>
                <wp:effectExtent l="3175" t="3175" r="3175" b="3175"/>
                <wp:wrapNone/>
                <wp:docPr id="3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5pt,271.5pt" to="556.65pt,745.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149225" distL="6400800" distR="6400800" simplePos="0" locked="0" layoutInCell="0" allowOverlap="1" relativeHeight="35">
                <wp:simplePos x="0" y="0"/>
                <wp:positionH relativeFrom="page">
                  <wp:posOffset>3905885</wp:posOffset>
                </wp:positionH>
                <wp:positionV relativeFrom="page">
                  <wp:posOffset>3463290</wp:posOffset>
                </wp:positionV>
                <wp:extent cx="2934970" cy="5894705"/>
                <wp:effectExtent l="0" t="0" r="0" b="0"/>
                <wp:wrapTopAndBottom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0" w:right="34" w:firstLine="29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И все таки некоторое однообразие ритмических ходов, намеренное, наверное, "не богатство" рифм и предопределенность выводов... По прочтении пары де</w:t>
                              <w:softHyphen/>
                              <w:t>сятков стихотворений подряд останавливаешься, и не потому, что хочется отдышаться, осмыслить услышанное и подивиться чудесным превращениям привычных обра</w:t>
                              <w:softHyphen/>
                              <w:t>зов. А потому, что просто устаешь. Чаще - по-хороше</w:t>
                              <w:softHyphen/>
                              <w:t>му, и все таки..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5" w:right="29" w:firstLine="283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Откровенно говоря, мне скорее грустно, чем радо</w:t>
                              <w:softHyphen/>
                              <w:t>стно от того, что на моей книжной полке, отведенной только для израильских поэтов и прозаиков, появился еще один томик стихов знакомого мне человека. По</w:t>
                              <w:softHyphen/>
                              <w:t>явился опять все тем же образом - был подарен, а не куплен мной в магазине. Ибо сборник стихов Викто</w:t>
                              <w:softHyphen/>
                              <w:t>ра Толкова (впрочем, как и некоторых других поэтов Израиля) не должен был издаваться за счет автор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10" w:right="24" w:firstLine="288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Не радует и отношение владельцев крупных книж</w:t>
                              <w:softHyphen/>
                              <w:t>ных магазинов к "нераскрученным" авторам, книги ко</w:t>
                              <w:softHyphen/>
                              <w:t>торых практически не принимаются на продажу и не выставляются на полки, зачастую заваленные ширпотре</w:t>
                              <w:softHyphen/>
                              <w:t>бом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bidi w:val="0"/>
                              <w:spacing w:lineRule="exact" w:line="206"/>
                              <w:ind w:left="10" w:right="19" w:firstLine="125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 xml:space="preserve">•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Их утверждения - мол, это обычная мировая прак</w:t>
                              <w:softHyphen/>
                              <w:t xml:space="preserve">тика, да и поэзия </w:t>
                            </w: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he-IL"/>
                              </w:rPr>
                              <w:t xml:space="preserve">сейчас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не в моде, - всего лишь от</w:t>
                              <w:softHyphen/>
                              <w:t>говорки. Издание и реализация поэтических книг все</w:t>
                              <w:softHyphen/>
                              <w:t>гда во всех странах были нерентабельными. Но всегда во всех странах находились люди, которые считали своим долгом популяризировать подобный вид творче</w:t>
                              <w:softHyphen/>
                              <w:t>ства, пусть даже для этого им приходилось идти на не</w:t>
                              <w:softHyphen/>
                              <w:t>которые издержк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spacing w:lineRule="exact" w:line="206"/>
                              <w:ind w:left="19" w:right="19" w:firstLine="274"/>
                              <w:rPr/>
                            </w:pP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То ли эти времена кончились, то ли эти люди пе</w:t>
                              <w:softHyphen/>
                              <w:t xml:space="preserve">ревелись как вид. Но чудо как раз и состоит в том, что несмотря на это (вопреки этому) поэты пишут свои </w:t>
                            </w:r>
                            <w:r>
                              <w:rPr>
                                <w:rStyle w:val="FontStyle37"/>
                                <w:rFonts w:eastAsia="Times New Roman"/>
                                <w:lang w:val="ru-RU" w:eastAsia="ru-RU" w:bidi="he-IL"/>
                              </w:rPr>
                              <w:t xml:space="preserve">стш, </w:t>
                            </w:r>
                            <w:r>
                              <w:rPr>
                                <w:rStyle w:val="FontStyle20"/>
                                <w:rFonts w:eastAsia="Times New Roman"/>
                                <w:lang w:val="ru-RU" w:eastAsia="ru-RU" w:bidi="he-IL"/>
                              </w:rPr>
                              <w:t>пусть каждый из них при этом мог бы повторить вслед за Виктором Толковым: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4229" w:leader="none"/>
                              </w:tabs>
                              <w:bidi w:val="0"/>
                              <w:spacing w:lineRule="exact" w:line="211" w:before="192" w:after="0"/>
                              <w:ind w:left="14" w:right="0" w:firstLine="302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he-IL"/>
                              </w:rPr>
                              <w:t>"Исчез мой век в одно мгновение, сошел, как кра-</w:t>
                              <w:br/>
                              <w:t>ска с полотна. Осталось ветра дуновение и строчка,</w:t>
                              <w:br/>
                              <w:t>может быть, одна. О тихом летнем трепетании и вет-</w:t>
                              <w:br/>
                              <w:t>ке, сломанной в саду, когда с какого-то свидания до-</w:t>
                              <w:br/>
                              <w:t>мой я медленно иду. Свежо под сомкнутыми кронами,</w:t>
                              <w:br/>
                              <w:t>скамейки низкие пусты, и силуэтами точеными маячат</w:t>
                              <w:br/>
                              <w:t>черные кусты. И незаметно все сбывается, о чем пре-</w:t>
                              <w:br/>
                              <w:t>дупреждали сны, и флаг над башней развевается ка-</w:t>
                              <w:br/>
                              <w:t>кой-то сказочной страны".</w:t>
                              <w:tab/>
                            </w:r>
                            <w:r>
                              <w:rPr>
                                <w:rStyle w:val="FontStyle36"/>
                                <w:rFonts w:eastAsia="Times New Roman"/>
                                <w:lang w:val="ru-RU" w:eastAsia="ru-RU" w:bidi="he-IL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464.15pt;mso-wrap-distance-left:504pt;mso-wrap-distance-right:504pt;mso-wrap-distance-top:5.7pt;mso-wrap-distance-bottom:11.75pt;margin-top:272.7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0" w:right="34" w:firstLine="29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И все таки некоторое однообразие ритмических ходов, намеренное, наверное, "не богатство" рифм и предопределенность выводов... По прочтении пары де</w:t>
                        <w:softHyphen/>
                        <w:t>сятков стихотворений подряд останавливаешься, и не потому, что хочется отдышаться, осмыслить услышанное и подивиться чудесным превращениям привычных обра</w:t>
                        <w:softHyphen/>
                        <w:t>зов. А потому, что просто устаешь. Чаще - по-хороше</w:t>
                        <w:softHyphen/>
                        <w:t>му, и все таки..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5" w:right="29" w:firstLine="283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Откровенно говоря, мне скорее грустно, чем радо</w:t>
                        <w:softHyphen/>
                        <w:t>стно от того, что на моей книжной полке, отведенной только для израильских поэтов и прозаиков, появился еще один томик стихов знакомого мне человека. По</w:t>
                        <w:softHyphen/>
                        <w:t>явился опять все тем же образом - был подарен, а не куплен мной в магазине. Ибо сборник стихов Викто</w:t>
                        <w:softHyphen/>
                        <w:t>ра Толкова (впрочем, как и некоторых других поэтов Израиля) не должен был издаваться за счет автора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10" w:right="24" w:firstLine="288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Не радует и отношение владельцев крупных книж</w:t>
                        <w:softHyphen/>
                        <w:t>ных магазинов к "нераскрученным" авторам, книги ко</w:t>
                        <w:softHyphen/>
                        <w:t>торых практически не принимаются на продажу и не выставляются на полки, зачастую заваленные ширпотре</w:t>
                        <w:softHyphen/>
                        <w:t>бом.</w:t>
                      </w:r>
                    </w:p>
                    <w:p>
                      <w:pPr>
                        <w:pStyle w:val="Style111"/>
                        <w:widowControl/>
                        <w:bidi w:val="0"/>
                        <w:spacing w:lineRule="exact" w:line="206"/>
                        <w:ind w:left="10" w:right="19" w:firstLine="125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 xml:space="preserve">• 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Их утверждения - мол, это обычная мировая прак</w:t>
                        <w:softHyphen/>
                        <w:t xml:space="preserve">тика, да и поэзия </w:t>
                      </w:r>
                      <w:r>
                        <w:rPr>
                          <w:rStyle w:val="FontStyle37"/>
                          <w:rFonts w:eastAsia="Times New Roman"/>
                          <w:lang w:val="ru-RU" w:eastAsia="ru-RU" w:bidi="he-IL"/>
                        </w:rPr>
                        <w:t xml:space="preserve">сейчас 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не в моде, - всего лишь от</w:t>
                        <w:softHyphen/>
                        <w:t>говорки. Издание и реализация поэтических книг все</w:t>
                        <w:softHyphen/>
                        <w:t>гда во всех странах были нерентабельными. Но всегда во всех странах находились люди, которые считали своим долгом популяризировать подобный вид творче</w:t>
                        <w:softHyphen/>
                        <w:t>ства, пусть даже для этого им приходилось идти на не</w:t>
                        <w:softHyphen/>
                        <w:t>которые издержки.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spacing w:lineRule="exact" w:line="206"/>
                        <w:ind w:left="19" w:right="19" w:firstLine="274"/>
                        <w:rPr/>
                      </w:pP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То ли эти времена кончились, то ли эти люди пе</w:t>
                        <w:softHyphen/>
                        <w:t xml:space="preserve">ревелись как вид. Но чудо как раз и состоит в том, что несмотря на это (вопреки этому) поэты пишут свои </w:t>
                      </w:r>
                      <w:r>
                        <w:rPr>
                          <w:rStyle w:val="FontStyle37"/>
                          <w:rFonts w:eastAsia="Times New Roman"/>
                          <w:lang w:val="ru-RU" w:eastAsia="ru-RU" w:bidi="he-IL"/>
                        </w:rPr>
                        <w:t xml:space="preserve">стш, </w:t>
                      </w:r>
                      <w:r>
                        <w:rPr>
                          <w:rStyle w:val="FontStyle20"/>
                          <w:rFonts w:eastAsia="Times New Roman"/>
                          <w:lang w:val="ru-RU" w:eastAsia="ru-RU" w:bidi="he-IL"/>
                        </w:rPr>
                        <w:t>пусть каждый из них при этом мог бы повторить вслед за Виктором Толковым: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4229" w:leader="none"/>
                        </w:tabs>
                        <w:bidi w:val="0"/>
                        <w:spacing w:lineRule="exact" w:line="211" w:before="192" w:after="0"/>
                        <w:ind w:left="14" w:right="0" w:firstLine="302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he-IL"/>
                        </w:rPr>
                        <w:t>"Исчез мой век в одно мгновение, сошел, как кра-</w:t>
                        <w:br/>
                        <w:t>ска с полотна. Осталось ветра дуновение и строчка,</w:t>
                        <w:br/>
                        <w:t>может быть, одна. О тихом летнем трепетании и вет-</w:t>
                        <w:br/>
                        <w:t>ке, сломанной в саду, когда с какого-то свидания до-</w:t>
                        <w:br/>
                        <w:t>мой я медленно иду. Свежо под сомкнутыми кронами,</w:t>
                        <w:br/>
                        <w:t>скамейки низкие пусты, и силуэтами точеными маячат</w:t>
                        <w:br/>
                        <w:t>черные кусты. И незаметно все сбывается, о чем пре-</w:t>
                        <w:br/>
                        <w:t>дупреждали сны, и флаг над башней развевается ка-</w:t>
                        <w:br/>
                        <w:t>кой-то сказочной страны".</w:t>
                        <w:tab/>
                      </w:r>
                      <w:r>
                        <w:rPr>
                          <w:rStyle w:val="FontStyle36"/>
                          <w:rFonts w:eastAsia="Times New Roman"/>
                          <w:lang w:val="ru-RU" w:eastAsia="ru-RU" w:bidi="he-IL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400800" distR="6400800" simplePos="0" locked="0" layoutInCell="0" allowOverlap="1" relativeHeight="36">
                <wp:simplePos x="0" y="0"/>
                <wp:positionH relativeFrom="page">
                  <wp:posOffset>3850640</wp:posOffset>
                </wp:positionH>
                <wp:positionV relativeFrom="page">
                  <wp:posOffset>9507855</wp:posOffset>
                </wp:positionV>
                <wp:extent cx="680085" cy="109220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36"/>
                                <w:rFonts w:eastAsia="Times New Roman"/>
                                <w:lang w:val="ru-RU" w:eastAsia="ru-RU" w:bidi="he-IL"/>
                              </w:rPr>
                              <w:t>14.02.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8.6pt;mso-wrap-distance-left:504pt;mso-wrap-distance-right:504pt;mso-wrap-distance-top:6.95pt;mso-wrap-distance-bottom:5.7pt;margin-top:748.65pt;mso-position-vertical-relative:page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36"/>
                          <w:rFonts w:eastAsia="Times New Roman"/>
                          <w:lang w:val="ru-RU" w:eastAsia="ru-RU" w:bidi="he-IL"/>
                        </w:rPr>
                        <w:t>14.02.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6064" w:right="6064" w:gutter="0" w:header="0" w:top="545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Lucida Sans Unicode"/>
      <w:color w:val="auto"/>
      <w:kern w:val="2"/>
      <w:sz w:val="24"/>
      <w:szCs w:val="24"/>
      <w:lang w:val="ru-RU" w:eastAsia="ru-RU" w:bidi="he-IL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  <w:b/>
      <w:bCs/>
      <w:sz w:val="32"/>
      <w:szCs w:val="32"/>
    </w:rPr>
  </w:style>
  <w:style w:type="character" w:styleId="FontStyle20">
    <w:name w:val="Font Style20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FontStyle21">
    <w:name w:val="Font Style21"/>
    <w:basedOn w:val="DefaultParagraphFont"/>
    <w:qFormat/>
    <w:rPr>
      <w:rFonts w:ascii="Arial Narrow" w:hAnsi="Arial Narrow" w:eastAsia="Times New Roman" w:cs="Arial Narrow"/>
      <w:b/>
      <w:bCs/>
      <w:spacing w:val="-20"/>
      <w:sz w:val="118"/>
      <w:szCs w:val="118"/>
    </w:rPr>
  </w:style>
  <w:style w:type="character" w:styleId="FontStyle22">
    <w:name w:val="Font Style22"/>
    <w:basedOn w:val="DefaultParagraphFont"/>
    <w:qFormat/>
    <w:rPr>
      <w:rFonts w:ascii="Segoe UI" w:hAnsi="Segoe UI" w:eastAsia="Times New Roman" w:cs="Segoe UI"/>
      <w:b/>
      <w:bCs/>
      <w:spacing w:val="-120"/>
      <w:sz w:val="122"/>
      <w:szCs w:val="122"/>
    </w:rPr>
  </w:style>
  <w:style w:type="character" w:styleId="FontStyle23">
    <w:name w:val="Font Style23"/>
    <w:basedOn w:val="DefaultParagraphFont"/>
    <w:qFormat/>
    <w:rPr>
      <w:rFonts w:ascii="Century Gothic" w:hAnsi="Century Gothic" w:eastAsia="Times New Roman" w:cs="Century Gothic"/>
      <w:b/>
      <w:bCs/>
      <w:spacing w:val="-50"/>
      <w:sz w:val="120"/>
      <w:szCs w:val="120"/>
    </w:rPr>
  </w:style>
  <w:style w:type="character" w:styleId="FontStyle24">
    <w:name w:val="Font Style24"/>
    <w:basedOn w:val="DefaultParagraphFont"/>
    <w:qFormat/>
    <w:rPr>
      <w:rFonts w:eastAsia="Times New Roman"/>
      <w:b/>
      <w:bCs/>
      <w:spacing w:val="-60"/>
      <w:sz w:val="118"/>
      <w:szCs w:val="118"/>
    </w:rPr>
  </w:style>
  <w:style w:type="character" w:styleId="FontStyle25">
    <w:name w:val="Font Style25"/>
    <w:basedOn w:val="DefaultParagraphFont"/>
    <w:qFormat/>
    <w:rPr>
      <w:rFonts w:eastAsia="Times New Roman"/>
      <w:b/>
      <w:bCs/>
      <w:spacing w:val="-50"/>
      <w:sz w:val="46"/>
      <w:szCs w:val="46"/>
    </w:rPr>
  </w:style>
  <w:style w:type="character" w:styleId="FontStyle26">
    <w:name w:val="Font Style26"/>
    <w:basedOn w:val="DefaultParagraphFont"/>
    <w:qFormat/>
    <w:rPr>
      <w:rFonts w:eastAsia="Times New Roman"/>
      <w:sz w:val="12"/>
      <w:szCs w:val="12"/>
    </w:rPr>
  </w:style>
  <w:style w:type="character" w:styleId="FontStyle27">
    <w:name w:val="Font Style27"/>
    <w:basedOn w:val="DefaultParagraphFont"/>
    <w:qFormat/>
    <w:rPr>
      <w:rFonts w:eastAsia="Times New Roman"/>
      <w:sz w:val="14"/>
      <w:szCs w:val="14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29">
    <w:name w:val="Font Style29"/>
    <w:basedOn w:val="DefaultParagraphFont"/>
    <w:qFormat/>
    <w:rPr>
      <w:rFonts w:ascii="Arial Narrow" w:hAnsi="Arial Narrow" w:eastAsia="Times New Roman" w:cs="Arial Narrow"/>
      <w:w w:val="250"/>
      <w:sz w:val="10"/>
      <w:szCs w:val="10"/>
    </w:rPr>
  </w:style>
  <w:style w:type="character" w:styleId="FontStyle30">
    <w:name w:val="Font Style30"/>
    <w:basedOn w:val="DefaultParagraphFont"/>
    <w:qFormat/>
    <w:rPr>
      <w:rFonts w:ascii="Times New Roman" w:hAnsi="Times New Roman" w:eastAsia="Times New Roman" w:cs="Times New Roman"/>
      <w:b/>
      <w:bCs/>
      <w:smallCaps/>
      <w:spacing w:val="10"/>
      <w:sz w:val="8"/>
      <w:szCs w:val="8"/>
    </w:rPr>
  </w:style>
  <w:style w:type="character" w:styleId="FontStyle31">
    <w:name w:val="Font Style31"/>
    <w:basedOn w:val="DefaultParagraphFont"/>
    <w:qFormat/>
    <w:rPr>
      <w:rFonts w:ascii="Arial" w:hAnsi="Arial" w:eastAsia="Times New Roman" w:cs="Arial"/>
      <w:i/>
      <w:iCs/>
      <w:sz w:val="14"/>
      <w:szCs w:val="14"/>
    </w:rPr>
  </w:style>
  <w:style w:type="character" w:styleId="FontStyle32">
    <w:name w:val="Font Style32"/>
    <w:basedOn w:val="DefaultParagraphFont"/>
    <w:qFormat/>
    <w:rPr>
      <w:rFonts w:ascii="Arial" w:hAnsi="Arial" w:eastAsia="Times New Roman" w:cs="Arial"/>
      <w:sz w:val="18"/>
      <w:szCs w:val="18"/>
    </w:rPr>
  </w:style>
  <w:style w:type="character" w:styleId="FontStyle33">
    <w:name w:val="Font Style33"/>
    <w:basedOn w:val="DefaultParagraphFont"/>
    <w:qFormat/>
    <w:rPr>
      <w:rFonts w:eastAsia="Times New Roman"/>
      <w:b/>
      <w:bCs/>
      <w:spacing w:val="-10"/>
      <w:sz w:val="12"/>
      <w:szCs w:val="12"/>
    </w:rPr>
  </w:style>
  <w:style w:type="character" w:styleId="FontStyle34">
    <w:name w:val="Font Style34"/>
    <w:basedOn w:val="DefaultParagraphFont"/>
    <w:qFormat/>
    <w:rPr>
      <w:rFonts w:eastAsia="Times New Roman"/>
      <w:b/>
      <w:bCs/>
      <w:spacing w:val="-10"/>
      <w:sz w:val="16"/>
      <w:szCs w:val="16"/>
    </w:rPr>
  </w:style>
  <w:style w:type="character" w:styleId="FontStyle35">
    <w:name w:val="Font Style35"/>
    <w:basedOn w:val="DefaultParagraphFont"/>
    <w:qFormat/>
    <w:rPr>
      <w:rFonts w:eastAsia="Times New Roman"/>
      <w:b/>
      <w:bCs/>
      <w:sz w:val="10"/>
      <w:szCs w:val="10"/>
    </w:rPr>
  </w:style>
  <w:style w:type="character" w:styleId="FontStyle36">
    <w:name w:val="Font Style36"/>
    <w:basedOn w:val="DefaultParagraphFont"/>
    <w:qFormat/>
    <w:rPr>
      <w:rFonts w:ascii="Century Gothic" w:hAnsi="Century Gothic" w:eastAsia="Times New Roman" w:cs="Century Gothic"/>
      <w:b/>
      <w:bCs/>
      <w:sz w:val="14"/>
      <w:szCs w:val="14"/>
    </w:rPr>
  </w:style>
  <w:style w:type="character" w:styleId="FontStyle37">
    <w:name w:val="Font Style37"/>
    <w:basedOn w:val="DefaultParagraphFont"/>
    <w:qFormat/>
    <w:rPr>
      <w:rFonts w:ascii="Arial Narrow" w:hAnsi="Arial Narrow" w:eastAsia="Times New Roman" w:cs="Arial Narrow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he-I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ind w:firstLine="293"/>
      <w:jc w:val="both"/>
    </w:pPr>
    <w:rPr/>
  </w:style>
  <w:style w:type="paragraph" w:styleId="Style31">
    <w:name w:val="Style3"/>
    <w:basedOn w:val="Normal"/>
    <w:qFormat/>
    <w:pPr>
      <w:spacing w:lineRule="exact" w:line="211"/>
      <w:jc w:val="both"/>
    </w:pPr>
    <w:rPr/>
  </w:style>
  <w:style w:type="paragraph" w:styleId="Style41">
    <w:name w:val="Style4"/>
    <w:basedOn w:val="Normal"/>
    <w:qFormat/>
    <w:pPr>
      <w:spacing w:lineRule="exact" w:line="210"/>
      <w:jc w:val="both"/>
    </w:pPr>
    <w:rPr/>
  </w:style>
  <w:style w:type="paragraph" w:styleId="Style51">
    <w:name w:val="Style5"/>
    <w:basedOn w:val="Normal"/>
    <w:qFormat/>
    <w:pPr>
      <w:spacing w:lineRule="exact" w:line="211"/>
      <w:ind w:firstLine="30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1"/>
      <w:ind w:firstLine="125"/>
      <w:jc w:val="both"/>
    </w:pPr>
    <w:rPr/>
  </w:style>
  <w:style w:type="paragraph" w:styleId="Style121">
    <w:name w:val="Style12"/>
    <w:basedOn w:val="Normal"/>
    <w:qFormat/>
    <w:pPr>
      <w:spacing w:lineRule="exact" w:line="21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12"/>
      <w:jc w:val="right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89</Characters>
  <CharactersWithSpaces>3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22:00Z</dcterms:created>
  <dc:creator/>
  <dc:description/>
  <dc:language>en-US</dc:language>
  <cp:lastModifiedBy/>
  <dcterms:modified xsi:type="dcterms:W3CDTF">2009-09-19T1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</vt:lpwstr>
  </property>
</Properties>
</file>