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6665</wp:posOffset>
                </wp:positionH>
                <wp:positionV relativeFrom="page">
                  <wp:posOffset>5715</wp:posOffset>
                </wp:positionV>
                <wp:extent cx="1581785" cy="0"/>
                <wp:effectExtent l="7620" t="7620" r="825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.45pt" to="223.45pt,0.45pt" ID="Shape1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600</wp:posOffset>
                </wp:positionH>
                <wp:positionV relativeFrom="page">
                  <wp:posOffset>1023620</wp:posOffset>
                </wp:positionV>
                <wp:extent cx="2167255" cy="0"/>
                <wp:effectExtent l="17145" t="17145" r="17145" b="171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0.6pt" to="208.6pt,80.6pt" ID="Shape2" stroked="t" o:allowincell="f" style="position:absolute;mso-position-horizontal-relative:page;mso-position-vertical-relative:pag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ge">
                  <wp:posOffset>1050925</wp:posOffset>
                </wp:positionV>
                <wp:extent cx="0" cy="3508375"/>
                <wp:effectExtent l="12065" t="12065" r="12065" b="1270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82.75pt" to="37.75pt,358.95pt" ID="Shape3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323215" distL="6400800" distR="64008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691515</wp:posOffset>
                </wp:positionV>
                <wp:extent cx="1045845" cy="313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11"/>
                                <w:rFonts w:eastAsia="Times New Roman"/>
                                <w:sz w:val="24"/>
                                <w:lang w:val="ru-RU" w:eastAsia="ru-RU" w:bidi="he-I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4.7pt;mso-wrap-distance-left:504pt;mso-wrap-distance-right:504pt;mso-wrap-distance-top:5.7pt;mso-wrap-distance-bottom:25.45pt;margin-top:54.45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11"/>
                          <w:rFonts w:eastAsia="Times New Roman"/>
                          <w:sz w:val="24"/>
                          <w:lang w:val="ru-RU" w:eastAsia="ru-RU" w:bidi="he-I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72390" distL="6400800" distR="6400800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1005205</wp:posOffset>
                </wp:positionV>
                <wp:extent cx="3827780" cy="13900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78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u w:val="single"/>
                                <w:lang w:val="ru-RU" w:eastAsia="ru-RU" w:bidi="he-IL"/>
                              </w:rPr>
                              <w:t>ВИКТОР ГОЛКОВ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614" w:before="163" w:after="0"/>
                              <w:ind w:left="0" w:right="0" w:firstLine="1085"/>
                              <w:rPr/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he-IL"/>
                              </w:rPr>
                              <w:t xml:space="preserve">ПО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spacing w:val="70"/>
                                <w:lang w:val="ru-RU" w:eastAsia="ru-RU" w:bidi="he-IL"/>
                              </w:rPr>
                              <w:t xml:space="preserve">СЛЕДАМ </w:t>
                            </w:r>
                            <w:r>
                              <w:rPr>
                                <w:rStyle w:val="FontStyle13"/>
                                <w:rFonts w:eastAsia="Times New Roman"/>
                                <w:lang w:val="ru-RU" w:eastAsia="ru-RU" w:bidi="he-IL"/>
                              </w:rPr>
                              <w:t>ОДНОЙ ПОЛЕМ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pt;height:109.45pt;mso-wrap-distance-left:504pt;mso-wrap-distance-right:504pt;mso-wrap-distance-top:20.65pt;mso-wrap-distance-bottom:5.7pt;margin-top:79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78"/>
                        <w:ind w:left="29" w:right="0" w:hanging="0"/>
                        <w:jc w:val="center"/>
                        <w:rPr/>
                      </w:pPr>
                      <w:r>
                        <w:rPr>
                          <w:rStyle w:val="FontStyle12"/>
                          <w:rFonts w:eastAsia="Times New Roman"/>
                          <w:u w:val="single"/>
                          <w:lang w:val="ru-RU" w:eastAsia="ru-RU" w:bidi="he-IL"/>
                        </w:rPr>
                        <w:t>ВИКТОР ГОЛКОВ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614" w:before="163" w:after="0"/>
                        <w:ind w:left="0" w:right="0" w:firstLine="1085"/>
                        <w:rPr/>
                      </w:pPr>
                      <w:r>
                        <w:rPr>
                          <w:rStyle w:val="FontStyle13"/>
                          <w:rFonts w:eastAsia="Times New Roman"/>
                          <w:lang w:val="ru-RU" w:eastAsia="ru-RU" w:bidi="he-IL"/>
                        </w:rPr>
                        <w:t xml:space="preserve">ПО </w:t>
                      </w:r>
                      <w:r>
                        <w:rPr>
                          <w:rStyle w:val="FontStyle13"/>
                          <w:rFonts w:eastAsia="Times New Roman"/>
                          <w:spacing w:val="70"/>
                          <w:lang w:val="ru-RU" w:eastAsia="ru-RU" w:bidi="he-IL"/>
                        </w:rPr>
                        <w:t xml:space="preserve">СЛЕДАМ </w:t>
                      </w:r>
                      <w:r>
                        <w:rPr>
                          <w:rStyle w:val="FontStyle13"/>
                          <w:rFonts w:eastAsia="Times New Roman"/>
                          <w:lang w:val="ru-RU" w:eastAsia="ru-RU" w:bidi="he-IL"/>
                        </w:rPr>
                        <w:t>ОДНОЙ ПОЛЕМ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60" w:right="760" w:gutter="0" w:header="0" w:top="1089" w:footer="0" w:bottom="864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8890" distL="6400800" distR="6400800" simplePos="0" locked="0" layoutInCell="0" allowOverlap="1" relativeHeight="4">
                <wp:simplePos x="0" y="0"/>
                <wp:positionH relativeFrom="page">
                  <wp:posOffset>2823845</wp:posOffset>
                </wp:positionH>
                <wp:positionV relativeFrom="page">
                  <wp:posOffset>2513965</wp:posOffset>
                </wp:positionV>
                <wp:extent cx="2125345" cy="48768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226"/>
                              <w:ind w:left="14" w:righ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ятие того, из чего ты вышел, выглядит по меньшей мере подозрительно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 w:before="10" w:after="0"/>
                              <w:ind w:left="0" w:right="0" w:firstLine="264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При любом раскладе мне не трудно понять возмущение С.Рузера по отно</w:t>
                              <w:softHyphen/>
                              <w:t>шению к высказываниям М.Вайскоп-фа о покойном священнике Александ</w:t>
                              <w:softHyphen/>
                              <w:t>ре Мене. Побойтесь Бога, господа! Стоит ли, всамомделе, поминать всуе имя человека, погибшего насиль</w:t>
                              <w:softHyphen/>
                              <w:t>ственной смертью, как бы ни относи</w:t>
                              <w:softHyphen/>
                              <w:t>ться к его творчеству? Стоит ли пре</w:t>
                              <w:softHyphen/>
                              <w:t>зирать и ненавидеть иудеохристиан за то, что они христиане, а не иудеи? Ведь живем на исходе века в демок</w:t>
                              <w:softHyphen/>
                              <w:t>ратической стране. Так нужно ли вновь и вновь толковать о веротер</w:t>
                              <w:softHyphen/>
                              <w:t xml:space="preserve">пимости, о лояльности </w:t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к инакомыс</w:t>
                              <w:softHyphen/>
                              <w:t>лящим? Мне представляется, что именно против неуважения к тра</w:t>
                              <w:softHyphen/>
                              <w:t>гедии чужого отныне для нас государ</w:t>
                              <w:softHyphen/>
                              <w:t>ства, к его кровоточащим ранам и ополчился С.Рузер. И это безусловно делает ему честь, ибо свидетельствует о нравственной высоте и мужестве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 w:before="5" w:after="0"/>
                              <w:ind w:left="5" w:right="5" w:firstLine="264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Именно мужестве, поскольку Ру-зер "подставляется", что очевидно из следующего уже номера "Вестей", где разъяренный "читатель" предлагает ему убраться из страны. Знако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5pt;height:384pt;mso-wrap-distance-left:504pt;mso-wrap-distance-right:504pt;mso-wrap-distance-top:5.7pt;mso-wrap-distance-bottom:0.7pt;margin-top:197.95pt;mso-position-vertical-relative:page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226"/>
                        <w:ind w:left="14" w:right="29" w:hanging="0"/>
                        <w:jc w:val="both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ятие того, из чего ты вышел, выглядит по меньшей мере подозрительно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 w:before="10" w:after="0"/>
                        <w:ind w:left="0" w:right="0" w:firstLine="264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При любом раскладе мне не трудно понять возмущение С.Рузера по отно</w:t>
                        <w:softHyphen/>
                        <w:t>шению к высказываниям М.Вайскоп-фа о покойном священнике Александ</w:t>
                        <w:softHyphen/>
                        <w:t>ре Мене. Побойтесь Бога, господа! Стоит ли, всамомделе, поминать всуе имя человека, погибшего насиль</w:t>
                        <w:softHyphen/>
                        <w:t>ственной смертью, как бы ни относи</w:t>
                        <w:softHyphen/>
                        <w:t>ться к его творчеству? Стоит ли пре</w:t>
                        <w:softHyphen/>
                        <w:t>зирать и ненавидеть иудеохристиан за то, что они христиане, а не иудеи? Ведь живем на исходе века в демок</w:t>
                        <w:softHyphen/>
                        <w:t>ратической стране. Так нужно ли вновь и вновь толковать о веротер</w:t>
                        <w:softHyphen/>
                        <w:t xml:space="preserve">пимости, о лояльности </w:t>
                      </w: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к инакомыс</w:t>
                        <w:softHyphen/>
                        <w:t>лящим? Мне представляется, что именно против неуважения к тра</w:t>
                        <w:softHyphen/>
                        <w:t>гедии чужого отныне для нас государ</w:t>
                        <w:softHyphen/>
                        <w:t>ства, к его кровоточащим ранам и ополчился С.Рузер. И это безусловно делает ему честь, ибо свидетельствует о нравственной высоте и мужестве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 w:before="5" w:after="0"/>
                        <w:ind w:left="5" w:right="5" w:firstLine="264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Именно мужестве, поскольку Ру-зер "подставляется", что очевидно из следующего уже номера "Вестей", где разъяренный "читатель" предлагает ему убраться из страны. Знаком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ge">
                  <wp:posOffset>2517140</wp:posOffset>
                </wp:positionV>
                <wp:extent cx="2063750" cy="48736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0" w:right="0" w:firstLine="264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Читая полемику, развернувшуюся в "Вестях" вокруг публикации С.Рузера, не мог освободиться от тяжелого чувства. Чего ради потребовалось по</w:t>
                              <w:softHyphen/>
                              <w:t>мещать в газете это письмо, какую цель преследовала при этом редак</w:t>
                              <w:softHyphen/>
                              <w:t>ция? Продемонстрировать "плюра</w:t>
                              <w:softHyphen/>
                              <w:t>лизм" своих взглядов? Ведь известно, что Михаил Генделев^постоянный ав</w:t>
                              <w:softHyphen/>
                              <w:t>тор газеты, человек, судя по всему, обладающий вполне определенной шкалой нравственных ценностей. На</w:t>
                              <w:softHyphen/>
                              <w:t>до полагать, что его позицию по мно</w:t>
                              <w:softHyphen/>
                              <w:t>гим вопросам газета, регулярно пуб</w:t>
                              <w:softHyphen/>
                              <w:t>ликующая его статьи, некоторым образом разделяет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10" w:right="0" w:firstLine="269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И вдруг, как гром среди ясного не</w:t>
                              <w:softHyphen/>
                              <w:t>ба - публикация С.Рузера. Наносится удар, интеллигентный по форме, но жесткий по содержанию. Не укол, а именно продуманная атака, причем концептуального свойств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10" w:right="0" w:firstLine="269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О чем речь, по какому поводу зате</w:t>
                              <w:softHyphen/>
                              <w:t>вается баталия? Да все по тому же - об отношении к общему прошлому на</w:t>
                              <w:softHyphen/>
                              <w:t>шей русско-советской волны ре</w:t>
                              <w:softHyphen/>
                              <w:t>патриации. Об отношении к русской культуре, носителями которой мы, быть может невольно, являемся, к христианству 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before="29" w:after="0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rFonts w:eastAsia="Times New Roman"/>
                                <w:sz w:val="20"/>
                                <w:szCs w:val="20"/>
                                <w:lang w:val="ru-RU" w:eastAsia="en-US" w:bidi="he-IL"/>
                              </w:rPr>
                              <w:t xml:space="preserve">В конечном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en-US" w:bidi="he-IL"/>
                              </w:rPr>
                              <w:t>счете, к 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383.75pt;mso-wrap-distance-left:504pt;mso-wrap-distance-right:504pt;mso-wrap-distance-top:5.7pt;mso-wrap-distance-bottom:5.7pt;margin-top:198.2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0" w:right="0" w:firstLine="264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Читая полемику, развернувшуюся в "Вестях" вокруг публикации С.Рузера, не мог освободиться от тяжелого чувства. Чего ради потребовалось по</w:t>
                        <w:softHyphen/>
                        <w:t>мещать в газете это письмо, какую цель преследовала при этом редак</w:t>
                        <w:softHyphen/>
                        <w:t>ция? Продемонстрировать "плюра</w:t>
                        <w:softHyphen/>
                        <w:t>лизм" своих взглядов? Ведь известно, что Михаил Генделев^постоянный ав</w:t>
                        <w:softHyphen/>
                        <w:t>тор газеты, человек, судя по всему, обладающий вполне определенной шкалой нравственных ценностей. На</w:t>
                        <w:softHyphen/>
                        <w:t>до полагать, что его позицию по мно</w:t>
                        <w:softHyphen/>
                        <w:t>гим вопросам газета, регулярно пуб</w:t>
                        <w:softHyphen/>
                        <w:t>ликующая его статьи, некоторым образом разделяет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10" w:right="0" w:firstLine="269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И вдруг, как гром среди ясного не</w:t>
                        <w:softHyphen/>
                        <w:t>ба - публикация С.Рузера. Наносится удар, интеллигентный по форме, но жесткий по содержанию. Не укол, а именно продуманная атака, причем концептуального свойства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10" w:right="0" w:firstLine="269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О чем речь, по какому поводу зате</w:t>
                        <w:softHyphen/>
                        <w:t>вается баталия? Да все по тому же - об отношении к общему прошлому на</w:t>
                        <w:softHyphen/>
                        <w:t>шей русско-советской волны ре</w:t>
                        <w:softHyphen/>
                        <w:t>патриации. Об отношении к русской культуре, носителями которой мы, быть может невольно, являемся, к христианству и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before="29" w:after="0"/>
                        <w:ind w:left="14" w:right="0" w:hanging="0"/>
                        <w:jc w:val="both"/>
                        <w:rPr/>
                      </w:pPr>
                      <w:r>
                        <w:rPr>
                          <w:rStyle w:val="FontStyle15"/>
                          <w:rFonts w:eastAsia="Times New Roman"/>
                          <w:sz w:val="20"/>
                          <w:szCs w:val="20"/>
                          <w:lang w:val="ru-RU" w:eastAsia="en-US" w:bidi="he-IL"/>
                        </w:rPr>
                        <w:t xml:space="preserve">В конечном </w:t>
                      </w: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en-US" w:bidi="he-IL"/>
                        </w:rPr>
                        <w:t>счете, к с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400800" distR="6400800" simplePos="0" locked="0" layoutInCell="0" allowOverlap="1" relativeHeight="6">
                <wp:simplePos x="0" y="0"/>
                <wp:positionH relativeFrom="page">
                  <wp:posOffset>2829560</wp:posOffset>
                </wp:positionH>
                <wp:positionV relativeFrom="page">
                  <wp:posOffset>6704965</wp:posOffset>
                </wp:positionV>
                <wp:extent cx="1094740" cy="3721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штучки, не так ли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9.3pt;mso-wrap-distance-left:504pt;mso-wrap-distance-right:504pt;mso-wrap-distance-top:5.7pt;mso-wrap-distance-bottom:15.85pt;margin-top:527.95pt;mso-position-vertical-relative:page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штучки, не так ли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760" w:right="760" w:gutter="0" w:header="0" w:top="1089" w:footer="0" w:bottom="86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286385" distL="6400800" distR="6400800" simplePos="0" locked="0" layoutInCell="0" allowOverlap="1" relativeHeight="10">
                <wp:simplePos x="0" y="0"/>
                <wp:positionH relativeFrom="page">
                  <wp:posOffset>2634615</wp:posOffset>
                </wp:positionH>
                <wp:positionV relativeFrom="page">
                  <wp:posOffset>160020</wp:posOffset>
                </wp:positionV>
                <wp:extent cx="2251710" cy="65932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0" w:right="38" w:firstLine="264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Конечно, в пылу полемики С.Рузер, на мой взгляд, допустил перехле</w:t>
                              <w:softHyphen/>
                              <w:t>сты по отношению&lt;к М.Генделеву и особенно - М.Вайскопфу. Но ведь вы</w:t>
                              <w:softHyphen/>
                              <w:t>сокомерно-надменный тон их беседы, реакцией на которую явилось письмо С.Рузера, - это очевидный факт. И вов-      &lt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26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се не частность, а тенденция в наше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326" w:leader="none"/>
                              </w:tabs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he-IL"/>
                              </w:rPr>
                              <w:t xml:space="preserve">„    </w:t>
                            </w:r>
                            <w:r>
                              <w:rPr>
                                <w:rStyle w:val="FontStyle16"/>
                                <w:rFonts w:eastAsia="Times New Roman"/>
                                <w:lang w:val="ru-RU" w:eastAsia="ru-RU" w:bidi="he-IL"/>
                              </w:rPr>
                              <w:t>.</w:t>
                              <w:tab/>
                              <w:t>I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341" w:leader="none"/>
                              </w:tabs>
                              <w:bidi w:val="0"/>
                              <w:spacing w:lineRule="exact" w:line="226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русскоязычной прессе: с усмешечкой,</w:t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vertAlign w:val="subscript"/>
                                <w:lang w:val="ru-RU" w:eastAsia="ru-RU" w:bidi="he-IL"/>
                              </w:rPr>
                              <w:t>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341" w:leader="none"/>
                              </w:tabs>
                              <w:bidi w:val="0"/>
                              <w:spacing w:lineRule="exact" w:line="226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свысока поучать русских как им обу-</w:t>
                              <w:tab/>
                              <w:t>|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341" w:leader="none"/>
                              </w:tabs>
                              <w:bidi w:val="0"/>
                              <w:spacing w:lineRule="exact" w:line="226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строить Россию. Но разве не ясно, что</w:t>
                              <w:tab/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en-US" w:eastAsia="ru-RU" w:bidi="he-IL"/>
                              </w:rPr>
                              <w:t>J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341" w:leader="none"/>
                              </w:tabs>
                              <w:bidi w:val="0"/>
                              <w:spacing w:lineRule="exact" w:line="226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от подобного морализаторства за вер-</w:t>
                              <w:tab/>
                            </w:r>
                            <w:r>
                              <w:rPr>
                                <w:rStyle w:val="FontStyle14"/>
                                <w:rFonts w:eastAsia="Times New Roman"/>
                                <w:vertAlign w:val="subscript"/>
                                <w:lang w:val="ru-RU" w:eastAsia="ru-RU" w:bidi="he-IL"/>
                              </w:rPr>
                              <w:t>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341" w:leader="none"/>
                              </w:tabs>
                              <w:bidi w:val="0"/>
                              <w:spacing w:lineRule="exact" w:line="226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сту разит обывательщиной и про-</w:t>
                              <w:tab/>
                            </w:r>
                            <w:r>
                              <w:rPr>
                                <w:rStyle w:val="FontStyle14"/>
                                <w:sz w:val="18"/>
                                <w:szCs w:val="18"/>
                                <w:vertAlign w:val="superscript"/>
                              </w:rPr>
                              <w:t>с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26" w:before="5" w:after="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винциализмом? У нас под носом го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3341" w:leader="none"/>
                              </w:tabs>
                              <w:bidi w:val="0"/>
                              <w:spacing w:lineRule="exact" w:line="226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собственных проблем. Так не лучше</w:t>
                              <w:tab/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lang w:val="ru-RU" w:eastAsia="ru-RU" w:bidi="he-IL"/>
                              </w:rPr>
                              <w:t>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26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 xml:space="preserve">ли оставить российские проблемы      </w:t>
                            </w:r>
                            <w:r>
                              <w:rPr>
                                <w:rStyle w:val="FontStyle14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rFonts w:eastAsia="Times New Roman"/>
                                <w:lang w:val="ru-RU" w:eastAsia="ru-RU" w:bidi="he-IL"/>
                              </w:rPr>
                              <w:t>в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26"/>
                              <w:ind w:left="14" w:right="0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россиянам, заняв скромную роль ^ беспристрастного наблюдателя? Ду- *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26"/>
                              <w:ind w:left="14" w:right="317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мается, так было бы гораздо достой</w:t>
                              <w:softHyphen/>
                              <w:t>нее, поскольку мы не боги, а значит, не избавлены от грехов и истиной в конечной инстанции не располагаем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0" w:right="312" w:firstLine="269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lang w:val="ru-RU" w:eastAsia="ru-RU" w:bidi="he-IL"/>
                              </w:rPr>
                              <w:t>Возвратясь же к тому, с чего начал, отмечу, чтс^на мой взгляд, из С.Рузе</w:t>
                              <w:softHyphen/>
                              <w:t>ра умышленно сделали "мальчика для битья", устроив, так сказать, по</w:t>
                              <w:softHyphen/>
                              <w:t>казательную порку из самых возвы</w:t>
                              <w:softHyphen/>
                              <w:t>шенных идеологических побуж</w:t>
                              <w:softHyphen/>
                              <w:t>дений. (Причем, последним лягнул его сам М.Генделев, в чем,думаю, не было уж совсем никакой необхо</w:t>
                              <w:softHyphen/>
                              <w:t>димости, учитывая мощный залп его защитников в предыдущем номере "Вестей',') Что бы там ни было, поле</w:t>
                              <w:softHyphen/>
                              <w:t>мику, задуманную как попытку ут</w:t>
                              <w:softHyphen/>
                              <w:t>вердить беззаконное право учить жителей несчастной и великой стра</w:t>
                              <w:softHyphen/>
                              <w:t>ны уму-разуму, ехидно посмеиваться над чужой религией, устраивать "аутодафе" над инакомыслящими, трудно признать высокогуманной и достойной уважения ак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519.15pt;mso-wrap-distance-left:504pt;mso-wrap-distance-right:504pt;mso-wrap-distance-top:5.7pt;mso-wrap-distance-bottom:22.55pt;margin-top:12.6pt;mso-position-vertical-relative:page;margin-left:207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0" w:right="38" w:firstLine="264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Конечно, в пылу полемики С.Рузер, на мой взгляд, допустил перехле</w:t>
                        <w:softHyphen/>
                        <w:t>сты по отношению&lt;к М.Генделеву и особенно - М.Вайскопфу. Но ведь вы</w:t>
                        <w:softHyphen/>
                        <w:t>сокомерно-надменный тон их беседы, реакцией на которую явилось письмо С.Рузера, - это очевидный факт. И вов-      &lt;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26"/>
                        <w:ind w:left="5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се не частность, а тенденция в нашей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326" w:leader="none"/>
                        </w:tabs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Style w:val="FontStyle16"/>
                          <w:rFonts w:eastAsia="Times New Roman"/>
                          <w:lang w:val="ru-RU" w:eastAsia="ru-RU" w:bidi="he-IL"/>
                        </w:rPr>
                        <w:t xml:space="preserve">„    </w:t>
                      </w:r>
                      <w:r>
                        <w:rPr>
                          <w:rStyle w:val="FontStyle16"/>
                          <w:rFonts w:eastAsia="Times New Roman"/>
                          <w:lang w:val="ru-RU" w:eastAsia="ru-RU" w:bidi="he-IL"/>
                        </w:rPr>
                        <w:t>.</w:t>
                        <w:tab/>
                        <w:t>I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341" w:leader="none"/>
                        </w:tabs>
                        <w:bidi w:val="0"/>
                        <w:spacing w:lineRule="exact" w:line="226"/>
                        <w:ind w:left="1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русскоязычной прессе: с усмешечкой,</w:t>
                        <w:tab/>
                      </w:r>
                      <w:r>
                        <w:rPr>
                          <w:rStyle w:val="FontStyle14"/>
                          <w:rFonts w:eastAsia="Times New Roman"/>
                          <w:vertAlign w:val="subscript"/>
                          <w:lang w:val="ru-RU" w:eastAsia="ru-RU" w:bidi="he-IL"/>
                        </w:rPr>
                        <w:t>2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341" w:leader="none"/>
                        </w:tabs>
                        <w:bidi w:val="0"/>
                        <w:spacing w:lineRule="exact" w:line="226"/>
                        <w:ind w:left="1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свысока поучать русских как им обу-</w:t>
                        <w:tab/>
                        <w:t>|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341" w:leader="none"/>
                        </w:tabs>
                        <w:bidi w:val="0"/>
                        <w:spacing w:lineRule="exact" w:line="226"/>
                        <w:ind w:left="1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строить Россию. Но разве не ясно, что</w:t>
                        <w:tab/>
                      </w:r>
                      <w:r>
                        <w:rPr>
                          <w:rStyle w:val="FontStyle12"/>
                          <w:rFonts w:eastAsia="Times New Roman"/>
                          <w:lang w:val="en-US" w:eastAsia="ru-RU" w:bidi="he-IL"/>
                        </w:rPr>
                        <w:t>J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341" w:leader="none"/>
                        </w:tabs>
                        <w:bidi w:val="0"/>
                        <w:spacing w:lineRule="exact" w:line="226"/>
                        <w:ind w:left="1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от подобного морализаторства за вер-</w:t>
                        <w:tab/>
                      </w:r>
                      <w:r>
                        <w:rPr>
                          <w:rStyle w:val="FontStyle14"/>
                          <w:rFonts w:eastAsia="Times New Roman"/>
                          <w:vertAlign w:val="subscript"/>
                          <w:lang w:val="ru-RU" w:eastAsia="ru-RU" w:bidi="he-IL"/>
                        </w:rPr>
                        <w:t>Е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341" w:leader="none"/>
                        </w:tabs>
                        <w:bidi w:val="0"/>
                        <w:spacing w:lineRule="exact" w:line="226"/>
                        <w:ind w:left="19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сту разит обывательщиной и про-</w:t>
                        <w:tab/>
                      </w:r>
                      <w:r>
                        <w:rPr>
                          <w:rStyle w:val="FontStyle14"/>
                          <w:sz w:val="18"/>
                          <w:szCs w:val="18"/>
                          <w:vertAlign w:val="superscript"/>
                        </w:rPr>
                        <w:t>с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26" w:before="5" w:after="0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винциализмом? У нас под носом горы</w:t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3341" w:leader="none"/>
                        </w:tabs>
                        <w:bidi w:val="0"/>
                        <w:spacing w:lineRule="exact" w:line="226"/>
                        <w:ind w:left="1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собственных проблем. Так не лучше</w:t>
                        <w:tab/>
                      </w:r>
                      <w:r>
                        <w:rPr>
                          <w:rStyle w:val="FontStyle17"/>
                          <w:rFonts w:eastAsia="Times New Roman"/>
                          <w:lang w:val="ru-RU" w:eastAsia="ru-RU" w:bidi="he-IL"/>
                        </w:rPr>
                        <w:t>и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26"/>
                        <w:ind w:left="10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 xml:space="preserve">ли оставить российские проблемы      </w:t>
                      </w:r>
                      <w:r>
                        <w:rPr>
                          <w:rStyle w:val="FontStyle14"/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18"/>
                          <w:rFonts w:eastAsia="Times New Roman"/>
                          <w:lang w:val="ru-RU" w:eastAsia="ru-RU" w:bidi="he-IL"/>
                        </w:rPr>
                        <w:t>в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26"/>
                        <w:ind w:left="14" w:right="0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россиянам, заняв скромную роль ^ беспристрастного наблюдателя? Ду- *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26"/>
                        <w:ind w:left="14" w:right="317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мается, так было бы гораздо достой</w:t>
                        <w:softHyphen/>
                        <w:t>нее, поскольку мы не боги, а значит, не избавлены от грехов и истиной в конечной инстанции не располагаем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0" w:right="312" w:firstLine="269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lang w:val="ru-RU" w:eastAsia="ru-RU" w:bidi="he-IL"/>
                        </w:rPr>
                        <w:t>Возвратясь же к тому, с чего начал, отмечу, чтс^на мой взгляд, из С.Рузе</w:t>
                        <w:softHyphen/>
                        <w:t>ра умышленно сделали "мальчика для битья", устроив, так сказать, по</w:t>
                        <w:softHyphen/>
                        <w:t>казательную порку из самых возвы</w:t>
                        <w:softHyphen/>
                        <w:t>шенных идеологических побуж</w:t>
                        <w:softHyphen/>
                        <w:t>дений. (Причем, последним лягнул его сам М.Генделев, в чем,думаю, не было уж совсем никакой необхо</w:t>
                        <w:softHyphen/>
                        <w:t>димости, учитывая мощный залп его защитников в предыдущем номере "Вестей',') Что бы там ни было, поле</w:t>
                        <w:softHyphen/>
                        <w:t>мику, задуманную как попытку ут</w:t>
                        <w:softHyphen/>
                        <w:t>вердить беззаконное право учить жителей несчастной и великой стра</w:t>
                        <w:softHyphen/>
                        <w:t>ны уму-разуму, ехидно посмеиваться над чужой религией, устраивать "аутодафе" над инакомыслящими, трудно признать высокогуманной и достойной уважения акци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11">
                <wp:simplePos x="0" y="0"/>
                <wp:positionH relativeFrom="page">
                  <wp:posOffset>488950</wp:posOffset>
                </wp:positionH>
                <wp:positionV relativeFrom="page">
                  <wp:posOffset>163195</wp:posOffset>
                </wp:positionV>
                <wp:extent cx="2063750" cy="71901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19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26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мой России, прежней и нынешней, к бывшему Союзу, стране нашего исхо</w:t>
                              <w:softHyphen/>
                              <w:t>да. Конечно, все это "навязло в зубах", стало "притчей во языцах"... И все-таки не утратило актуальности, поскольку, не расквитавшись с прош</w:t>
                              <w:softHyphen/>
                              <w:t>лым, нельзя всерьез толковать о буду</w:t>
                              <w:softHyphen/>
                              <w:t>щем, чему тьма пример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19" w:right="0" w:firstLine="269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Вероятно по этому вопросу может существовать бесконечное множество взглядов, но мне бы хотелось оста</w:t>
                              <w:softHyphen/>
                              <w:t>новиться на двух, которые я считаю основополагающим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10" w:right="5" w:firstLine="274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ервый: полное духовное отчуж</w:t>
                              <w:softHyphen/>
                              <w:t>дение от страны исхода, не исключа</w:t>
                              <w:softHyphen/>
                              <w:t>ющее, впрочем, некий отстраненный интерес к происходящему там. Инте</w:t>
                              <w:softHyphen/>
                              <w:t>рес в некотором роде высокомерный и даже презрительный, как к чему-то низшему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14" w:right="10" w:firstLine="264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Второй: пристрастно-уважитель</w:t>
                              <w:softHyphen/>
                              <w:t>ное отношение к стране исхода, пие</w:t>
                              <w:softHyphen/>
                              <w:t>тет к ее ценностям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26"/>
                              <w:ind w:left="0" w:right="10" w:firstLine="264"/>
                              <w:rPr/>
                            </w:pPr>
                            <w:r>
                              <w:rPr>
                                <w:rStyle w:val="FontStyle14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Не берусь судить о том, какая из указанных точек зрения нравствен</w:t>
                              <w:softHyphen/>
                              <w:t>нее, хотя признаюсь, что лично мне ближе вторая. Возможно это связано с событиями в Молдавии, которые при</w:t>
                              <w:softHyphen/>
                              <w:t>шлось мне наблюдать с близкого рас</w:t>
                              <w:softHyphen/>
                              <w:t>стояния; с жестким искоренением в этой стране русского языка и культу</w:t>
                              <w:softHyphen/>
                              <w:t>ры, приведшим в итоге к бессмыслен</w:t>
                              <w:softHyphen/>
                              <w:t>ному кровопролитию. А может пото</w:t>
                              <w:softHyphen/>
                              <w:t>му, что вспоминаем мы чаще хоро</w:t>
                              <w:softHyphen/>
                              <w:t>шее, а плохое по странному свойству памяти забывается? Или потому, что жить обидами мелко, а плевать на мертвого льва неэтично? Точно ска</w:t>
                              <w:softHyphen/>
                              <w:t>зать не возьмусь, только думаю, что прошлое - это неискоренимая часть человеческого "я", и личность, попи</w:t>
                              <w:softHyphen/>
                              <w:t>рающая свое прошлое, должна иметь на это уж очень веские основания. В противном случае огульное не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566.15pt;mso-wrap-distance-left:504pt;mso-wrap-distance-right:504pt;mso-wrap-distance-top:5.7pt;mso-wrap-distance-bottom:5.7pt;margin-top:12.8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spacing w:lineRule="exact" w:line="226"/>
                        <w:ind w:left="10" w:right="5" w:hanging="0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мой России, прежней и нынешней, к бывшему Союзу, стране нашего исхо</w:t>
                        <w:softHyphen/>
                        <w:t>да. Конечно, все это "навязло в зубах", стало "притчей во языцах"... И все-таки не утратило актуальности, поскольку, не расквитавшись с прош</w:t>
                        <w:softHyphen/>
                        <w:t>лым, нельзя всерьез толковать о буду</w:t>
                        <w:softHyphen/>
                        <w:t>щем, чему тьма примеров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19" w:right="0" w:firstLine="269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Вероятно по этому вопросу может существовать бесконечное множество взглядов, но мне бы хотелось оста</w:t>
                        <w:softHyphen/>
                        <w:t>новиться на двух, которые я считаю основополагающими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10" w:right="5" w:firstLine="274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ервый: полное духовное отчуж</w:t>
                        <w:softHyphen/>
                        <w:t>дение от страны исхода, не исключа</w:t>
                        <w:softHyphen/>
                        <w:t>ющее, впрочем, некий отстраненный интерес к происходящему там. Инте</w:t>
                        <w:softHyphen/>
                        <w:t>рес в некотором роде высокомерный и даже презрительный, как к чему-то низшему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14" w:right="10" w:firstLine="264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Второй: пристрастно-уважитель</w:t>
                        <w:softHyphen/>
                        <w:t>ное отношение к стране исхода, пие</w:t>
                        <w:softHyphen/>
                        <w:t>тет к ее ценностям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26"/>
                        <w:ind w:left="0" w:right="10" w:firstLine="264"/>
                        <w:rPr/>
                      </w:pPr>
                      <w:r>
                        <w:rPr>
                          <w:rStyle w:val="FontStyle14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Не берусь судить о том, какая из указанных точек зрения нравствен</w:t>
                        <w:softHyphen/>
                        <w:t>нее, хотя признаюсь, что лично мне ближе вторая. Возможно это связано с событиями в Молдавии, которые при</w:t>
                        <w:softHyphen/>
                        <w:t>шлось мне наблюдать с близкого рас</w:t>
                        <w:softHyphen/>
                        <w:t>стояния; с жестким искоренением в этой стране русского языка и культу</w:t>
                        <w:softHyphen/>
                        <w:t>ры, приведшим в итоге к бессмыслен</w:t>
                        <w:softHyphen/>
                        <w:t>ному кровопролитию. А может пото</w:t>
                        <w:softHyphen/>
                        <w:t>му, что вспоминаем мы чаще хоро</w:t>
                        <w:softHyphen/>
                        <w:t>шее, а плохое по странному свойству памяти забывается? Или потому, что жить обидами мелко, а плевать на мертвого льва неэтично? Точно ска</w:t>
                        <w:softHyphen/>
                        <w:t>зать не возьмусь, только думаю, что прошлое - это неискоренимая часть человеческого "я", и личность, попи</w:t>
                        <w:softHyphen/>
                        <w:t>рающая свое прошлое, должна иметь на это уж очень веские основания. В противном случае огульное не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770" w:right="770" w:gutter="0" w:header="0" w:top="252" w:footer="0" w:bottom="1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e-I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pacing w:val="-40"/>
      <w:sz w:val="62"/>
      <w:szCs w:val="6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pacing w:val="70"/>
      <w:sz w:val="22"/>
      <w:szCs w:val="22"/>
    </w:rPr>
  </w:style>
  <w:style w:type="character" w:styleId="FontStyle13">
    <w:name w:val="Font Style13"/>
    <w:basedOn w:val="DefaultParagraphFont"/>
    <w:qFormat/>
    <w:rPr>
      <w:rFonts w:ascii="Microsoft Sans Serif" w:hAnsi="Microsoft Sans Serif" w:eastAsia="Times New Roman" w:cs="Microsoft Sans Serif"/>
      <w:spacing w:val="40"/>
      <w:sz w:val="48"/>
      <w:szCs w:val="48"/>
    </w:rPr>
  </w:style>
  <w:style w:type="character" w:styleId="FontStyle14">
    <w:name w:val="Font Style14"/>
    <w:basedOn w:val="DefaultParagraphFont"/>
    <w:qFormat/>
    <w:rPr>
      <w:rFonts w:eastAsia="Times New Roman"/>
      <w:sz w:val="18"/>
      <w:szCs w:val="18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17">
    <w:name w:val="Font Style17"/>
    <w:basedOn w:val="DefaultParagraphFont"/>
    <w:qFormat/>
    <w:rPr>
      <w:rFonts w:eastAsia="Times New Roman"/>
      <w:b/>
      <w:bCs/>
      <w:i/>
      <w:iCs/>
      <w:w w:val="66"/>
      <w:sz w:val="16"/>
      <w:szCs w:val="16"/>
    </w:rPr>
  </w:style>
  <w:style w:type="character" w:styleId="FontStyle18">
    <w:name w:val="Font Style18"/>
    <w:basedOn w:val="DefaultParagraphFont"/>
    <w:qFormat/>
    <w:rPr>
      <w:rFonts w:ascii="Arial Narrow" w:hAnsi="Arial Narrow" w:eastAsia="Times New Roman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ru-RU" w:eastAsia="ru-RU" w:bidi="he-I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14"/>
      <w:ind w:firstLine="1085"/>
    </w:pPr>
    <w:rPr/>
  </w:style>
  <w:style w:type="paragraph" w:styleId="Style41">
    <w:name w:val="Style4"/>
    <w:basedOn w:val="Normal"/>
    <w:qFormat/>
    <w:pPr>
      <w:spacing w:lineRule="exact" w:line="227"/>
      <w:ind w:firstLine="26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4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50:00Z</dcterms:created>
  <dc:creator/>
  <dc:description/>
  <dc:language>en-US</dc:language>
  <cp:lastModifiedBy/>
  <dcterms:modified xsi:type="dcterms:W3CDTF">2009-09-1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</vt:lpwstr>
  </property>
</Properties>
</file>