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sz w:val="24"/>
          <w:u w:val="single"/>
        </w:rPr>
        <w:t xml:space="preserve">Из цикла </w:t>
      </w:r>
      <w:r>
        <w:rPr>
          <w:b/>
          <w:bCs/>
          <w:i/>
          <w:iCs/>
          <w:sz w:val="24"/>
          <w:u w:val="single"/>
        </w:rPr>
        <w:t>Вольные, фривольные и произвольные переводы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Рубаи Омара Хайяма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Из мрака выйдя, кану ль вновь во мрак? 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знать не дано мне – в этом жизни смак;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меня жжёт солнце, ветр мой пепел носит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но где же дым?.. ну,  не понять никак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/>
      </w:pPr>
      <w:r>
        <w:rPr>
          <w:i/>
          <w:sz w:val="24"/>
        </w:rPr>
        <w:t xml:space="preserve">31 марта 2006 г.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Глотает космос дни, крутя земную ось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и спрашивать в народе повелось: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а завтра что? я же скорбеть не буду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о том, что умерло и что не родилось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31 марта 2006 г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еведомый властитель наших дум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фиалы черепов вливал расчёт и ум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но расплескал их, взяв неосторожно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/>
      </w:pPr>
      <w:r>
        <w:rPr>
          <w:sz w:val="24"/>
        </w:rPr>
        <w:t>в нас страсть разжёг он нам же на беду.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1 марта 2006 г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Имей последний грош, я и его без страха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снес бы в кабак, ведь деньги жальче праха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а коль их нет, пропью и свой тюрбан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не с головы ж он, видит бог, аллаха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/>
      </w:pPr>
      <w:r>
        <w:rPr>
          <w:i/>
          <w:iCs/>
          <w:sz w:val="24"/>
        </w:rPr>
        <w:t>31 марта 2006 г</w:t>
      </w:r>
      <w:r>
        <w:rPr/>
        <w:t>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/>
      </w:pPr>
      <w:r>
        <w:rPr>
          <w:b/>
          <w:sz w:val="24"/>
        </w:rPr>
        <w:t>5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Дурманя пики гор, подножья танцевать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ино заставить может, ты ж, как тать,     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обкрадывал, ханжа, вина хулитель…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/>
      </w:pPr>
      <w:r>
        <w:rPr>
          <w:sz w:val="24"/>
        </w:rPr>
        <w:t>оно живит! оно богам под стать!</w:t>
      </w:r>
      <w:r>
        <w:rPr/>
        <w:t xml:space="preserve">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1 марта 2006 г.</w:t>
      </w:r>
    </w:p>
    <w:p>
      <w:pPr>
        <w:pStyle w:val="Heading4"/>
        <w:ind w:left="0" w:firstLine="709"/>
        <w:jc w:val="both"/>
        <w:rPr>
          <w:bCs w:val="false"/>
        </w:rPr>
      </w:pPr>
      <w:r>
        <w:rPr>
          <w:bCs w:val="false"/>
        </w:rPr>
        <w:t>47.</w:t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д чашею с вином прочтя хвалу аллаху,</w:t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мы вознеслись душой, мы не подвластны страху,</w:t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</w:rPr>
        <w:t>что покарает нас с тобой господь сполна…</w:t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у, не мечеть… кабак… ну, дали маху. </w:t>
      </w:r>
    </w:p>
    <w:p>
      <w:pPr>
        <w:pStyle w:val="Heading4"/>
        <w:ind w:left="0" w:firstLine="709"/>
        <w:jc w:val="both"/>
        <w:rPr>
          <w:b w:val="false"/>
          <w:b w:val="false"/>
          <w:i/>
          <w:i/>
          <w:iCs w:val="false"/>
        </w:rPr>
      </w:pPr>
      <w:r>
        <w:rPr>
          <w:b w:val="false"/>
          <w:i/>
          <w:iCs w:val="false"/>
        </w:rPr>
        <w:t xml:space="preserve">1 апреля 2006 г.           </w:t>
      </w:r>
    </w:p>
    <w:p>
      <w:pPr>
        <w:pStyle w:val="Heading4"/>
        <w:ind w:left="0" w:firstLine="709"/>
        <w:jc w:val="both"/>
        <w:rPr>
          <w:bCs w:val="false"/>
        </w:rPr>
      </w:pPr>
      <w:r>
        <w:rPr>
          <w:bCs w:val="false"/>
        </w:rPr>
        <w:t>77.</w:t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ленопреклоненье с воздержаньем стали</w:t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мне смыслом жизни, как огонь в кристалле, </w:t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ак поиск истины, но спас глоток вина:</w:t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</w:rPr>
        <w:t>так пью с тех пор – ковши бурлить устали.</w:t>
      </w:r>
    </w:p>
    <w:p>
      <w:pPr>
        <w:pStyle w:val="Heading4"/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31 марта 2006 г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7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 пьём не за здоровье милых жён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ултанов, евнухов иль тех, кто прокажён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любой из нас так от себя сбегае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не найти – знать, пьяница прожжён!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31 марта 2006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iCs/>
          <w:sz w:val="24"/>
        </w:rPr>
        <w:t>8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 просто пью, ты ж злобой обуя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бил мне чашу, склочник и буя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ё на Коран ссылаешься, невеж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, вижу я, аллах, ты в стельку пьян.   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31 марта 2006 г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b/>
          <w:bCs/>
          <w:iCs/>
          <w:sz w:val="24"/>
        </w:rPr>
        <w:t>81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Наполни, виночерпий, кубок мне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вином искристым, как закат в огне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пусть в черепе кипит оно – не разум: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что проку в нём, коль истина в вине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31 марта 2006 г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82.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Будь в чреве огнедышащей горы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ты пламенем земли – всё до поры: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иль ливень, иль прилив тебя поглотят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гаси ж огонь вином и не смиряй порыв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/>
          <w:sz w:val="24"/>
        </w:rPr>
        <w:t xml:space="preserve">1 апреля 2006 г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85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Зачем себя ты изнуряешь, имярек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постигнуть жаждешь то, что человек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не созидал – он сам созданье чьё-то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всё сталось до него, и будет так вовек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1 апреля 2006 г.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b/>
          <w:bCs/>
          <w:iCs/>
          <w:sz w:val="24"/>
        </w:rPr>
        <w:t>87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Коль умер бы за чарой я, мой друг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то стал бы глиной, на гончарный круг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улёгся бы, глядь, я уже – кувшин,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вином наполненный на радость всем вокруг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1 апреля 2006 г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93.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Не пить вина? (постой-ка, что за бред?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коль нет его, то в жизни всё – во вред);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религия, что нам внушает это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не вера в бога, а исток всех бед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1 апреля 2006 г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94.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Глядя на мир, куда явлён на миг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тебя увидел – тайну вдруг постиг: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пред белизной твоей, луна в ночи померкла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а перед стройностью тис грациозный сник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1 апреля 2006 г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95.</w:t>
      </w:r>
      <w:r>
        <w:rPr>
          <w:iCs/>
          <w:sz w:val="24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Душа должна от нежной страсти млеть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к любимой – без неё вся жизнь, как клеть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в которой сердце птицею томится: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чем жить так, лучше сразу умереть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1 апреля 2006 г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96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Ты милостив, аллах? тогда ответь: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доколе под тобою мне корпеть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горбатиться за воду и лепёшку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и славить жизнь – тебе осанну петь?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1 апреля 2006 г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115.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Будь моя воля, я бы захотел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и посчитал первейшим бы из дел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на этот свет и вовсе не рождаться,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коль скоро мал так жизненный предел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1 апреля 2006 г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b/>
          <w:bCs/>
          <w:iCs/>
          <w:sz w:val="24"/>
        </w:rPr>
        <w:t>117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Зачем, судьба, мне в чашу льёшь вино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коль на предательстве замешано оно?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плеснуть его в твои глаза пустые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мне высшей справедливостью дано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/>
          <w:sz w:val="24"/>
        </w:rPr>
        <w:t>2 апреля 2006 г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b/>
          <w:bCs/>
          <w:iCs/>
          <w:sz w:val="24"/>
        </w:rPr>
        <w:t>170.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А ведь за чашей умер я недаром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хочу, чтоб склеп разил мой перегаром,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да так, чтоб этот дивный аромат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валил всех плакальщиков с ног одним ударом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2 апреля 2006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26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усть все прахом идёт, лишь вино и любов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а пребудут со мной, повторяю я внов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мерть, забвенье, хула, что судьба нашептал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важды не снизойдут – так что не прекословь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3 сентября 2006 г.</w:t>
      </w:r>
      <w:r>
        <w:rPr>
          <w:sz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*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О, если жизнь была бы не борьба,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и мне благоволила бы судьба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спросил себя б: зачем в сей мир явился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где праздность с роскошью – предел мечты раба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 апреля 2006 г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*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алант – монета – знает, что не пахнет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и без него любой талант зачахнет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что в вышину тянулся, как росток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и думал: проявлюсь, и мир весь ахнет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2 апреля 2006 г.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/>
      </w:pPr>
      <w:r>
        <w:rPr>
          <w:sz w:val="24"/>
        </w:rPr>
        <w:t>**************************************</w:t>
      </w:r>
      <w:r>
        <w:rPr>
          <w:i/>
          <w:iCs/>
          <w:sz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Искры</w:t>
      </w:r>
      <w:r>
        <w:rPr>
          <w:b/>
          <w:bCs/>
          <w:sz w:val="24"/>
          <w:u w:val="single"/>
        </w:rPr>
        <w:t xml:space="preserve"> Рабиндраната Тагора  </w:t>
      </w:r>
    </w:p>
    <w:p>
      <w:pPr>
        <w:pStyle w:val="Normal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ужна ли неимущему сума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 чему? – нас вопрошает жизнь сама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дав себя ты людям без остатк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ё обретёшь со временем спол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вившись в этот мир, будь добр уй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ы своевременно, не преграждай пу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ешащим вслед: дверь выхода и вход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а одна – с природой не шу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шь я достиг заоблачных высот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чувствовал – слабеет мой полё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леск мишуры, пресыщенность и празднос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пех – мой враг, он скуку мне несё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красной розе незачем, мой друг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воей красой пленившей всё вокруг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ё осознавать: что с легкостью даётс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 тем и расстаться можно сразу, вдруг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андыш в лесной глуши вниманья не достоин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именно на нём полночный ветр настоя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олнце спокойно покидает небосвод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ная, что утром всё равно взойдё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и свет проснувшись утром, ни зар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стер корпит над глыбою, твор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только вечность облик свой находи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жизни одной, что прожита не зр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родить по лугу, подминая травы, –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ного ль признанья от такой расправы, </w:t>
      </w:r>
    </w:p>
    <w:p>
      <w:pPr>
        <w:pStyle w:val="Normal"/>
        <w:ind w:firstLine="709"/>
        <w:jc w:val="both"/>
        <w:rPr/>
      </w:pPr>
      <w:r>
        <w:rPr>
          <w:sz w:val="24"/>
        </w:rPr>
        <w:t>попробуй лотос растоптать над зыбью вод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миг канешь в бездну без следа и слав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етил полуночных грозд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ча схватила в горсть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тер её развея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вив нам бессмертье звёзд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гасшая звезда вниз канула, и пусть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а зажгла во мне святое чувство – груст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у по равнине бумаги извилистым словом течь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стоки реки чернильной рождают безмолвную реч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йка тонкая дождева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ишет песню тоски без прикра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летит листва нежива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месте с нею – никчёмность фраз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Жизнь во Вселенной</w:t>
      </w:r>
      <w:r>
        <w:rPr>
          <w:sz w:val="24"/>
        </w:rPr>
        <w:t>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ита до последнего глотк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изнь снова начинается тогд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гда благоухание цвет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зорвётся вкусом сочного плода.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6 ноября 2006 г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***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И жало острей, и страшней мой укус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для всякой трясущейся твари</w:t>
      </w:r>
      <w:r>
        <w:rPr>
          <w:sz w:val="24"/>
        </w:rPr>
        <w:t xml:space="preserve">, –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а говорила пчеле, –  </w:t>
      </w:r>
      <w:r>
        <w:rPr>
          <w:i/>
          <w:iCs/>
          <w:sz w:val="24"/>
        </w:rPr>
        <w:t>и в искус</w:t>
      </w:r>
      <w:r>
        <w:rPr>
          <w:sz w:val="24"/>
        </w:rPr>
        <w:t>,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мотри, не впадай ты в угаре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желанья меня одолеть; будь скромней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друг фея – владычица чащи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челу просветила: </w:t>
      </w:r>
      <w:r>
        <w:rPr>
          <w:i/>
          <w:iCs/>
          <w:sz w:val="24"/>
        </w:rPr>
        <w:t xml:space="preserve">укус-то больней,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а мёд твой всё ж гуще и слаще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iCs/>
          <w:sz w:val="24"/>
          <w:lang w:val="en-US"/>
        </w:rPr>
        <w:t>avr</w:t>
      </w:r>
      <w:r>
        <w:rPr>
          <w:i/>
          <w:iCs/>
          <w:sz w:val="24"/>
        </w:rPr>
        <w:t>., 30  числа, 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хвалялась надменная крон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еред корнем ствола-исполина: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не блистает светила корона,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твой удел перегной лишь да глина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ответствовал корень красиво: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я, конечно, тебе не перечу,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о подумай, чья доблесть и сила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тебя солнцу толкают навстречу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lang w:val="en-US"/>
        </w:rPr>
        <w:t>avr</w:t>
      </w:r>
      <w:r>
        <w:rPr>
          <w:i/>
          <w:iCs/>
          <w:sz w:val="24"/>
        </w:rPr>
        <w:t>., 30  числа, 07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***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шель пузатый переметная сум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людно раз призвала на правёж: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е от избытка благ, обилия ума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осят меня, но родичи мы всё ж,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будь даже я седьмой водой на киселе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молвил кошелёк, доволен сам собой: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аполнившись, ты тотчас, глядь, навеселе,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забыла всех, кому была дана судьбо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lang w:val="en-US"/>
        </w:rPr>
        <w:t>avr</w:t>
      </w:r>
      <w:r>
        <w:rPr>
          <w:i/>
          <w:iCs/>
          <w:sz w:val="24"/>
        </w:rPr>
        <w:t>., 30  числа, 07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***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 пруду прохладному в то утро сделав шаг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друг стал браниться на чём свет ишак: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что за вода?! о, как она черна!</w:t>
      </w:r>
      <w:r>
        <w:rPr>
          <w:sz w:val="24"/>
        </w:rPr>
        <w:t xml:space="preserve">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угался скандалист так дотемна,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дох от жажды: в чём же, друг, мораль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йти ответ загадки не пора л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да черна для дурака-осла,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о многим умным жизнь она спасла.               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lang w:val="en-US"/>
        </w:rPr>
        <w:t>avr</w:t>
      </w:r>
      <w:r>
        <w:rPr>
          <w:i/>
          <w:iCs/>
          <w:sz w:val="24"/>
        </w:rPr>
        <w:t>., 30  числа, 07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ордыней непомерной обуян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енний дождь, пролившись в океан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 спас от иссушенья бренный мир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 властелин его теперь, и я – кумир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плакнул еще умильно, белый свет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никся было уж, да тот сошёл на нет.               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lang w:val="en-US"/>
        </w:rPr>
        <w:t xml:space="preserve">avr., 30  </w:t>
      </w:r>
      <w:r>
        <w:rPr>
          <w:i/>
          <w:iCs/>
          <w:sz w:val="24"/>
        </w:rPr>
        <w:t>числа</w:t>
      </w:r>
      <w:r>
        <w:rPr>
          <w:i/>
          <w:iCs/>
          <w:sz w:val="24"/>
          <w:lang w:val="en-US"/>
        </w:rPr>
        <w:t>, 07.</w:t>
      </w:r>
    </w:p>
    <w:p>
      <w:pPr>
        <w:pStyle w:val="Normal"/>
        <w:tabs>
          <w:tab w:val="clear" w:pos="708"/>
          <w:tab w:val="left" w:pos="748" w:leader="none"/>
          <w:tab w:val="left" w:pos="24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**************************************</w:t>
      </w:r>
      <w:r>
        <w:rPr>
          <w:i/>
          <w:iCs/>
          <w:sz w:val="24"/>
          <w:lang w:val="en-US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Из Эдгара Алана По (1809-1849)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окола  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Поэма)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еребро слетает с век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нных ве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ни звучно режут сне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окольцы скрип полозье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глушают, горстью броси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мех, рассыпчатый как снег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не в лицо; и взяв разбег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чатся розвальни к забвенью –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даль; подверженный сомненью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ов не помнить быль и небы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ном укутывает небо –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рошлой жизни здесь блистал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везд магических кристал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ынче он предстал пред взором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затейливым узоро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напомнил мне весьм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кандинавского письм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огость идеальных ли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стрый, будто хвост павлини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вон расцветит путь мой ранни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леском северных сия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вон, звон, пестрый звон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 с ресниц сгоняет со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т, что встал над изголовье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елым призрачным безмолвьем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молкнул звонкий бубенец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 слияньи двух сердец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лаговест златой вещает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 сзывая под венец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дость в жизни обещае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пророчество любв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ливаясь, соловь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м сулят в той буре страсти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забвенное причасть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рный бой колоколо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круг пространство расколо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кунул в купель блаженств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друг являя совершен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учшего из всех мир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овно стая голубиц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нувшая с неба ниц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ши чувства вмиг схлестнулис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объятья распахнулись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всеведущей любв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вуки звонницы лов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оим чутким, нежным слух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он слетит лебяжьим пухом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 век забвенья; сладкий стон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ешного влеченья зво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анит нас к вершине нег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 спешим в беспечном бег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призыв – в том есть резон.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 мая  2004 г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ышен яростный наба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локольцам тысяч стад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создать такого вопл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дно-звучного литья,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дской пляски с криком </w:t>
      </w:r>
      <w:r>
        <w:rPr>
          <w:i/>
          <w:iCs/>
          <w:sz w:val="24"/>
        </w:rPr>
        <w:t>опля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м, за гранью быт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рах, смешавшись с гулким звоно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ражён в набате оно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нём  - всё жалостливей стон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ё отчаянней мольб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отскакивают зво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чь от бронзового лб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калённого от жар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расна и доб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руйка огненного пар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ж до неба доплел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воё кружево, наброси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, похоже, не зазр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двурогий месяц в осен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исходе сентябр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ьют колокола, их фаз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к обрывки смутной фраз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сулит нам непокой, </w:t>
      </w:r>
    </w:p>
    <w:p>
      <w:pPr>
        <w:pStyle w:val="Normal"/>
        <w:ind w:firstLine="709"/>
        <w:jc w:val="both"/>
        <w:rPr/>
      </w:pPr>
      <w:r>
        <w:rPr>
          <w:sz w:val="24"/>
        </w:rPr>
        <w:t>рёв пугающий, дик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х набат напоминае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бирая до нут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вердь земную, что стенае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унисон с ним до утр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 ночи дерзкой и глумливо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под стать душе людской,</w:t>
      </w:r>
    </w:p>
    <w:p>
      <w:pPr>
        <w:pStyle w:val="Normal"/>
        <w:ind w:firstLine="709"/>
        <w:jc w:val="both"/>
        <w:rPr/>
      </w:pPr>
      <w:r>
        <w:rPr>
          <w:sz w:val="24"/>
        </w:rPr>
        <w:t>странен тот из-под земл</w:t>
      </w:r>
      <w:r>
        <w:rPr>
          <w:b/>
          <w:bCs/>
          <w:i/>
          <w:iCs/>
          <w:sz w:val="24"/>
        </w:rPr>
        <w:t xml:space="preserve">и </w:t>
      </w:r>
      <w:r>
        <w:rPr>
          <w:sz w:val="24"/>
        </w:rPr>
        <w:t xml:space="preserve">во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ном приправлен и тоской; </w:t>
      </w:r>
    </w:p>
    <w:p>
      <w:pPr>
        <w:pStyle w:val="Normal"/>
        <w:ind w:firstLine="709"/>
        <w:jc w:val="both"/>
        <w:rPr/>
      </w:pPr>
      <w:r>
        <w:rPr>
          <w:sz w:val="24"/>
        </w:rPr>
        <w:t>но звучит, звучит муз</w:t>
      </w:r>
      <w:r>
        <w:rPr>
          <w:b/>
          <w:bCs/>
          <w:i/>
          <w:iCs/>
          <w:sz w:val="24"/>
        </w:rPr>
        <w:t>ы</w:t>
      </w:r>
      <w:r>
        <w:rPr>
          <w:sz w:val="24"/>
        </w:rPr>
        <w:t xml:space="preserve">к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локольных голосов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ей от рыка и до зы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уть неистов и бесов,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о она взлетает к туча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 громом бьётся о заклад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о, спокойствием озвуче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их её размерный лад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та смена настроений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мысл любого быти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ламентаций, песнопени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дно-трубного литья.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iCs/>
          <w:sz w:val="24"/>
          <w:lang w:val="en-US"/>
        </w:rPr>
        <w:t>au</w:t>
      </w:r>
      <w:r>
        <w:rPr>
          <w:i/>
          <w:iCs/>
          <w:sz w:val="24"/>
        </w:rPr>
        <w:t>.,  20  числа, 07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Ulalum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Поэма)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од небес был нечёток и мато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ней, бронзу листвы серебр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лес сковал, в своем панцире спрята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том году за чертой сентябр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он неги и сладкой истом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астных ритмов Обера*, я брё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доль озёр, но пугали фанто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раны Нодд, – рассудив по-простому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ё Вир** в мрачных красках возвёл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вучный воздух, наполнив трахе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сов вязкую сень иссуши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егок сон, как порханье Психеи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отыльком над мерцаньем душ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т стекает по зыбкому склон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ерой магмы кровавый поток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вскипает назло Аквилону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жаркой бурей полярный восток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де кочующий полюс исторг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ч ветров, уподобленный стону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сль моя мне казалась наивн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нов младенца, свой ум тереб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пал в раздумья пустые, но ине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озг сковал за каймой сентября, –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 хотелось всего лишь себ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ешив от невзгод, обрести в н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Обер не оставил клавир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сыскав в его озере брод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плутал я, а призраки Вир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творились в мазках дивных Нодд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на небе стыл месяц ущербны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ыпаясь алмазами рос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туманный рассвет веткой вербно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одсознаньи моем произрос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ереливчатом шуме и гам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редь предутренних звезд без числ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нкий серп плыл в прозрачной той гамме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Астарта*, подперши рогам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тот купол хрустальный несла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й твердил: </w:t>
      </w:r>
      <w:r>
        <w:rPr>
          <w:i/>
          <w:iCs/>
          <w:sz w:val="24"/>
        </w:rPr>
        <w:t>брось к ногам одеянье,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одари мне души своей пыл –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е под стать безмятежной Диане*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эта страсть, что в тебе я открыл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вездный Лев в черном воздухе плы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торя кем-то пропетой осанне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схвалившей могилу и рок, 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 назвал их единством и ровне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, увы, не расслышал упрё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, цепляясь за месяца рог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прокинутой в небо жаровней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емляется в выси мол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згляд настигнет нас потусторонни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пространственных логовищ Льва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, воздев к небу руку, Психе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друг сказала: </w:t>
      </w:r>
      <w:r>
        <w:rPr>
          <w:i/>
          <w:iCs/>
          <w:sz w:val="24"/>
        </w:rPr>
        <w:t xml:space="preserve">фальшива лазурь,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бледен отсвет; погрязла в грехе я,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что мне выдавить? стон ли, слезу ль,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за ночной окоём улетая?</w:t>
      </w:r>
      <w:r>
        <w:rPr>
          <w:sz w:val="24"/>
        </w:rPr>
        <w:t xml:space="preserve">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кунувшись в густую глазур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жа стала её, как лита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тянула к земле тяжесть кры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друг сомкнулась над нею плита, 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ерый прах их прозрачность сокрыл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Я ответствовал: </w:t>
      </w:r>
      <w:r>
        <w:rPr>
          <w:i/>
          <w:iCs/>
          <w:sz w:val="24"/>
        </w:rPr>
        <w:t>тайным свеченьем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ы окутаны в круге святом;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тяжек бред, одержима влеченьем,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очь светла голубым облаченьем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и надеждой; в сиянии том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ам забвенье и негу предскажет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онм светил, что разбрелся гуртом;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рак, рассыпавший звездную сажу,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тлеет красным, туманным огнём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и лучистыми красками мажет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скорбный путь, отразившийся в нём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схищаясь своею Психее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ней сомкнул в поцелуе уст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молил в посвященном стихе ей: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будь в печали, сестра, ты чиста;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могли обрести отрешенье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эти полные грусти места,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то мы ищем – упрёк ли, прощенье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в усыпальнице затхлой, как трюм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 в ответ: </w:t>
      </w:r>
      <w:r>
        <w:rPr>
          <w:i/>
          <w:iCs/>
          <w:sz w:val="24"/>
        </w:rPr>
        <w:t>здесь нашла утешенье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твоя нимфа, твоя Ulalume*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л твой облик расплывчат и м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онце неизбежном труб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ушит осень петлей аром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ьев, умерших в снах сентябр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кричу: </w:t>
      </w:r>
      <w:r>
        <w:rPr>
          <w:i/>
          <w:sz w:val="24"/>
        </w:rPr>
        <w:t>в этот год дикой драмы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мне не жить уж, но в чувствах не зря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бродим снова с тобой до утра мы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редь озерных звончайших красот,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тех, что ты никогда не забудешь,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хоть Обер не оставил нам нот,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ну, а Вир отвратительных чудищ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астворил в дебрях сказочных Нодд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глас муки теснил наши глотки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что роптать, ком сжимая в груди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илы ада, смиренны и кротки,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всем пророчат покой впереди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и забвенье сулят, как расплату;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коль о Боге своем не тверди,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ока в мире царит Носферату</w:t>
      </w:r>
      <w:r>
        <w:rPr>
          <w:sz w:val="24"/>
          <w:szCs w:val="24"/>
        </w:rPr>
        <w:t>*</w:t>
      </w:r>
      <w:r>
        <w:rPr>
          <w:sz w:val="24"/>
        </w:rPr>
        <w:t>,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черной ночи в глаза нам смотреть,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непроглядная темь нас свела в ту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ропасть зла, за которой – лишь смерть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-16 мая 2004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н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Шептались тени в унисон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дрёме моей вчерашней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то жизнь земная – тоже сон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чительный и страшный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ней призрак с явью обручён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мне ль не знать об этом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ому, кто прошлым обречён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ыть страждущим поэтом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 всё же сон, что наяву,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не ближе смыслом истым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тот час, когда подмётки рву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дя путём тернистым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 сфер каких струит он свет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 какого поднят дна он – 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ой жизни сон, пусть правды нет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о истина дана нам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ept</w:t>
      </w:r>
      <w:r>
        <w:rPr>
          <w:i/>
          <w:sz w:val="24"/>
          <w:szCs w:val="24"/>
        </w:rPr>
        <w:t>., числа 16, 07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ездушная наука. Сонет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ка – семя вызревших эпох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то в рост пошло, ответь, в глаза мне глядя: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чем приносишь в жертву – пусть он плох! –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й вымысел своей исконной правде?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итать к тебе любовь без берегов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чему в потугах тщетных и бесплодных?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вёзды по мне – лишь россыпь жемчугов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 не мертвящий свет миров холодных…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нурив голову, стоит Дианы конь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рустит, стреножен и до боли жалок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имфы в небесный брошены огонь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звездий, нет ни троллей, ни русалок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твоих трудах – ни лешего, ни фавна,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и зёрнышка души… наука, ты забавна!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pt</w:t>
      </w:r>
      <w:r>
        <w:rPr>
          <w:i/>
          <w:sz w:val="24"/>
          <w:szCs w:val="24"/>
        </w:rPr>
        <w:t>., числа 18, 07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бимой в день Святого Валенти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и глаза – фиалковый  их цвет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кнут, как дети Лебедя и Лед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тут мой стих и скажут: лучше нет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усть молчат зазнайки и всеве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я твоё, извечное, как мир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прятал, сам не зная, в эти стро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о – моё проклятье, мой куми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 надежды и мои упрё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звучья слов, сложившись в тайный шиф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иточках невидимых повисл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разум сможет, догмы сокруши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зрубать – распутывать в них мыс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ти, познав секретный смысл любв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явью станет пусть загадка э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в её, три слова назови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вдохновенья для поэ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 лжецов – им должен быть и я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мир, в себе тая назло преграда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игнутую сущность быт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ымысел, который не разгадан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ept</w:t>
      </w:r>
      <w:r>
        <w:rPr>
          <w:i/>
          <w:sz w:val="24"/>
          <w:szCs w:val="24"/>
        </w:rPr>
        <w:t>., числа 26, 07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рон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(Поэм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ный час полночных бде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рифм и совпаде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забылся, пав главою на античный манускрип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ным снам предался был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в них в сером цвете стыло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руг в тиши – как это мило!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дверной расслышал скрип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ть от крика не охрип: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то там? гость никем не званный, мрачный и суровый тип?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ят воспоминань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ьюг декабрьских завыванья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о живут в трубе каминной, ночи рит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всех коле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увая в темь шальну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чку за строкой мину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их искал судьбу иную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 забытой мной Эл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й – средь ангелов обитель, мне – лишь грех земной да тле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надежд и переме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ед навязчивый, картин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тревожный всплеск гардинны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руг он мне пробрался в душу, в ней сомненья пробудив,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тарик, губами шамка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лакей, ногами шарка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пел, а зло прокарка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тейливый моти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ный гость – полночный див*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моем возник пороге, страх в сознаньи породи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ладав с нелепым чув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глядеть сумел я плюс в т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ы встретить незнакомца, душу распахнув ему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то б ты ни был – тень иль призрак,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корбь-печаль на пышных тризнах,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мех средь шумных дев капризных, –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как сородича прим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сть за дверь – ни зги не вижу, только вкрадчивую тьму: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где же гость мой? не пойму!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рыть не мог недоумен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повитый сонной лень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мечтаний отрешился и от ужаса сомле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ытался в ночь вглядетьс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вляя страхи детства: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ну, куда же  мог  он  деться,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гость?</w:t>
      </w:r>
      <w:r>
        <w:rPr>
          <w:sz w:val="24"/>
          <w:szCs w:val="24"/>
        </w:rPr>
        <w:t xml:space="preserve"> – с вопросом на чел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друг: </w:t>
      </w:r>
      <w:r>
        <w:rPr>
          <w:i/>
          <w:sz w:val="24"/>
        </w:rPr>
        <w:t>Элен!</w:t>
      </w:r>
      <w:r>
        <w:rPr>
          <w:sz w:val="24"/>
          <w:szCs w:val="24"/>
        </w:rPr>
        <w:t xml:space="preserve"> – меня пронзает, уподобившись игл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вук эха в гулкой мгл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м вернулся, хлопнув дверь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ному дивясь поверь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чном, бесплотном госте; шум отчетливее ста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 подумал: </w:t>
      </w:r>
      <w:r>
        <w:rPr>
          <w:i/>
          <w:sz w:val="24"/>
        </w:rPr>
        <w:t>это, ловок,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етер бьет в литавры створок,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я – объект его уловок; </w:t>
      </w:r>
      <w:r>
        <w:rPr>
          <w:sz w:val="24"/>
          <w:szCs w:val="24"/>
        </w:rPr>
        <w:t xml:space="preserve">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ни окон тот листа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х шелеста уста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снаружи, как в экстазе, ветер бился и свиста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друг в раскрытый зев фрам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, простерший крылья-ру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етел, – как дьявол чёрный, ворон ветхий, как заве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олу прошелся чин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дой поступью дофи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забытая Афина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этка сотню л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ала век свой пыльный: сел на лоб ей; жду отв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ому и дела 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преодолев смятень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шагнул за черной тень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й размытый, зыбкий абрис в спёртый воздух был вплетен;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кто,</w:t>
      </w:r>
      <w:r>
        <w:rPr>
          <w:sz w:val="24"/>
          <w:szCs w:val="24"/>
        </w:rPr>
        <w:t xml:space="preserve"> – спросил, – </w:t>
      </w:r>
      <w:r>
        <w:rPr>
          <w:i/>
          <w:sz w:val="24"/>
        </w:rPr>
        <w:t>мой гость надменный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тражник врат ночных бессменный?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ерзкий дух, мне соплеменный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ы ль покинул в скорбный день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царство мрачное Гадеса?</w:t>
      </w:r>
      <w:r>
        <w:rPr>
          <w:sz w:val="24"/>
          <w:szCs w:val="24"/>
        </w:rPr>
        <w:t xml:space="preserve"> каркнул он (я вновь смятен)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я – Никто, я – просто Тень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ывало удивлен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 нежданное явлень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луженой глотки птицы, вдруг возникнувшей из с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картавый детский леп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пусть в сознаньи слепи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 зла, приведший в треп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стностью безумных сл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вший чело Афины за основу всех основ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я – Никто, мой путь не нов!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я оседлав богин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вещал, мол, вскоре сгин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енная душа людская, превращенная в ничт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ет в непроглядной му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 ли он достигнуть су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 пером не шевельнуть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сль питать пустой мечт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</w:rPr>
        <w:t>жизнь умрёт,</w:t>
      </w:r>
      <w:r>
        <w:rPr>
          <w:sz w:val="24"/>
          <w:szCs w:val="24"/>
        </w:rPr>
        <w:t xml:space="preserve"> - рёк я, - </w:t>
      </w:r>
      <w:r>
        <w:rPr>
          <w:i/>
          <w:sz w:val="24"/>
        </w:rPr>
        <w:t>обуза быстро свалиться с плеч т</w:t>
      </w:r>
      <w:r>
        <w:rPr>
          <w:b/>
          <w:sz w:val="24"/>
        </w:rPr>
        <w:t>о</w:t>
      </w:r>
      <w:r>
        <w:rPr>
          <w:i/>
          <w:sz w:val="24"/>
        </w:rPr>
        <w:t>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ркнул ворон: </w:t>
      </w:r>
      <w:r>
        <w:rPr>
          <w:i/>
          <w:sz w:val="24"/>
        </w:rPr>
        <w:t>ни за что!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sz w:val="24"/>
          <w:szCs w:val="24"/>
        </w:rPr>
        <w:t>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акого предсказан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ожь меня, как в наказань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няла единым словом аж до самого нутра;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 тайном, призрачном мерцанье,</w:t>
      </w:r>
      <w:r>
        <w:rPr>
          <w:sz w:val="24"/>
          <w:szCs w:val="24"/>
        </w:rPr>
        <w:t xml:space="preserve">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умал, – </w:t>
      </w:r>
      <w:r>
        <w:rPr>
          <w:i/>
          <w:sz w:val="24"/>
        </w:rPr>
        <w:t xml:space="preserve">так опал с лица я!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дикий возглас отрицанья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робудил в душе тот страх,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елену с ресниц содрав,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знать, мне  мучиться догадкой в ожидании утр</w:t>
      </w:r>
      <w:r>
        <w:rPr>
          <w:b/>
          <w:sz w:val="24"/>
        </w:rPr>
        <w:t>а</w:t>
      </w:r>
      <w:r>
        <w:rPr>
          <w:i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>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би тень в ночи скользнул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ш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сь на спинку стул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мотрел в глаза пришельцу, силясь в них найти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вь исполненный раздум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слил, что сулит за мзду м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т мрачный сверстник мум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 похожий на скеле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готов ль с восходом солнца он покинуть этот свет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 прокаркал ворон: </w:t>
      </w:r>
      <w:r>
        <w:rPr>
          <w:i/>
          <w:sz w:val="24"/>
        </w:rPr>
        <w:t>нет!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ки тяжкие слипалис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, воздевши кверху пале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розил за то я гостю, что он в сердце мне прони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ываясь в шелк атласны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руг себе представил ясно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йти любви прекрасной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ушла,  в тиши, средь книг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видеть, не услышать, не познать – я снова сник, –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коснуться хоть на ми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ь чья в невнятно-гулки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алённых закоулк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ей спальни раздается? то пришествие богов?! 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аровать прошу бесстрастье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мне, – лишь в том предвижу счастье,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что избавлюсь от всевластья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ой любви былой оков,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от Элен</w:t>
      </w:r>
      <w:r>
        <w:rPr>
          <w:sz w:val="24"/>
          <w:szCs w:val="24"/>
        </w:rPr>
        <w:t>! – я к ним взываю; гость, стряхнувши пыль с боков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ркнул: </w:t>
      </w:r>
      <w:r>
        <w:rPr>
          <w:i/>
          <w:sz w:val="24"/>
        </w:rPr>
        <w:t>бред</w:t>
      </w:r>
      <w:r>
        <w:rPr>
          <w:sz w:val="24"/>
          <w:szCs w:val="24"/>
        </w:rPr>
        <w:t xml:space="preserve">! – и был таков.    </w:t>
      </w:r>
      <w:r>
        <w:rPr>
          <w:i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ещий ворон</w:t>
      </w:r>
      <w:r>
        <w:rPr>
          <w:sz w:val="24"/>
          <w:szCs w:val="24"/>
        </w:rPr>
        <w:t xml:space="preserve">! – вновь кричу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гляд его недобрый чуя, –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кто ты? – странник заплутавший иль глашатай сатаны?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что пророчишь в чёрной стыни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ночи – вечные святыни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иль забвение в пустыне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етхой, как завет, страны,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там, где, ворон, ты черпал свой эликсир, творящий сны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ркнул: </w:t>
      </w:r>
      <w:r>
        <w:rPr>
          <w:i/>
          <w:sz w:val="24"/>
        </w:rPr>
        <w:t>смерть</w:t>
      </w:r>
      <w:r>
        <w:rPr>
          <w:sz w:val="24"/>
          <w:szCs w:val="24"/>
        </w:rPr>
        <w:t>! – и хоть бы х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</w:t>
      </w:r>
      <w:r>
        <w:rPr>
          <w:i/>
          <w:sz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склицаю: </w:t>
      </w:r>
      <w:r>
        <w:rPr>
          <w:i/>
          <w:sz w:val="24"/>
        </w:rPr>
        <w:t xml:space="preserve">проповедник,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что в своих туманных бреднях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роизносит всё заклятья, имя Господа хуля;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коль ты дерзкий провозвестник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мук душевных и телесных, </w:t>
      </w:r>
    </w:p>
    <w:p>
      <w:pPr>
        <w:pStyle w:val="Normal"/>
        <w:ind w:left="748" w:hanging="39"/>
        <w:jc w:val="both"/>
        <w:rPr>
          <w:i/>
          <w:i/>
          <w:sz w:val="24"/>
        </w:rPr>
      </w:pPr>
      <w:r>
        <w:rPr>
          <w:i/>
          <w:sz w:val="24"/>
        </w:rPr>
        <w:t>так ответь: средь сфер небесных,</w:t>
      </w:r>
    </w:p>
    <w:p>
      <w:pPr>
        <w:pStyle w:val="Normal"/>
        <w:ind w:left="748" w:hanging="39"/>
        <w:jc w:val="both"/>
        <w:rPr/>
      </w:pPr>
      <w:r>
        <w:rPr>
          <w:i/>
          <w:sz w:val="24"/>
        </w:rPr>
        <w:t>обрету потерю ль  я</w:t>
      </w:r>
      <w:r>
        <w:rPr>
          <w:sz w:val="24"/>
          <w:szCs w:val="24"/>
        </w:rPr>
        <w:t xml:space="preserve">? – 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ь расслышал клич а-ля 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ий гость – посланец ада; и разверзлась вкруг земля.  </w:t>
      </w:r>
    </w:p>
    <w:p>
      <w:pPr>
        <w:pStyle w:val="Normal"/>
        <w:ind w:left="748" w:hanging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>Вновь вскричал и властным жестом</w:t>
      </w:r>
    </w:p>
    <w:p>
      <w:pPr>
        <w:pStyle w:val="Normal"/>
        <w:ind w:left="748" w:hanging="39"/>
        <w:jc w:val="both"/>
        <w:rPr/>
      </w:pPr>
      <w:r>
        <w:rPr>
          <w:sz w:val="24"/>
          <w:szCs w:val="24"/>
        </w:rPr>
        <w:t xml:space="preserve">указал: </w:t>
      </w:r>
      <w:r>
        <w:rPr>
          <w:i/>
          <w:sz w:val="24"/>
        </w:rPr>
        <w:t xml:space="preserve">тебе не место </w:t>
      </w:r>
    </w:p>
    <w:p>
      <w:pPr>
        <w:pStyle w:val="Normal"/>
        <w:ind w:left="748" w:hanging="39"/>
        <w:jc w:val="both"/>
        <w:rPr>
          <w:i/>
          <w:i/>
          <w:sz w:val="24"/>
        </w:rPr>
      </w:pPr>
      <w:r>
        <w:rPr>
          <w:i/>
          <w:sz w:val="24"/>
        </w:rPr>
        <w:t>в моём доме, чёрный демон, отправляйся в свой удел,</w:t>
      </w:r>
    </w:p>
    <w:p>
      <w:pPr>
        <w:pStyle w:val="Normal"/>
        <w:ind w:left="748" w:hanging="39"/>
        <w:jc w:val="both"/>
        <w:rPr>
          <w:i/>
          <w:i/>
          <w:sz w:val="24"/>
        </w:rPr>
      </w:pPr>
      <w:r>
        <w:rPr>
          <w:i/>
          <w:sz w:val="24"/>
        </w:rPr>
        <w:t>не роняй здесь оперенье,</w:t>
      </w:r>
    </w:p>
    <w:p>
      <w:pPr>
        <w:pStyle w:val="Normal"/>
        <w:ind w:left="748" w:hanging="39"/>
        <w:jc w:val="both"/>
        <w:rPr>
          <w:i/>
          <w:i/>
          <w:sz w:val="24"/>
        </w:rPr>
      </w:pPr>
      <w:r>
        <w:rPr>
          <w:i/>
          <w:sz w:val="24"/>
        </w:rPr>
        <w:t>что внушает лишь смятенье,</w:t>
      </w:r>
    </w:p>
    <w:p>
      <w:pPr>
        <w:pStyle w:val="Normal"/>
        <w:ind w:left="748" w:hanging="39"/>
        <w:jc w:val="both"/>
        <w:rPr>
          <w:i/>
          <w:i/>
          <w:sz w:val="24"/>
        </w:rPr>
      </w:pPr>
      <w:r>
        <w:rPr>
          <w:i/>
          <w:sz w:val="24"/>
        </w:rPr>
        <w:t>ни к чему все заверенья</w:t>
      </w:r>
    </w:p>
    <w:p>
      <w:pPr>
        <w:pStyle w:val="Normal"/>
        <w:ind w:left="748" w:hanging="39"/>
        <w:jc w:val="both"/>
        <w:rPr>
          <w:i/>
          <w:i/>
          <w:sz w:val="24"/>
        </w:rPr>
      </w:pPr>
      <w:r>
        <w:rPr>
          <w:i/>
          <w:sz w:val="24"/>
        </w:rPr>
        <w:t xml:space="preserve">в вечной  дружбе; не у дел </w:t>
      </w:r>
    </w:p>
    <w:p>
      <w:pPr>
        <w:pStyle w:val="Normal"/>
        <w:ind w:left="748" w:hanging="39"/>
        <w:jc w:val="both"/>
        <w:rPr/>
      </w:pPr>
      <w:r>
        <w:rPr>
          <w:i/>
          <w:sz w:val="24"/>
        </w:rPr>
        <w:t>клюв оставь, мне рвущий сердце, и у боли есть предел</w:t>
      </w:r>
      <w:r>
        <w:rPr>
          <w:sz w:val="24"/>
          <w:szCs w:val="24"/>
        </w:rPr>
        <w:t xml:space="preserve">! – </w:t>
      </w:r>
    </w:p>
    <w:p>
      <w:pPr>
        <w:pStyle w:val="Normal"/>
        <w:ind w:left="748" w:hanging="39"/>
        <w:jc w:val="both"/>
        <w:rPr/>
      </w:pPr>
      <w:r>
        <w:rPr>
          <w:i/>
          <w:sz w:val="24"/>
        </w:rPr>
        <w:t>нет</w:t>
      </w:r>
      <w:r>
        <w:rPr>
          <w:sz w:val="24"/>
          <w:szCs w:val="24"/>
        </w:rPr>
        <w:t>! – в ответ тот прогундел.</w:t>
      </w:r>
    </w:p>
    <w:p>
      <w:pPr>
        <w:pStyle w:val="Normal"/>
        <w:ind w:left="748" w:hanging="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>И с тех пор с особым чувством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ю, как над бюстом 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>мудрой греческой богини, руша сон и застя свет,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>крылья чёрные простёр он,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сподней древний ворон, 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 мой дом пробрался вором, 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>тенью стал минувших лет;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ернуть, что было прежде, жду от спутника ответ, </w:t>
      </w:r>
    </w:p>
    <w:p>
      <w:pPr>
        <w:pStyle w:val="Normal"/>
        <w:ind w:left="748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я, что возврата нет. </w:t>
      </w:r>
    </w:p>
    <w:p>
      <w:pPr>
        <w:pStyle w:val="Normal"/>
        <w:ind w:left="748" w:hanging="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 мая – 22 июня 2004 г.</w:t>
      </w:r>
    </w:p>
    <w:p>
      <w:pPr>
        <w:pStyle w:val="Normal"/>
        <w:ind w:left="748" w:hanging="3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4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Цикл </w:t>
      </w:r>
      <w:r>
        <w:rPr>
          <w:b/>
          <w:bCs/>
          <w:i/>
          <w:sz w:val="24"/>
          <w:szCs w:val="24"/>
          <w:u w:val="single"/>
        </w:rPr>
        <w:t>Лебедь и Леда</w:t>
      </w:r>
    </w:p>
    <w:p>
      <w:pPr>
        <w:pStyle w:val="Normal"/>
        <w:ind w:left="187" w:firstLine="74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</w:t>
      </w:r>
    </w:p>
    <w:p>
      <w:pPr>
        <w:pStyle w:val="Normal"/>
        <w:ind w:firstLine="74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(Переводы из Рубена Дарио)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**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злохматив тьму, блистая опереньем,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друг Лебедь взмыл и канул с неба ниц,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 ней представ божественным явленьем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безумных вспышках утренних зарниц;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д тихой заводью, в тумане предрассветном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 облаков взметнулся замка свод…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ховный бог в стремлении заветном,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глу серебря, слетает в царство вод;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горающий от несусветной страсти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юбовью вновь к высотам вознесён,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а он сегодня тот, в чьей полной власти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да-краса, готовая на всё;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оны её – они ему в награду –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трепет кожи, нежной как сафьян… 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 леса, сквозь ветвистую преграду</w:t>
      </w:r>
    </w:p>
    <w:p>
      <w:pPr>
        <w:pStyle w:val="Normal"/>
        <w:ind w:firstLine="7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х ласки созерцал распутник Фавн.</w:t>
      </w:r>
    </w:p>
    <w:p>
      <w:pPr>
        <w:pStyle w:val="Normal"/>
        <w:ind w:firstLine="748"/>
        <w:jc w:val="both"/>
        <w:rPr/>
      </w:pPr>
      <w:r>
        <w:rPr>
          <w:i/>
          <w:sz w:val="24"/>
          <w:szCs w:val="24"/>
          <w:lang w:val="en-US"/>
        </w:rPr>
        <w:t>dec</w:t>
      </w:r>
      <w:r>
        <w:rPr>
          <w:i/>
          <w:sz w:val="24"/>
          <w:szCs w:val="24"/>
        </w:rPr>
        <w:t xml:space="preserve">.,  18 число, 007.   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48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Корабль дураков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iCs w:val="false"/>
          <w:sz w:val="24"/>
          <w:szCs w:val="22"/>
          <w:u w:val="none"/>
        </w:rPr>
      </w:pPr>
      <w:r>
        <w:rPr>
          <w:b w:val="false"/>
          <w:bCs w:val="false"/>
          <w:iCs w:val="false"/>
          <w:sz w:val="24"/>
          <w:szCs w:val="22"/>
          <w:u w:val="none"/>
        </w:rPr>
      </w:r>
    </w:p>
    <w:p>
      <w:pPr>
        <w:pStyle w:val="Heading1"/>
        <w:ind w:firstLine="709"/>
        <w:jc w:val="both"/>
        <w:rPr/>
      </w:pPr>
      <w:r>
        <w:rPr>
          <w:bCs w:val="false"/>
          <w:i/>
          <w:szCs w:val="22"/>
          <w:u w:val="none"/>
        </w:rPr>
        <w:t xml:space="preserve">Яна Якоба Слауэрхофа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2"/>
          <w:u w:val="none"/>
        </w:rPr>
      </w:pPr>
      <w:r>
        <w:rPr>
          <w:b/>
          <w:bCs/>
          <w:i/>
          <w:iCs/>
          <w:sz w:val="24"/>
          <w:szCs w:val="22"/>
          <w:u w:val="none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Над зыбкой бездной наш корабль-призрак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в туманной дымке, как слепец, блуждал;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рассудок – не беспамятства ли признак? –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он в наших мыслях сумрак порождал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за бриджем и вином – мозги померкли! –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вели с судьбой мы странную игру, 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бал</w:t>
      </w:r>
      <w:r>
        <w:rPr>
          <w:b/>
          <w:bCs/>
          <w:i/>
          <w:sz w:val="24"/>
        </w:rPr>
        <w:t>у</w:t>
      </w:r>
      <w:r>
        <w:rPr>
          <w:iCs/>
          <w:sz w:val="24"/>
        </w:rPr>
        <w:t xml:space="preserve">ясь содержимым табакерки: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курнёшь разок – не встанешь поутру;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всех  гурия ещё сбивала с толку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не разбирая, где король, где шут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кто, на борт взяв, подсунул эту тёлку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нам, чтоб забыли, значит, мы  маршрут?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живая карта</w:t>
      </w:r>
      <w:r>
        <w:rPr>
          <w:iCs/>
          <w:sz w:val="24"/>
        </w:rPr>
        <w:t xml:space="preserve"> – складки, вены, нервы –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кляла – всяк мнил, что он кретин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когда вершил неловкие маневры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трясясь на ней средь кряжей и ложбин;   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на нулевой разорван параллели –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два полушария! – был бюст зазывно гол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макушки полюсов его белели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и их венчал лиловый ореол;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десятки раз войдя в её каверны –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в </w:t>
      </w:r>
      <w:r>
        <w:rPr>
          <w:i/>
          <w:sz w:val="24"/>
        </w:rPr>
        <w:t>зачатья лаз</w:t>
      </w:r>
      <w:r>
        <w:rPr>
          <w:iCs/>
          <w:sz w:val="24"/>
        </w:rPr>
        <w:t xml:space="preserve"> и ту, что красит круп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изнемогали мы в потоках скверны:  … (или спермы?)     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проворней вас истлевший  будет труп</w:t>
      </w:r>
      <w:r>
        <w:rPr>
          <w:iCs/>
          <w:sz w:val="24"/>
        </w:rPr>
        <w:t>!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по нам и вправду плакало кладб</w:t>
      </w:r>
      <w:r>
        <w:rPr>
          <w:b/>
          <w:bCs/>
          <w:i/>
          <w:sz w:val="24"/>
        </w:rPr>
        <w:t>и</w:t>
      </w:r>
      <w:r>
        <w:rPr>
          <w:iCs/>
          <w:sz w:val="24"/>
        </w:rPr>
        <w:t xml:space="preserve">ще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в объятиях распутницы срамной: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но пусть уж лучше падальщик нас сыщет,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чем превратиться в прах и перегной</w:t>
      </w:r>
      <w:r>
        <w:rPr>
          <w:iCs/>
          <w:sz w:val="24"/>
        </w:rPr>
        <w:t xml:space="preserve">! –  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смеялись мы, а та, скрипя от злости, 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в ответ кричала: </w:t>
      </w:r>
      <w:r>
        <w:rPr>
          <w:i/>
          <w:sz w:val="24"/>
        </w:rPr>
        <w:t>что за дичь и гиль!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о мне самец – привратник при погосте,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не то, что вы, семь футов вам под киль</w:t>
      </w:r>
      <w:r>
        <w:rPr>
          <w:iCs/>
          <w:sz w:val="24"/>
        </w:rPr>
        <w:t>!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–  </w:t>
      </w:r>
      <w:r>
        <w:rPr>
          <w:i/>
          <w:sz w:val="24"/>
        </w:rPr>
        <w:t>в кингстон тебе</w:t>
      </w:r>
      <w:r>
        <w:rPr>
          <w:iCs/>
          <w:sz w:val="24"/>
        </w:rPr>
        <w:t>! – мы ржали, но при этом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решили плыть домой все, и пока        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никто не пренебрёг её советом, 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от хмеля отойдя и табака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шли вперёд наперекор столетья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зная курса, чуя смерть вдали,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друг пожелтело дно, и околеть на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ь это всё – не признаки земл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стье реки, где вдруг мы оказалис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лекло нас вверх, а там за гранью лет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цвели могилы, вилась тёрна завязь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был привратник – кожа да скелет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ыбу удил, вкруг разбросав макуху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рик тот, сединою убелё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на крючке болталось чьё-то ухо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к украшенье канувших времён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видев нас, он возопил с порога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вы что, сюда явились на постой</w:t>
      </w:r>
      <w:r>
        <w:rPr>
          <w:sz w:val="24"/>
        </w:rPr>
        <w:t>?!</w:t>
      </w:r>
      <w:r>
        <w:rPr>
          <w:i/>
          <w:iCs/>
          <w:sz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ам нет вершка здесь – сгиньте ради бога! –   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не говоря уже о сажени косой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встретившись глазами с блудной девко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екся и поплелся открывать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курьей ножке выглядел издевкой</w:t>
      </w:r>
    </w:p>
    <w:p>
      <w:pPr>
        <w:pStyle w:val="Normal"/>
        <w:ind w:firstLine="709"/>
        <w:jc w:val="both"/>
        <w:rPr/>
      </w:pPr>
      <w:r>
        <w:rPr>
          <w:sz w:val="24"/>
        </w:rPr>
        <w:t>сруб головы его…  (</w:t>
      </w:r>
      <w:r>
        <w:rPr>
          <w:i/>
          <w:iCs/>
          <w:sz w:val="24"/>
        </w:rPr>
        <w:t>гроб – не кровать</w:t>
      </w:r>
      <w:r>
        <w:rPr>
          <w:sz w:val="24"/>
        </w:rPr>
        <w:t xml:space="preserve">,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ы прыскали, уместное сравнень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ща двум голубкам, смешившим нас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а не нашли, лишь недоразумень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влял собой нам этот мезальянс);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весив нашим взглядам фунт презренья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и любились, ночи став венцом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 нами сучка без стыда зазрень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илась в экстазе с жутким мертвецом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сытясь видом мерзостной картины,</w:t>
      </w:r>
    </w:p>
    <w:p>
      <w:pPr>
        <w:pStyle w:val="Normal"/>
        <w:ind w:firstLine="709"/>
        <w:jc w:val="both"/>
        <w:rPr/>
      </w:pPr>
      <w:r>
        <w:rPr>
          <w:sz w:val="24"/>
        </w:rPr>
        <w:t>в тщете напрасной, п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 xml:space="preserve">лны тяжких дум,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рылись средь надгробной паутины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рахе, твердя: </w:t>
      </w:r>
      <w:r>
        <w:rPr>
          <w:i/>
          <w:iCs/>
          <w:sz w:val="24"/>
        </w:rPr>
        <w:t xml:space="preserve">найти хотя бы дюйм 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земли незанятой никем на том погосте</w:t>
      </w:r>
      <w:r>
        <w:rPr>
          <w:sz w:val="24"/>
        </w:rPr>
        <w:t>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кустах лежала шлюха в синяках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муж её был бодр, с утра грел кости,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ыбалкой пробавлявшийся в века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му все благодарны за науку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 то, что объяснил: ваш бог таков! –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ставил плыть во мгле нас и аукат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ся покой у чуждых берегов;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в море в положении сиятельст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вместе с тем осознаем сполн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ебя рабами сучки – обстоятельств    </w:t>
      </w:r>
    </w:p>
    <w:p>
      <w:pPr>
        <w:pStyle w:val="Normal"/>
        <w:ind w:firstLine="709"/>
        <w:jc w:val="both"/>
        <w:rPr/>
      </w:pPr>
      <w:r>
        <w:rPr>
          <w:sz w:val="24"/>
        </w:rPr>
        <w:t>тех, что продиктовала нам она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en-US"/>
        </w:rPr>
        <w:t>dec</w:t>
      </w:r>
      <w:r>
        <w:rPr>
          <w:i/>
          <w:sz w:val="24"/>
        </w:rPr>
        <w:t xml:space="preserve">.,  20-23 числа, 007. </w:t>
      </w:r>
    </w:p>
    <w:p>
      <w:pPr>
        <w:pStyle w:val="Normal"/>
        <w:ind w:left="748" w:hanging="3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40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теча Холокоста</w:t>
      </w:r>
    </w:p>
    <w:p>
      <w:pPr>
        <w:pStyle w:val="Normal"/>
        <w:ind w:left="-40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 мотивам Хаима-Нахмана Бялика, 1873-1934)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ь это допустил, так выслушай покорно: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бе наполнит жаром ярость горна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льное сердце с обручем в груди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е лопнуло, когда всё сам увидишь;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тводи же глаз, в упор (!), в упор (!) гляди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, о чём теперь кричат иврит и идиш: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рождена из пепла и огня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рть лютая; убийц своих кляня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взывают к мести вырванные горла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нных душ, чьи бренные тела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ом лежат; будто в крови плыла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толпа громил вперёд бесстрастно пёрла,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ых людей рвя на куски, сминая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всуе бога поминая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жгла, как сухостой или поленья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личая пол и поколенья.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 не бросишь взор, везде среди развалин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череп прячется, обглодан и овален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торс, то студень мозга, то лохмотья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пара рук, то снова голова;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онь в тот день пресыщенный был плотью – 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>смрад выдыхали в небо боро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*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няя прах людской вокруг; убого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твы просили милости у бога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заслонил – лишь длань свою б простёр –  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 город от резни; эх, раньше знать бы, 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погуляют обух да костёр 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 xml:space="preserve">отцами посажёнными на </w:t>
      </w:r>
      <w:r>
        <w:rPr>
          <w:i/>
          <w:sz w:val="24"/>
          <w:szCs w:val="24"/>
        </w:rPr>
        <w:t>свадьбе</w:t>
      </w:r>
      <w:r>
        <w:rPr>
          <w:sz w:val="24"/>
          <w:szCs w:val="24"/>
        </w:rPr>
        <w:t xml:space="preserve">. </w:t>
      </w:r>
    </w:p>
    <w:p>
      <w:pPr>
        <w:pStyle w:val="Normal"/>
        <w:ind w:left="7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ынь, взгляни на это свысока: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чёт по улице перинная река –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й птичий пух смешался с липкой кровью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я обломки – чей-то скудный скарб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 я смотрел, возможно, свысока б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ав велеречивому злословью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иденную смерть: проломы черепов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щербленная ломом мостовая;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о мной руинами вставая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ганный стонал чадящий кров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я бы веселил до слёз, – но брать я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тану на себя тяжёлый грех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я, как в гуще буйства и утех,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 xml:space="preserve">в корчах отходят сёстры </w:t>
      </w:r>
      <w:r>
        <w:rPr>
          <w:i/>
          <w:sz w:val="24"/>
          <w:szCs w:val="24"/>
        </w:rPr>
        <w:t xml:space="preserve">мне </w:t>
      </w:r>
      <w:r>
        <w:rPr>
          <w:sz w:val="24"/>
          <w:szCs w:val="24"/>
        </w:rPr>
        <w:t xml:space="preserve">и братья). </w:t>
      </w:r>
    </w:p>
    <w:p>
      <w:pPr>
        <w:pStyle w:val="Normal"/>
        <w:ind w:left="7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 xml:space="preserve">Иди и </w:t>
      </w:r>
      <w:r>
        <w:rPr>
          <w:i/>
          <w:sz w:val="24"/>
          <w:szCs w:val="24"/>
        </w:rPr>
        <w:t>виждь</w:t>
      </w:r>
      <w:r>
        <w:rPr>
          <w:sz w:val="24"/>
          <w:szCs w:val="24"/>
        </w:rPr>
        <w:t>, ты, много раз плутавший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>в ха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е мрачных, сникших в страхе улиц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рытых мертвецами, словно паршой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ьи мнимые богатства приглянулись 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>их палачам; монеты и ат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сы, 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ундуков, что вывалены наземь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оптаны в нутро зловонной массы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атив блеск и вид товарный разом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, смешавшись с ужасом гортанным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руг обернулись горестным приданым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тем, кто был с погибелью повенчан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мкнув свои уста в молчаньи вечном;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а вместе с ними средь хулы и оговора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а нема поверженная Тора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хлебнулась в вязкой, чёрной жиже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удрость вековая Пятикнижья, 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 xml:space="preserve">и украшал сей дьявольский </w:t>
      </w:r>
      <w:r>
        <w:rPr>
          <w:i/>
          <w:sz w:val="24"/>
          <w:szCs w:val="24"/>
        </w:rPr>
        <w:t xml:space="preserve">орнамент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ий, как мир, разорванный Пергамент…               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ы идёшь: заря кроваво-ала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шащая стремглав тебе вослед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росит траурного полог покрывала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рубков жалких – лучше б я ослеп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не видеть, как был опозорен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род и мой, конечно, заодно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тделивший плевелы от зёрен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ав завет отцов и пав на дно;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душа невинная, без злобы, всё прощая,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зёт за нами… нет, не вопрошая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е стеная – нет упрёка в ней, –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лишь целует очерки ступней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тиснутых в последнем изголовье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тех, кто своею жертвенною кровью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поил здесь землю, был смирен и щедр,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пропитав округу всю до недр;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ы идёшь, и мерзость испарений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дает в горле тошнотворный ком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ну что, с тебя довольно ль откровений?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беги ж туда, где дышится легко!</w:t>
      </w:r>
    </w:p>
    <w:p>
      <w:pPr>
        <w:pStyle w:val="Normal"/>
        <w:ind w:left="7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ши! тебе вослед ухмылку небо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луч разящий солнца диск пошлют –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а языческая треба, –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пы акации твой мозг больной прошьют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ы почувствуешь, как аромат цветенья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мрадом свежей крови слившись вмиг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ь гонит все надежды и сомненья;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листья опавшие – листы казнённых книг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бе осыплют голову и перья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рванных подушек облаков,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ймав зрачками взгляд белёсый звер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ри средь улицы, как столп, ведь ты таков(!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жмурься, пусть осколки мутных стеко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взор пронзят, чтобы померкли дн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ж не кричал от боли, только оха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я, как это делают о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ямо ответь: их попрекать тебе ли(?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бя попутно за свой страх казн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 близнецов качаешь в колыбел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з них – весна, другой – резн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тобой мгновением едины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ла вся жизнь, и ты смиренно сни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полон час тот плачем лебедины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лоть кромсал чудовищный мясник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 тесак, вися в пустом пространств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кал, в своём завидном постоянств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ша обряд, – с него стекала кров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ны чёрной преданного чув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вбил в твой ум(?): молчи… не прекословь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, в этом суть прощения искусства.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а бежишь ты(?): в сумрак подвороте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на зловонии настоян, спёрт и плоте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то железо, воздух, крови вку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языке родит металл, подверженный ржавлень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или здесь еврея, слышишь, трус(?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са, ходившего за ним лохматой тень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ли: и он пархатый жид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почему бы нет, на самом деле(?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т недвижим пред тобой, едва дрожи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ок шерсти на окоченевшем тел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знь лютую </w:t>
      </w:r>
      <w:r>
        <w:rPr>
          <w:i/>
          <w:iCs/>
          <w:sz w:val="24"/>
          <w:szCs w:val="24"/>
        </w:rPr>
        <w:t>христовы сыновья</w:t>
      </w:r>
      <w:r>
        <w:rPr>
          <w:sz w:val="24"/>
          <w:szCs w:val="24"/>
        </w:rPr>
        <w:t xml:space="preserve">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па их дикая в проулке совершил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уж потом всеядная свин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трупы на задворки притащил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редь отбросов в их впивалась пло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ровь пила, во внутренностях рылас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тро солнце встало вновь, и хо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осило бы: а что вчера случилось(?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жизнь, пролитая из рваных наземь ра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грязь засохла, но её впитал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чайшая полынь, вставший стеной бурья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капли проступили на металл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сваленном, покрытом рыжей ржой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й привкус схож с предощущеньем кров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языке, и нет беды чуж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траженной в чьём-то страстном сло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з, не два, не три в иные врем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скорбном мире так уже бывало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нили скелеты и стирались име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ийцы жгли, и всё им было мало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чить дни в дерьме, в колючем тёр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 в зарослях крапивы без зат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ь этой бесконечной живодёрн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е щадит ни старых, ни дет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может, спрятаться, в щель пауком забитьс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 ней – молчок, мимо пройдут убийц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нётах не заметят </w:t>
      </w:r>
      <w:r>
        <w:rPr>
          <w:i/>
          <w:iCs/>
          <w:sz w:val="24"/>
          <w:szCs w:val="24"/>
        </w:rPr>
        <w:t>смельчак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бит чердачной пылью дополн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зоб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ясутся губы, дёргает щек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дрожи зуб не попадает н</w:t>
      </w:r>
      <w:r>
        <w:rPr>
          <w:b/>
          <w:bCs/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зуб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напугал тебя? мучители и ка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руг впавшие в смертоубийства грех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 всё же жертвы, души чьи распяты,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куя,  голубями из-под стре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рхивают, устремляясь в неб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в до конца мирскую требу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янь, тени их безмолвные стоя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, за спиной: они тебя храня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этой старой, обветшалой кров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пахнет не добром, не очаг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е мир и лад ведь властвуют кругом),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олоком, не хлебом – только кровью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жи, чего страшишься больше в них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цающей во взорах тихой скорб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ё ты даже, кажется, не вник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лных думал всё мошне и торбе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 судьбе с загубленной мечт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мым вопросом на устах: за что?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, что ревёт сильнее камнепа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их, кто был растерзан, превращё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шмак чудовищный, растоптан, что ещё?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а, поруган (думал ты: так надо?!)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росто обращён в золу и прах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стонешь, и твои стенанья жалки: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ыдаст коль тебя животный стра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ъест свинья, что роется на свалке…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жто этому учил тебя господь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ж, здравствуй, благоденствуй, верховод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щай повсюду: брат, мол, брату ка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выкай к повадкам тараканьим…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, пронесло! и ты – живой! бог в помощь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станет льдинкой жгучая слеза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дце прожжёт, и ты по гроб запомниш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мёртвые, стеклянные глаз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единись со мной, меня послуша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альше от всеслышащих уше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ы, ожидав от жизни доли лучше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ё провёл средь нечистот и вшей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нижен, оскорбляемый от век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 тебе спешу с заоблачных верхов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 – воплощение в боге человека,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бор его свершений и грехо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льни ко мне, испей же эту гореч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обжигает кончик языка,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моих устах крик господа: его речь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бе теперь понятна и близк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 этих слов ты онемеешь, сникнешь </w:t>
      </w:r>
    </w:p>
    <w:p>
      <w:pPr>
        <w:pStyle w:val="Normal"/>
        <w:ind w:firstLine="709"/>
        <w:jc w:val="both"/>
        <w:rPr/>
      </w:pPr>
      <w:r>
        <w:rPr>
          <w:sz w:val="24"/>
        </w:rPr>
        <w:t>от мук, мной переж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 xml:space="preserve">тых, но пото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их суть всепроникающую вникнеш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забурлишь, как по весне поток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будет гнев твой праведный неистов,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удок раня, душу тереб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ди же к людям, ты – носитель истин,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пусть они узнают от теб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есть чёрную (она слилась с тобой ли?),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носит над землёю вороньё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станешь ты вместилищем той бол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не узнаешь имени её.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ог указующий… вот руку он простёр…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 выйди ж ты из лабиринта улиц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выцветший кладбищенский простор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б призраки минувшего вернулис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в памяти твоей зажгли огонь…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ты, так быстро всё забыть сумевш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ни-ка мысли эти прочь, в загон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мри здесь, будто столп, окаменевш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источай, в себе прячь, горечь чувств,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 всем, кто брошен в эту землю, наспех</w:t>
      </w:r>
    </w:p>
    <w:p>
      <w:pPr>
        <w:pStyle w:val="Normal"/>
        <w:ind w:firstLine="709"/>
        <w:jc w:val="both"/>
        <w:rPr/>
      </w:pPr>
      <w:r>
        <w:rPr>
          <w:sz w:val="24"/>
        </w:rPr>
        <w:t>засыпан ей, оболган, поднят н</w:t>
      </w:r>
      <w:r>
        <w:rPr>
          <w:b/>
          <w:bCs/>
          <w:i/>
          <w:iCs/>
          <w:sz w:val="24"/>
        </w:rPr>
        <w:t>а</w:t>
      </w:r>
      <w:r>
        <w:rPr>
          <w:sz w:val="24"/>
        </w:rPr>
        <w:t xml:space="preserve"> смех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пусть при этом взгляд твой будет пуст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ы просто стой, потупивши свой стыд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отрывая глаз от стылых комье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причитай, не голоси навзрыд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к ничего не поняв и не вспомни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городись от боли навсегд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одолимой каменной преградо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душе браня убийц, глядь, и сты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ж нет в помине,  скорбь смени отрадой;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дал бы волю чувствам  (в чём позор?),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заклинанья не были б пустым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еза б точила камень, но твой взор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ыл сух, что камень в выжженной пустыне…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, мой народ, обиженный судьбой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бе на миг задуматься о том б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ты, как бык, идущий на убо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едь бесконечной этой гекатом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ем-то другим искуплен был твой грех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ы жив пока, за то спасибо мертвы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бессловесен, нем один за всех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молча принимаешь все их жертвы;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а стоит выть, рвать волосы ль теперь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 чему проклятья и призывы мщенья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на твоих устах нет слов прощень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значит, нет прощения тебе?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</w:t>
      </w:r>
    </w:p>
    <w:p>
      <w:pPr>
        <w:pStyle w:val="Normal"/>
        <w:ind w:firstLine="709"/>
        <w:jc w:val="both"/>
        <w:rPr/>
      </w:pPr>
      <w:r>
        <w:rPr>
          <w:sz w:val="24"/>
        </w:rPr>
        <w:t>Святые жертвы, к вам взывает г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 xml:space="preserve">спод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у, тот, что прежде вашим богом был, </w:t>
      </w:r>
    </w:p>
    <w:p>
      <w:pPr>
        <w:pStyle w:val="Normal"/>
        <w:ind w:firstLine="709"/>
        <w:jc w:val="both"/>
        <w:rPr/>
      </w:pPr>
      <w:r>
        <w:rPr>
          <w:sz w:val="24"/>
        </w:rPr>
        <w:t>и пусть меня простит любой, кто взр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с под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оим приглядом, нёс под шелест крыл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ранителя тщету в пустых котомках –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 тем всегда всевышний виноват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то жизнь вёл беспросветную в потёмках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чей уход чернее был стокра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ы – не из них, к стенам пришедших рая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никших внутрь и страждущих вовне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стребовать чтоб, алча и стеная,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зду и возмездье с ними наравне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мне не знать ли (?): ты потом не спустиш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знав, что я терплю нужду и крах,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гда, ища добра, найдёшь лишь пустошь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в ризницах моих, и в закрома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т так перед тобою я раскрылся,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я сир и гол: одно названье </w:t>
      </w:r>
      <w:r>
        <w:rPr>
          <w:i/>
          <w:iCs/>
          <w:sz w:val="24"/>
        </w:rPr>
        <w:t>бог</w:t>
      </w:r>
      <w:r>
        <w:rPr>
          <w:sz w:val="24"/>
        </w:rPr>
        <w:t xml:space="preserve">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ледняя меня богаче крыс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д сводами церквей и синагог,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 что там </w:t>
      </w:r>
      <w:r>
        <w:rPr>
          <w:i/>
          <w:iCs/>
          <w:sz w:val="24"/>
        </w:rPr>
        <w:t>синаго</w:t>
      </w:r>
      <w:r>
        <w:rPr>
          <w:sz w:val="24"/>
        </w:rPr>
        <w:t>г, во всей вселенно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еднее бога нынче не найт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и гор златых, ни манны вожделенно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дя к нему, не сыщешь ты в пути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люди шли, на узкой тропке жалис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де не было пространства и для двух,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хочется спросить, чего дождались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се, кто так верил в мой нетленный дух.     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 поутру пойдёт вовсю торговл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родствами – ну, чем тебя пронять? –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ь незамедлительно, готов л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ы в этой ярмарке участие принят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де на прилавки бросят тороват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орбы, обрубки, язвы и культ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кричавший всяк: в том время виновато!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усть будет проклят, господи прост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знает, что достоин худшей дол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тщетен в просьбах, к богу взор возде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человек, а червь, и не за то л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 презираем всюду и везде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 гнил нутром, распух, вот-вот взорвётся,    </w:t>
      </w:r>
    </w:p>
    <w:p>
      <w:pPr>
        <w:pStyle w:val="Normal"/>
        <w:ind w:firstLine="709"/>
        <w:jc w:val="both"/>
        <w:rPr/>
      </w:pPr>
      <w:r>
        <w:rPr>
          <w:sz w:val="24"/>
        </w:rPr>
        <w:t>и есть сомненья, в</w:t>
      </w:r>
      <w:r>
        <w:rPr>
          <w:b/>
          <w:bCs/>
          <w:i/>
          <w:iCs/>
          <w:sz w:val="24"/>
        </w:rPr>
        <w:t>е</w:t>
      </w:r>
      <w:r>
        <w:rPr>
          <w:sz w:val="24"/>
        </w:rPr>
        <w:t xml:space="preserve">домо уже,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стон его надрывно отзовётс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антомной болью в чьей-то там душ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ведь горазд, писание долдон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рпя над Торой дни и вечера,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лизать любому липкие ладони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то был его мучителем вчера,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нём всё должно кричать: да глуп я, труп я!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(они всем скопом – тучи  мошкар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гнойные обсиживает струпь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смерть жизнь обрекая до пор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ж ним и мной воздвигнута стена, 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два ли слышим сквозь неё  упрёк,</w:t>
      </w:r>
    </w:p>
    <w:p>
      <w:pPr>
        <w:pStyle w:val="Normal"/>
        <w:ind w:firstLine="709"/>
        <w:jc w:val="both"/>
        <w:rPr/>
      </w:pPr>
      <w:r>
        <w:rPr>
          <w:sz w:val="24"/>
        </w:rPr>
        <w:t>в пыли и гр</w:t>
      </w:r>
      <w:r>
        <w:rPr>
          <w:b/>
          <w:bCs/>
          <w:i/>
          <w:iCs/>
          <w:sz w:val="24"/>
        </w:rPr>
        <w:t>я</w:t>
      </w:r>
      <w:r>
        <w:rPr>
          <w:sz w:val="24"/>
        </w:rPr>
        <w:t xml:space="preserve">зи ползая, стеная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десь собирают жалкий свой обро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дяк – за кровь, сочится что из ран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дяк – за прах утраченных надежд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лядь, мелочью набиты уж карма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пазухи бездонные одежд, </w:t>
      </w:r>
    </w:p>
    <w:p>
      <w:pPr>
        <w:pStyle w:val="Normal"/>
        <w:ind w:firstLine="709"/>
        <w:jc w:val="both"/>
        <w:rPr/>
      </w:pPr>
      <w:r>
        <w:rPr>
          <w:sz w:val="24"/>
        </w:rPr>
        <w:t>ещё монетка з</w:t>
      </w:r>
      <w:r>
        <w:rPr>
          <w:b/>
          <w:bCs/>
          <w:i/>
          <w:iCs/>
          <w:sz w:val="24"/>
        </w:rPr>
        <w:t>а</w:t>
      </w:r>
      <w:r>
        <w:rPr>
          <w:sz w:val="24"/>
        </w:rPr>
        <w:t xml:space="preserve"> щеку – за око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по щеке текло вослед слезе,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таких расчётах, право, </w:t>
      </w:r>
      <w:r>
        <w:rPr>
          <w:i/>
          <w:iCs/>
          <w:sz w:val="24"/>
        </w:rPr>
        <w:t>много</w:t>
      </w:r>
      <w:r>
        <w:rPr>
          <w:sz w:val="24"/>
        </w:rPr>
        <w:t xml:space="preserve"> проку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ль делал их, достоинство презре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к знай, сын мой, твой скорбный труд оплачен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винностью поруганных сестёр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мы уже, как сможем, их оплачем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удья тебе – палач и мародёр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кинь рубище, разоблачись, разденься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вой стыд смешавши, коль предел таков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ы с кровью неродившихся младенцев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с горестной слезою старик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-14 июля 2004 г. Возобновлено 23 февраля 2005 г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рервано 27 февраля 2005 г. Вновь возобновлено </w:t>
      </w:r>
      <w:r>
        <w:rPr>
          <w:i/>
          <w:sz w:val="24"/>
          <w:szCs w:val="24"/>
          <w:lang w:val="en-US"/>
        </w:rPr>
        <w:t>au</w:t>
      </w:r>
      <w:r>
        <w:rPr>
          <w:i/>
          <w:sz w:val="24"/>
          <w:szCs w:val="24"/>
        </w:rPr>
        <w:t xml:space="preserve">., число 1, 008 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Радована Зоговича (1907-1986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щающий Данте Алигьер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итель Флоренции,* путь тебе долгий заказ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корбным кругам незатейливым Дантова 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щённый поэтом, ты – дикий инстинкт и проказ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ерье в людей, их жестокость, но, видно, так над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вник Флоренции, есть в твоем страстном портре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лительность эта, с какою ты в темпе андан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агов истребляешь и кровью кропишь Монт’аперти,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кару стяжая, а милость безумного Дан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 гвельфов*** потомок не мстит, о поруганных предка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ердит Фаринате* стихом, извлеченным из пек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стыл средь </w:t>
      </w:r>
      <w:r>
        <w:rPr>
          <w:i/>
          <w:sz w:val="24"/>
          <w:szCs w:val="24"/>
        </w:rPr>
        <w:t xml:space="preserve">надгробий </w:t>
      </w:r>
      <w:r>
        <w:rPr>
          <w:sz w:val="24"/>
          <w:szCs w:val="24"/>
        </w:rPr>
        <w:t xml:space="preserve">один тот – </w:t>
      </w:r>
      <w:r>
        <w:rPr>
          <w:i/>
          <w:sz w:val="24"/>
          <w:szCs w:val="24"/>
        </w:rPr>
        <w:t>унылых и редких</w:t>
      </w:r>
      <w:r>
        <w:rPr>
          <w:sz w:val="24"/>
          <w:szCs w:val="24"/>
        </w:rPr>
        <w:t xml:space="preserve">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зглядом своим вкруг вздымает султаны из пеп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т усыпальница, став раскаленной жаровн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зает огнём его тело,  но чужд он смятен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, сладкая пытка! как много сокрыто даров в ней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свет лишь способен являть нам величие тени!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 грешный, неистовый в адском бурлит маринад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гам возвещая, как гибли его гибеллины;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щает смиренно злодейства ему – Фаринате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 Данте – поэт, чьи восторги мучительно длинны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 мая 2004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е и скалы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е, умри, как громада, разбившись о скал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потом вновь ожить в освежающих брызга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 многоликость яви, где бы мы ни искал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не найти аналогий, созвучных и близк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й картине: волна, отраженная в камн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ретившись с ним, вдруг вскипевшая пеной лучис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ердь и вода – две стихии, что спорят векам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и не хватит постигнуть их замысел ист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гнева, сменяя напор на откат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е бурлит, за собой увлекая в пучин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, что крушит, исполняя проклятье Гекаты,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раскрывает, то прячет от взоров личи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рей рожденный бурун, много ль истин познав 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то электр** рассыпаешь в песке их, и гложет идей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ы сомлевшей лагуны вдруг вспенят руном аргонавт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г примерит жабо кружевное ван Дей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е, умри, чтобы в камне затем воплотитьс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окропляя ажурной прозрачной слюно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ой тот узор, что вплетает луч солнца, как спиц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тви коралла, сокрытые черной волною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 июня 2004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Чеслава Милоша (р.1911 г.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Campo di Fiori</w:t>
      </w:r>
      <w:r>
        <w:rPr>
          <w:sz w:val="24"/>
          <w:szCs w:val="24"/>
          <w:lang w:val="en-US"/>
        </w:rPr>
        <w:t>*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 Цветов в Риме знойном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татуэтки этруск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ят оливки и цитрус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; в соцветиях роз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в пироге многослойн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шивал всё здесь – моллюск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 виноградный, чей искус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итывал персика ворс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ю: на площади скорб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елом вспыхнул Джорда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ер развеял лишь пепе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д праздной сворой зева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новь для сути утробн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трус сиял первозданн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ливки, гранат, и свет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 сок, и  шумел каба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ле Цветов не в Ри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ёл, а в Варшаве веч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азднично разодет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а в тот позорный ден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пролетала мим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жа в мазурке беспеч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лыша расстрела гетт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идя в том кары тень.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елет обугленный гет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евался в гуляк золо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ех вовсю веселил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сдуванье с ресниц,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дь всё это было где-т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лось насмешкой зло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ь смрадного ветра си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дымала юбки девиц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адка пронзила спиц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чернь повсюду едина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име она иль в Варша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нья свои верши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ыв костры инквиз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ленье простолюдина –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чести не знать и слав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мону подняв на щи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мысль упрямо сверл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, как же они одиноки (!)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нувший в огонь Джордан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е, кто вослед за ни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увствовал жар насти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ыв их сгорал в порок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 ведавших состраданья, </w:t>
      </w:r>
      <w:r>
        <w:rPr>
          <w:i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й мир бездушьем храни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 люди привыкли к спешк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осят всё на продажу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ов, оливки и цитрус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ерпят извечный ст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изни они только пеш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ймёт их слабость и даж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ит коварство и хитр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й, обращённый в прах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гибнущие в огне, в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ите в пропасть забвен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яя всем крепость во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угу далёких свети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казано не во гне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плет цепи на звень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средь отцветшего поля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 мятеж освятил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-18  июня 2004 г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Стефана Малларме (1842-1898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Наказанный паяц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чине чьих-то глаз едва ли улови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руг отразится чёрный лик паяц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поти ламп сны перьями струятс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лотне окна грустит печальный м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донной глубиной отчаянья храни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фразой Гамлета и плакать, и смеять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призвание – в глухих углах палацц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ь исчезает; он стирает гр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оглушённый грохотом литав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няет клоун яркий перл на лавр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гонь, что в нём сокрыт, меня уж сл</w:t>
      </w:r>
      <w:r>
        <w:rPr>
          <w:b/>
          <w:bCs/>
          <w:i/>
          <w:iCs/>
          <w:sz w:val="24"/>
          <w:szCs w:val="24"/>
        </w:rPr>
        <w:t>е</w:t>
      </w:r>
      <w:r>
        <w:rPr>
          <w:sz w:val="24"/>
          <w:szCs w:val="24"/>
        </w:rPr>
        <w:t>пи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щёк то белоснежнее лил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вмиг стал груб – по мне же лживый лепет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фальшь игры приятней и миле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 мая 2004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з Ильи Чавчавадзе (1837-1907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лова и поступки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третился на узкой тропке мне старик замшелый как-то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в духан с ним, хлоп по стопке, и не валко, и не шатко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говор потёк неспешный, был предметным он, не пошлы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 спросил: – Чем  род безгрешный наш отмечен в славном прошло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ту эпоху, когда правил, но, устав от драк ли, врак ли,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с сиротами оставил благочинный царь Ираклий?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 в печали? мы вели себя потребно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Галок да ворон считали, в позе лёжа пялясь в неб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ри Георгии злосчастном, в год, когда врагов приб</w:t>
      </w:r>
      <w:r>
        <w:rPr>
          <w:b/>
          <w:bCs/>
          <w:i/>
          <w:iCs/>
          <w:sz w:val="24"/>
        </w:rPr>
        <w:t>ы</w:t>
      </w:r>
      <w:r>
        <w:rPr>
          <w:sz w:val="24"/>
        </w:rPr>
        <w:t xml:space="preserve">ло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досуг быть безучастным нашему ль народу было?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дерзали? супостатов в темя били?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С ними Грузию терзали и на вотчины делили.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–</w:t>
      </w:r>
      <w:r>
        <w:rPr>
          <w:sz w:val="24"/>
        </w:rPr>
        <w:t>А когда мы ждали в страхе, что от безнадёги-ску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ш монарх, погрязший в крахе, на себя наложит руки,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– Слезами  путь свой скорбный оросил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ерлов не ища в Сезаме, но спасения – в России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Царь призвал черкесов, видно, требовал того так высш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нтерес из интересов; что мы делали, забывши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 мегрелах и о сванах, предпочтя их чуждой касте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Отлежали на диванах мы тогда себе бока вс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А  когда предстал Георгий, сам я не припомню что-то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бы было столько оргий и соитий по расчету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еру в правду убивавших…  что мы делали, потомки?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–</w:t>
      </w:r>
      <w:r>
        <w:rPr>
          <w:sz w:val="24"/>
        </w:rPr>
        <w:t>Отдавались, набивая себе м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 xml:space="preserve">шны и котомки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Вот  из помыслов любезных, русский царь наставил пушки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вратив всех нас, болезных, вмиг в подобие игрушк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– От счастья предались гульбе и песням,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  его склонившись властью, состязались в той игре с ни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А когда наш благодетель,  нас считавший вшёй и тлёю,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голубив, чист и светел,  горло нам обвил петлёю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наверно, были злобны и не кротки?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Водрузили свой смиренно зад на жар мы сковород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–</w:t>
      </w:r>
      <w:r>
        <w:rPr>
          <w:sz w:val="24"/>
        </w:rPr>
        <w:t xml:space="preserve">Этот ад, враз протрезвивший, от иллюзий нас избави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нял всяк: удавку свивший нами понукал без правил,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– Не смея в голос вспомнить предков бранных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шь шипели, будто змеи, кукиши держа в карман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Ну а чтоб совсем молчали, предпослав верёвкам кляпы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с в овчарнях поучали розгой наши же сатрапы,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не гнулись перед ставленником-вором?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Как  же?! в срам все окунулись, занимаясь оговор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Кто-то так обрёл свободу, но страна жила под прессом,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 в угоду её кровным интересам?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Всех, кого могли, предали, хоть клялись</w:t>
      </w:r>
      <w:r>
        <w:rPr>
          <w:i/>
          <w:iCs/>
          <w:sz w:val="24"/>
        </w:rPr>
        <w:t xml:space="preserve">: </w:t>
      </w:r>
      <w:r>
        <w:rPr>
          <w:sz w:val="24"/>
        </w:rPr>
        <w:t xml:space="preserve">ни в коем разе! – 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пивали </w:t>
      </w:r>
      <w:r>
        <w:rPr>
          <w:i/>
          <w:iCs/>
          <w:sz w:val="24"/>
        </w:rPr>
        <w:t>цинандали</w:t>
      </w:r>
      <w:r>
        <w:rPr>
          <w:sz w:val="24"/>
        </w:rPr>
        <w:t xml:space="preserve">, распевая </w:t>
      </w:r>
      <w:r>
        <w:rPr>
          <w:i/>
          <w:iCs/>
          <w:sz w:val="24"/>
        </w:rPr>
        <w:t>мухамбази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А когда в застольях шумных, ничего понять не силяс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устозвонстве корча умных, до исподнего пропились, </w:t>
      </w:r>
    </w:p>
    <w:p>
      <w:pPr>
        <w:pStyle w:val="Normal"/>
        <w:ind w:firstLine="709"/>
        <w:jc w:val="both"/>
        <w:rPr/>
      </w:pPr>
      <w:r>
        <w:rPr>
          <w:sz w:val="24"/>
        </w:rPr>
        <w:t>что мы делали? – Ругались, хором восхваляя вл</w:t>
      </w:r>
      <w:r>
        <w:rPr>
          <w:b/>
          <w:bCs/>
          <w:i/>
          <w:iCs/>
          <w:sz w:val="24"/>
        </w:rPr>
        <w:t>а</w:t>
      </w:r>
      <w:r>
        <w:rPr>
          <w:sz w:val="24"/>
        </w:rPr>
        <w:t xml:space="preserve">сть тьмы, </w:t>
      </w:r>
    </w:p>
    <w:p>
      <w:pPr>
        <w:pStyle w:val="Normal"/>
        <w:ind w:firstLine="709"/>
        <w:jc w:val="both"/>
        <w:rPr/>
      </w:pPr>
      <w:r>
        <w:rPr>
          <w:sz w:val="24"/>
        </w:rPr>
        <w:t>будто жеребцы  лягались и сутяжничали всл</w:t>
      </w:r>
      <w:r>
        <w:rPr>
          <w:b/>
          <w:bCs/>
          <w:i/>
          <w:iCs/>
          <w:sz w:val="24"/>
        </w:rPr>
        <w:t>а</w:t>
      </w:r>
      <w:r>
        <w:rPr>
          <w:sz w:val="24"/>
        </w:rPr>
        <w:t>сть 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–</w:t>
      </w:r>
      <w:r>
        <w:rPr>
          <w:sz w:val="24"/>
        </w:rPr>
        <w:t xml:space="preserve">Страстно, по судам таскаясь, друг на друга грязь мы лили..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зже осознали ль, каясь, что свой дом так и спалили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, товарищ? – Сонмище болванов круглых,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мрад вдыхали мы пожарищ, жарили шашлык на угля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Глядь, от нашего именья возвышается лишь осто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т уж не до самомненья средь развалин и погосто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бы делали? сцепились в кровь с неумолимым роком?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Оказали ближним милость, обложив крестьян оброк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Вскоре тем свободу дали августейшим манифестом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т тогда и вовсе стали вотчины пустынным место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делили поровну свои печали?   </w:t>
      </w:r>
    </w:p>
    <w:p>
      <w:pPr>
        <w:pStyle w:val="Normal"/>
        <w:ind w:firstLine="709"/>
        <w:jc w:val="both"/>
        <w:rPr/>
      </w:pPr>
      <w:r>
        <w:rPr>
          <w:sz w:val="24"/>
        </w:rPr>
        <w:t>–</w:t>
      </w:r>
      <w:r>
        <w:rPr>
          <w:sz w:val="24"/>
        </w:rPr>
        <w:t xml:space="preserve">На луну, как волки, выли, </w:t>
      </w:r>
      <w:r>
        <w:rPr>
          <w:i/>
          <w:iCs/>
          <w:sz w:val="24"/>
        </w:rPr>
        <w:t>караул</w:t>
      </w:r>
      <w:r>
        <w:rPr>
          <w:sz w:val="24"/>
        </w:rPr>
        <w:t xml:space="preserve">! – кричмя кричал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Но, беда, стенанья эти ярем так и не вернул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тогда, отставив плети, в плечи головы втянули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– Бандиты, провернувши с банком дельце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рабили, суля кредиты, своего же земледельца.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А когда вдруг стало ясно: с банком никуда не деться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, хоть выдумка прекрасна, лишь забава для младенц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– Не знавши, чем отличны хрен и редьк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новь губили души наши, шли в жандармы. – А ответь-ка…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–</w:t>
      </w:r>
      <w:r>
        <w:rPr>
          <w:sz w:val="24"/>
        </w:rPr>
        <w:t xml:space="preserve">Что пристал?!– дед  будто ожил, распалившись вдруг от хмеля. –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мы делали? да то же, что и ты, друг-пустомеля,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 отчизне рассуждали, как приказчики в лабазе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пивали </w:t>
      </w:r>
      <w:r>
        <w:rPr>
          <w:i/>
          <w:iCs/>
          <w:sz w:val="24"/>
        </w:rPr>
        <w:t>цинандал</w:t>
      </w:r>
      <w:r>
        <w:rPr>
          <w:sz w:val="24"/>
        </w:rPr>
        <w:t xml:space="preserve">и, распевали </w:t>
      </w:r>
      <w:r>
        <w:rPr>
          <w:i/>
          <w:iCs/>
          <w:sz w:val="24"/>
        </w:rPr>
        <w:t>мухамбази</w:t>
      </w:r>
      <w:r>
        <w:rPr>
          <w:sz w:val="24"/>
        </w:rPr>
        <w:t xml:space="preserve">. </w:t>
      </w:r>
      <w:r>
        <w:rPr>
          <w:i/>
          <w:iCs/>
          <w:sz w:val="24"/>
        </w:rPr>
        <w:t xml:space="preserve">   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lang w:val="ro-RO"/>
        </w:rPr>
        <w:t>ept</w:t>
      </w:r>
      <w:r>
        <w:rPr>
          <w:i/>
          <w:iCs/>
          <w:sz w:val="24"/>
        </w:rPr>
        <w:t xml:space="preserve">.,  число 20, 008 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з Николоза Бараташвили (1817-1845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firstLine="748"/>
        <w:rPr>
          <w:b/>
          <w:b/>
          <w:bCs/>
        </w:rPr>
      </w:pPr>
      <w:r>
        <w:rPr>
          <w:b/>
          <w:bCs/>
        </w:rPr>
        <w:t xml:space="preserve">Искуситель </w:t>
      </w:r>
    </w:p>
    <w:p>
      <w:pPr>
        <w:pStyle w:val="TextBodyIndent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48"/>
        <w:rPr/>
      </w:pPr>
      <w:r>
        <w:rPr/>
        <w:t xml:space="preserve">Кто пред тобой я? – первоцвет поникший, </w:t>
      </w:r>
    </w:p>
    <w:p>
      <w:pPr>
        <w:pStyle w:val="TextBodyIndent"/>
        <w:ind w:firstLine="748"/>
        <w:rPr/>
      </w:pPr>
      <w:r>
        <w:rPr/>
        <w:t xml:space="preserve">ты вёл меня, суля усладу дней, </w:t>
      </w:r>
    </w:p>
    <w:p>
      <w:pPr>
        <w:pStyle w:val="TextBodyIndent"/>
        <w:ind w:firstLine="748"/>
        <w:rPr/>
      </w:pPr>
      <w:r>
        <w:rPr/>
        <w:t xml:space="preserve">губителен, в сознанье мне проникший, </w:t>
      </w:r>
    </w:p>
    <w:p>
      <w:pPr>
        <w:pStyle w:val="TextBodyIndent"/>
        <w:ind w:firstLine="748"/>
        <w:rPr/>
      </w:pPr>
      <w:r>
        <w:rPr/>
        <w:t xml:space="preserve">и вероломен – враг мечты моей. </w:t>
      </w:r>
    </w:p>
    <w:p>
      <w:pPr>
        <w:pStyle w:val="TextBodyIndent"/>
        <w:ind w:firstLine="748"/>
        <w:rPr/>
      </w:pPr>
      <w:r>
        <w:rPr/>
      </w:r>
    </w:p>
    <w:p>
      <w:pPr>
        <w:pStyle w:val="TextBodyIndent"/>
        <w:ind w:firstLine="748"/>
        <w:rPr/>
      </w:pPr>
      <w:r>
        <w:rPr/>
        <w:t xml:space="preserve">Знать, медный грош цена твоим посулам, </w:t>
      </w:r>
    </w:p>
    <w:p>
      <w:pPr>
        <w:pStyle w:val="TextBodyIndent"/>
        <w:ind w:firstLine="748"/>
        <w:rPr/>
      </w:pPr>
      <w:r>
        <w:rPr/>
        <w:t xml:space="preserve">а как подчас бывал велеречив, </w:t>
      </w:r>
    </w:p>
    <w:p>
      <w:pPr>
        <w:pStyle w:val="TextBodyIndent"/>
        <w:ind w:firstLine="748"/>
        <w:rPr/>
      </w:pPr>
      <w:r>
        <w:rPr/>
        <w:t xml:space="preserve">ты, лжец, вещал так сладко, что уснул я, </w:t>
      </w:r>
    </w:p>
    <w:p>
      <w:pPr>
        <w:pStyle w:val="TextBodyIndent"/>
        <w:ind w:firstLine="748"/>
        <w:rPr/>
      </w:pPr>
      <w:r>
        <w:rPr/>
        <w:t xml:space="preserve">забылся, в томной неге опочив. </w:t>
      </w:r>
    </w:p>
    <w:p>
      <w:pPr>
        <w:pStyle w:val="TextBodyIndent"/>
        <w:ind w:firstLine="748"/>
        <w:rPr/>
      </w:pPr>
      <w:r>
        <w:rPr/>
      </w:r>
    </w:p>
    <w:p>
      <w:pPr>
        <w:pStyle w:val="TextBodyIndent"/>
        <w:ind w:firstLine="748"/>
        <w:rPr/>
      </w:pPr>
      <w:r>
        <w:rPr/>
        <w:t>Но пробудился и тебя к ответу</w:t>
      </w:r>
    </w:p>
    <w:p>
      <w:pPr>
        <w:pStyle w:val="TextBodyIndent"/>
        <w:ind w:firstLine="748"/>
        <w:rPr/>
      </w:pPr>
      <w:r>
        <w:rPr/>
        <w:t xml:space="preserve">готов призвать: признайся, где твой пыл, </w:t>
      </w:r>
    </w:p>
    <w:p>
      <w:pPr>
        <w:pStyle w:val="TextBodyIndent"/>
        <w:ind w:firstLine="748"/>
        <w:rPr/>
      </w:pPr>
      <w:r>
        <w:rPr/>
        <w:t>с каким ты звал к причастию и свету?</w:t>
      </w:r>
    </w:p>
    <w:p>
      <w:pPr>
        <w:pStyle w:val="TextBodyIndent"/>
        <w:ind w:firstLine="748"/>
        <w:rPr/>
      </w:pPr>
      <w:r>
        <w:rPr/>
        <w:t xml:space="preserve">куда ж он делся? был или не был? </w:t>
      </w:r>
    </w:p>
    <w:p>
      <w:pPr>
        <w:pStyle w:val="TextBodyIndent"/>
        <w:ind w:firstLine="748"/>
        <w:rPr/>
      </w:pPr>
      <w:r>
        <w:rPr/>
      </w:r>
    </w:p>
    <w:p>
      <w:pPr>
        <w:pStyle w:val="TextBodyIndent"/>
        <w:ind w:firstLine="748"/>
        <w:rPr/>
      </w:pPr>
      <w:r>
        <w:rPr/>
        <w:t xml:space="preserve">Я проклял миг, когда твоим внял клятвам, </w:t>
      </w:r>
    </w:p>
    <w:p>
      <w:pPr>
        <w:pStyle w:val="TextBodyIndent"/>
        <w:ind w:firstLine="748"/>
        <w:rPr/>
      </w:pPr>
      <w:r>
        <w:rPr/>
        <w:t xml:space="preserve">свой дух принёс на дьявольский алтарь, </w:t>
      </w:r>
    </w:p>
    <w:p>
      <w:pPr>
        <w:pStyle w:val="TextBodyIndent"/>
        <w:ind w:firstLine="748"/>
        <w:rPr/>
      </w:pPr>
      <w:r>
        <w:rPr/>
        <w:t xml:space="preserve">подвержен искушениям заклятым, </w:t>
      </w:r>
    </w:p>
    <w:p>
      <w:pPr>
        <w:pStyle w:val="TextBodyIndent"/>
        <w:ind w:firstLine="748"/>
        <w:rPr/>
      </w:pPr>
      <w:r>
        <w:rPr/>
        <w:t>отринь меня и больше не мыт</w:t>
      </w:r>
      <w:r>
        <w:rPr>
          <w:b/>
          <w:bCs/>
          <w:i/>
          <w:iCs/>
        </w:rPr>
        <w:t>а</w:t>
      </w:r>
      <w:r>
        <w:rPr/>
        <w:t xml:space="preserve">рь, </w:t>
      </w:r>
    </w:p>
    <w:p>
      <w:pPr>
        <w:pStyle w:val="TextBodyIndent"/>
        <w:ind w:firstLine="748"/>
        <w:rPr/>
      </w:pPr>
      <w:r>
        <w:rPr/>
      </w:r>
    </w:p>
    <w:p>
      <w:pPr>
        <w:pStyle w:val="TextBodyIndent"/>
        <w:ind w:firstLine="748"/>
        <w:rPr/>
      </w:pPr>
      <w:r>
        <w:rPr/>
        <w:t xml:space="preserve">и знай, я впредь от чар твоих свободен, </w:t>
      </w:r>
    </w:p>
    <w:p>
      <w:pPr>
        <w:pStyle w:val="TextBodyIndent"/>
        <w:ind w:firstLine="748"/>
        <w:rPr/>
      </w:pPr>
      <w:r>
        <w:rPr/>
        <w:t>иду к прозренью, хоть душа пуста,</w:t>
      </w:r>
    </w:p>
    <w:p>
      <w:pPr>
        <w:pStyle w:val="TextBodyIndent"/>
        <w:ind w:firstLine="748"/>
        <w:rPr/>
      </w:pPr>
      <w:r>
        <w:rPr/>
        <w:t xml:space="preserve">и сердце – камень, грех мой первороден, </w:t>
      </w:r>
    </w:p>
    <w:p>
      <w:pPr>
        <w:pStyle w:val="TextBodyIndent"/>
        <w:ind w:firstLine="748"/>
        <w:rPr/>
      </w:pPr>
      <w:r>
        <w:rPr/>
        <w:t xml:space="preserve">и горе всем нам, предавшим Христ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o-RO"/>
        </w:rPr>
        <w:t>sep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., число 13, 008 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Из Григола Орбелиани (1804-1883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***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 прокляну надменных крикуно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х, что судьбою родины торгую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зренны вы, мой гнев для вас не но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икто из вас, убогих, не рискует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честь и боль поруганной стра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и брюхом, ни карьерой, ни богатством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 ним ваши мысли и дела устремлен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к не назвать всё это святотатством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оя печаль, и горше чувства не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ня смиряет с неизбежной данью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рошу её: зачем явлен на свет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бы сносить обиды и страданья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игом изнывая от ныть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 мечтой о лучшей доле встретить старость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много ль стоит сущность быти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ль в ней совсем надежды не осталось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ль всяк из нас бесстрастно пренебрёг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емлей отцов, где, даровав нам милост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ем правят штык да кованый сапог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конность подменив и справедливость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lang w:val="en-US"/>
        </w:rPr>
        <w:t>oct</w:t>
      </w:r>
      <w:r>
        <w:rPr>
          <w:i/>
          <w:iCs/>
          <w:sz w:val="24"/>
        </w:rPr>
        <w:t xml:space="preserve">.,  число 1, 008 г.                           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сколько, Грузия, тебе еще стоять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клонив главу,  в хомут её продерну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д игом неприятельским стонат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рпя уколы от репьёв и тёрно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ав забвенью ратные дел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кои столь горазды были предк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сяк ли пыл,  иль кость уж не бел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зывы ль памяти отрывочны и редки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лела ль кровь, уж в венах не бурлит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й бы огня, какими б все мы был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раненое сердце не болит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 боли, кажется, мы вовсе позабыл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пришлый, чувствуя страны моей позор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чтит её устоев и традиц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оть вкрадчив между нами разговор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верен он, мне нечем впредь гордитьс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гда чернит – ему ответить слаб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лаговолит – сношу постылость ласк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 для него всего лишь жалкий раб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гда готовый верить в эти сказ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боги мы, изношены до дыр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теряны для всех, во тьме блужда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ясно, что ведет нас поводырь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пастырь, в душах веру пробуждая.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lang w:val="ro-RO"/>
        </w:rPr>
        <w:t>ept</w:t>
      </w:r>
      <w:r>
        <w:rPr>
          <w:i/>
          <w:iCs/>
          <w:sz w:val="24"/>
        </w:rPr>
        <w:t xml:space="preserve">.,  число 24, 008 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Из Тициана Табидзе (1895-1937). 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 память Пушкина, за славу Руставели!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 х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 xml:space="preserve">лмах Грузии забрезжил уж рассве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рагва мчит своих валов громад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десь, среди этих скал и туч стоял поэ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думы все о нём, как камнепа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ю страсть любви ты в сердце сохраниш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нас влекла в заоблачные дал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нимали ей береговой камыш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цветники долины Цинандал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олетия минуют, как укор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с ними мы, клубясь священной ярью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йдём от выступов седых Колхидских гор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 бухты Провиденья в Заполярь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вказ, для многих муз ты – пантео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эт бы не узнал твои простор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 тех пор, когда ты был, как Актео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оголтелой царской сво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реди вершин не слышен уж моти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расавицы его, в тоске поюще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царит здесь смысл, нрав прежний укроти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жизни новой яркий свет встающ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большем отечестве готовы встать за че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эта павшего горой простые люди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всех широтах, и числа им несть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нет пощады жалкому иуд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я – певец народа свое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чашам и фиалам разолью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ёд терпкий, чтобы все вокруг хмелел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буду пить, хоть это не ново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буду петь, подобно соловью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память Пушкина, за славу Руставели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ждый из них друг другу побратим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х вольный стих, сплавляясь в общем тигле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будет же певуч, неукроти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к дух борьбы, что в нас они воздвигли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м впредь вдвоём средь тысячи дорог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ветить небесных, так они хотели…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поднимаю вновь вспенённый рог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 славу Пушкина, за память Руставели!             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lang w:val="ro-RO"/>
        </w:rPr>
        <w:t>ept</w:t>
      </w:r>
      <w:r>
        <w:rPr>
          <w:i/>
          <w:iCs/>
          <w:sz w:val="24"/>
        </w:rPr>
        <w:t xml:space="preserve">.,  число 18, 008 г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 Михаила Эминеску (1850-1889)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ра и Мадон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ал времён минувших, в Лету канувшей эпох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лощённый в мудрой сказке, в сочетанье звонких риф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жу, как под зыбким сводом мыслей мечутся спо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х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иным богам подвластны рай и звёзды, явь и ми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, Венера, – хладный мрамор, блеском глаз воспламенённы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согрет теплом того, кто над поэтами поэ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сторженный, и пылкий, неземной красой пленённы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жила средь нас когда-то, но теперь её уж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фаэль, твои виденья рухнут в темь беззвёздной ноч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потом весна воскреснет в первых солнечных луча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огда из снов возникнет та, представ пред светлы оч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й величественный образ в райских кущах не зач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изна полотен чистых лик божественный Мадон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ает в пёстрых красках, непорочный и свят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увенчан диадемой звёзд, что как глаза бездон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вы в ангельском обличьи, светом неба налит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и я, навек утратив смысл поэзии высо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й ночи, что погасила пыл души в твоих оча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итал тебя богиней, чувственной и светлоок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ась средь презренной жизни в расслабляющих луч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едность впалых щёк – приметный признак жуткого похмелья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азврата отпечаток на ухмылке синих губ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, что прежде отличало от святой тебя, отмел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брёл невинность образ, что порочен был и г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ией твоей объятый, я молвой многоязы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ий пел и совершенство первозданной красоты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л благочестивым демон, стала брань твоя муз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к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хотливый взгляд взыграл вдруг блеском утренней звез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сегодня сбросив маску и прогнав мой бред вчераш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целуем в лоб, явилась без прикрас и не во сн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ышишь, адское отродье, ты своей личиной страшн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ртным смрадом и презреньем отравляешь сердце м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рица шумных сатурналий – спутница шального Вакх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исвоила обманом мирт в сплетениях венц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й, с тобой совсем не схожей, ты же вознеслась из прах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угаешь тёмной страстью искаж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фаэль, всю жизнь потратив, над своей корпел Мадон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мб невинности носившей, будто праведность сам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ж искал ее в натуре, спутав розу с белладон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ердцем, как могильный камень, и с душой, как сулема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го, мой друг, рыдаешь, кротость в дар неся и нежнос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чешь вновь разбить мне сердце, страсть в нём ядом распали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 тобою на коленях я стою, и глаз безбреж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уждает дух прощенья и покорности прил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, не плачь, вины не чувствуй и не хмурь в сомненьи бров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жестока, и распутна, но я знал тебя не той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, душа! пусть ты и дьявол, стала им через любовь,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 я, ты – злой мой гений, златокудрый и святой.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-23 октября 2004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both"/>
        <w:rPr>
          <w:u w:val="none"/>
        </w:rPr>
      </w:pPr>
      <w:r>
        <w:rPr>
          <w:u w:val="none"/>
        </w:rPr>
        <w:t>Люцифер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э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было наяву иль н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миф вещает древ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дился весь придворный с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авицей царе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спечности цвела 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а в любви – не в гнев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 небе тонкая лу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стать Пречистой Де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очи в ночь в слепом ок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ё мелькает ст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н бе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 мнит она, что с неба к н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сходит Падший Анге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на виду у всей зем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ыщенно и чин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истает, правя кораб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 зыбкою пучи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чера минуло, через д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 завтра наступа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Люцифер,* влюбившись в тен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вожделенья та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из себя в тоске больш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аревна молод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ится телом и душ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уженом мечта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от, устроившись извн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теклу всё взором никн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ждёт, когда в пустом ок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ый лик возник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  </w:t>
      </w:r>
    </w:p>
    <w:p>
      <w:pPr>
        <w:pStyle w:val="Normal"/>
        <w:ind w:right="2946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Люцифер </w:t>
      </w:r>
      <w:r>
        <w:rPr>
          <w:i/>
          <w:sz w:val="24"/>
          <w:szCs w:val="24"/>
        </w:rPr>
        <w:t>– устаревшее название планеты Венера, как самой яркой звезды вечернего и утреннего не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ник он в девичий аль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бристой полосо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ыпав блёстки огонь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лу кисеё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, пробравшись к ней в кровать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й сон полночный снится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друг начал страстно целова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руки и ресниц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отразившись от зерка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ей прозрачных завяз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елась в пучок, что засверка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ланит касаяс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еркальном буйстве, как зигзаг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метен он, неприкаян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слан кем-то свыше зна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н девы проник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возь дрёму вдруг слетает с ус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авицы жеманн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ыв: – приди услада чувст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жду тебя,  желанны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, Люцифер! направь в ог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 луч в мою ты спальн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 нему скатись ко мн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юбленный и печальный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признаньям он, дрож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л, с собою спор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друг, сверкнув клинком нож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полох канул в мор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миг его назад исторг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ины мрак беззвездны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н на свет, красив как бог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ять явлён из безд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возь плат оконный налегк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нём</w:t>
        <w:tab/>
        <w:t xml:space="preserve">ночным облитый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входит, жезл в его рук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остинками увиты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ярок блеск в его оча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ы – златая нит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 обнажен, лишь на плеч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отничья накид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ень на восковом че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жит, как отрицань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твей не сыщешь на земл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лишь в глазах – мерцань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итал, не ведал я бе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ратил силы втун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тард пространства и вод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нии с Нептуном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ал он, – лучшей стань из жё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го хотелось мне б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из морской воды рождё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чера покинул неб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ву тебя за грань мир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ная лучше места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– Люцифер, мой путь не н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ы – моя невес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ём коралловом дворц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 ждёт тебя, не скро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будь же ты при мне, творц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ычицей морско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 в ответ: – тебя люби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астье, но не сме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ангел!  никогда не бы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спутницей твое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ить покойника – тще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ь и на вид ты молод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мёртв, и ты мне – не че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згляде – стынь и хол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ли три дня, тускл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, как ма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вечер на четвёрты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няет Люцифер зака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небес поблекших стёрт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евна  вновь в тенётах с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а кручин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лачет и зовёт 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тителя пучины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, Люцифер! направь в ог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 луч в мою ты спальн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 нему скатись ко мн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юбленный и печаль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он слышит, меркнет св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гла в высях верховоди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щая сонмища план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умном хоровод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ит небесный окоё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дух, почти расплавяс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ает облик в нём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вь одолевши 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о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хрь золотых его вол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ашен диадем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олнца пламени возрос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уж не ангел – демо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ь чёрен плеч его покр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 рук простёртых мрамор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инул он вселенский кр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лазах тоска и трау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их глубина исконных чувст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шевное ненастье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овах – слетающие с у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мненья дикой страст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тал, твой лик в себе хран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заправлял ха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ом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– отпрыск теми и огн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ены с Гелиос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ву тебя за грань мир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ная лучше места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– Люцифер, мой путь не н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ы – моя невес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окон нанижу теб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ёзд дальних мириад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ь ты одна в моей судьб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не других не над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расой ты Князю Тьмы под ста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ком своём убранств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не смогу твоей я стать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путчицей в пространств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я безумная любов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жимает грудь до бол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взора закипает кров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сил терпеть мне бол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чем спешил на твой я з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вен и беспече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ь понимал с самих аз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ленна ты – я вечен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 объяснить, небесный ду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может статься с нами? </w:t>
        <w:tab/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и слова ласкают слу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суть их не ясна мне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жаждешь участи ино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ласки мои м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лы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смертным стань, пройди со м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скорбный до могил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 сладкий поцелуй го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ать свою я вечнос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бросить груз её ок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знув с тобой в беспечнос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сит пусть новый постула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 мог, греховный, сметь 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авиться от пут и ла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ылого бессмертья;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ь молвил, тут же взвился о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авшись вмиг с царев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очи растаял, устремлё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мый край вселенной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Каталин и резв и мил,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4"/>
          <w:szCs w:val="24"/>
        </w:rPr>
        <w:t xml:space="preserve">пустой </w:t>
      </w:r>
      <w:r>
        <w:rPr>
          <w:i/>
          <w:sz w:val="24"/>
          <w:szCs w:val="24"/>
        </w:rPr>
        <w:t>нибенимеда</w:t>
      </w:r>
      <w:r>
        <w:rPr>
          <w:sz w:val="24"/>
          <w:szCs w:val="24"/>
        </w:rPr>
        <w:t xml:space="preserve">,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знати вина подноси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унике Ганиме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ейф мантии держал, как бог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за императриц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лу шутку вставить мог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л: всё ему прости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мяны щеки, как пион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еланны и невинн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ылал, как жар, при виде он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евны Каталин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и она – огонь и страс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 тысяч вспышек стр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ши ж насытиться ей вслас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пусти, паж, счасть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одстерёг в углу её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жал в объятьях с сил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уда  рвение твоё?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его спросила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  райских и земных уте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о хочу 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пчатый твой слышать сме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жаждать поцелу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не сужен друг из высших сфер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ленской круговер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знай, наглец, сам Люцифер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бранник мой до смер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, нет, не знаешь ты, крас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то </w:t>
      </w:r>
      <w:r>
        <w:rPr>
          <w:i/>
          <w:sz w:val="24"/>
          <w:szCs w:val="24"/>
        </w:rPr>
        <w:t xml:space="preserve">есть </w:t>
      </w:r>
      <w:r>
        <w:rPr>
          <w:sz w:val="24"/>
          <w:szCs w:val="24"/>
        </w:rPr>
        <w:t xml:space="preserve">любовь земна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ься же, закрой глаз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енно мне внима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отник, в зарослях храняс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ком зовёт так птиц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й руку, страсть заставит на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ках желанья битьс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взгляда мы соедини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дной недвижной точк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лаза друг другу погляди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встань же на носочки,   </w:t>
        <w:tab/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янись к лицу, мы так близ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ём же, дева, дальш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мнений нет и нет тоски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в жизни мига слащ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бя я пригуби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жду – стерплю ли муку? –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каждый поцелуй твой бы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платой за наук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соблазнитель хоть куд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его объятьях вьё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, то вспыхнет от сты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, отойдя, сдаётс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молвит вдруг: – с младых ногтей</w:t>
      </w:r>
    </w:p>
    <w:p>
      <w:pPr>
        <w:pStyle w:val="Normal"/>
        <w:tabs>
          <w:tab w:val="clear" w:pos="708"/>
          <w:tab w:val="left" w:pos="9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месте, паж пригожий,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тун, исполненный зат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на меня похож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 Люцифер совсем друг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ём неба постоянств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рогибается дуг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 ним морей пространств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лачу всякий раз, ког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призыву внемл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езумстве буйная в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шит немую земл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он, влюблен в меня спол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ор с высоты броса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отразившись от ок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чит и угаса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ль, которой не избы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лит нам расставанье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мы обречены люби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лишь на расстояньи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ак ведётся: день влач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в выжженной пустын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чь напролёт в мечтах леч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ему в мертвящей сты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сё дурь и блажь, – изрёк хитрец,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ом скверном свет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сь, уйдём же, наконе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от молвы и сплете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р, создан что для нас двои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 другу только вер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мня треб и клятв свои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ыв о Люцифе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мыл Люцифер, судьбой храни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вав свои вериги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сячелетья перед ним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ькают, будто миг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76" w:leader="none"/>
        </w:tabs>
        <w:ind w:firstLine="709"/>
        <w:jc w:val="both"/>
        <w:rPr/>
      </w:pPr>
      <w:r>
        <w:rPr>
          <w:sz w:val="24"/>
          <w:szCs w:val="24"/>
        </w:rPr>
        <w:t>поверх созвездия круж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зу Путь Млечный сгорблен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ъятьях двух пространств он сжа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ужине уподобл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ё в небе старо и но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видит светлой рань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 хаоса сам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ходят мирозданья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ленский огнь, свой нрав яви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лит вокруг, как море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 мчит, мечтая о любв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ыв тоску и го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чь без границ, ничто в пу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не потревожи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вечность жаждет прор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озь космос, да не мож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ётом одержим, он зрит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крайнюю окрестность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ушит жаждою, и зли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пая неизвестнос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ой  Бог, великий демиург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ми с меня заклять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лавлен будешь ты вокруг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й небесной рать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 мне людское естество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что жизни мне безбрежность?),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сущего все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смерти неизбежнос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мб вечности сорви с мен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и огня во взгля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мя истого огн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ви мгновенья рад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оса достань на свет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вновь низвергни в 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ос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тот, кому покоя н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ёл его, не каясь;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иперион, послушал б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ты разумен, вро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 требуй от меня волшб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й нет в природе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ь смертных быть? – нет погоди! -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вровень с ними статься?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й, гибнут люди, как оди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как один родятся,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в смерти идеал иска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тратил силы всу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на, коснувшись лишь пес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рёт, родив другую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астливой следуют звез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, чьи грехи несметны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мы ничто, никто, нигд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, словом, мы бессмертны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время – странник и изгой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ит смерть на сцену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ркнет светоч, глядь, друг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у грядёт на смену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вёздам гаснуть сужден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горать самозабвенно: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гибнет то, что рожден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вновь восстать из тле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ься же, Гиперио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 явлён на свет 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мудрость дам тебе времё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до этой жертвы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уй: из хора голо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ь твоему – так рады!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ют конусы лес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стровов спора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 жаждешь власти – строй свой ра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стокам сил прильнувши,</w:t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и, империю сбира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ре и на суше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й мачт и кованых сапо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дут дороги э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лед за тобой, но я б не смог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ить тебя бессмертья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чего ты взял, что смерть крас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 мир совсем не зна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глядись, и станет вдруг яс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бе юдоль земн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жний свод, глаза – огн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рион взлетает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снова, как в былые дн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 с неба изливае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следом, навевая со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ь от сует житейски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на скользит на небоскло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ожа, из вод летейски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ыпав искры средь ветв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липовой алле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двое любящих детей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 от страсти млел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воль же голову склони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рудь тебе, мой милы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луч - златой кудели ни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 светоч до могил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цанья хладного ре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олоки мне ум 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руй и негу, и пок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 страстные минут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я любимой назови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ши боль метаний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ейший смысл моей любв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 земных мечт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х лицах зрит Гипери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масу Вельзевул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за шейку обнял о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к нему прильнул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иг хмель духмяный облете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ыв для сладкой му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етение двух юных те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локоны и ру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юбовном раже та бияс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тывает очи,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ждёт, что Тьмы вселенской Княз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бес ей напророчи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олит: – Люцифер, сойди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ом, в твоей то вл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жги огонь в моей груди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зари мне счасть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цать – его удел и суть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ём земном простор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 одиночку править пу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нам в бурлящем море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 горит, и не спеши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ысот вновь кануть в бездн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едино все, пусть бог решит,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есть твой друг любезны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мне нет дела до стра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ных, носимых ветр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 рок, он прост и без затей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ить и быть бессмертным.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 октября  2004 г.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юль-август, 2, 009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очеств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ащей полон пруд до кра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 лилей, как солнце, яро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де круги пуска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качает утлый ял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, гуляя вдоль зат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ышал, как волна вильнул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л тростник мне монотонн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к груди моей прильну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под килем той лодчон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с воды звучал так мило,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абыл с тобой, девчон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о вёсла и корм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шебство всё, да и тольк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ете ночи лунном, нежн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уме тростников и то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 казался мне безбреж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тебя… в душе пустын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дин в чащобных арка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зябает в мёртвой</w:t>
        <w:tab/>
        <w:t xml:space="preserve"> стын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уд в цветах, как солнце, ярких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вг., 18, 009 г.</w:t>
      </w: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икчёмности своей потерян безнадеж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листик в лоне вод, как молния в хаосе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взор свой обращаю к вечности безбреж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обрету покой, где стынь и неба просин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одя за окоём постылой жизни мним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растворюсь, как вздох, как звук, кострища искр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чусь слезой тайком из кротких глаз любим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й лик из памяти своей напрасно выскре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и не говори,  горька судьба поэ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й голос одинок и в пустоте не слышен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бродит он, как тень, забыт, и участь э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у предпослана, как искупленье, свыш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ун ажурный, что кудрявит гребень вал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ён доспехи рвёт, едва достигнув суш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тонет твердь земли: зачем его рожала? </w:t>
        <w:tab/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завтра умирать, вчера б он умер лучше    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авг., 1-2, 009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нец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чи Венеция погасла, велича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лышно песен, шума карнавал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ъездов мрамор, чёрный зев порт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ит луна, скользя во мгле, и ла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ленских слёз уж полнит створ канал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кивая юность, буйство нра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ус жизни, чей удел – любовь и слава, –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чный оплот, что рушит натиск 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л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умолк, как в склепе притаилс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священник, древний и бессмертны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-Марк набатом в злую полночь билс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 глубокий, яростный, приметный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очество сивилл – с душой простился: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твым не встать, мой ангел пустоцветный!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28 октября 2004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и критика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ь цветов таких немног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родят волшебный запах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ь, бывает, бьёт с порог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ядь, уж ты у смерти в лап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ропать стишки, как над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ут все, с душой кто в ссор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ословье – их отра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же – большое го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лишь сердце возгори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трастей, любви, разлу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ыхнет разум, и роди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сль – дитя их скорбной му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 росточках, в полной мер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ифмах теплится надеж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зрастут они, примери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 достойные одеж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сти, кто проникнет в суть и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изнь, полна что наважденья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жи же мне о судья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ристрастны чьи сужденья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ждено ли, коль не нов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хнуть вниз небес громаде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тогда искать мне слов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под стать считалось правде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 зоил – цветок пустын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шипом мне в сердце метить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пь же виршами пустым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нечего ответить.                 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вг., 18, 009 г.</w:t>
      </w: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молодёж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ша молодёжь? её в Париже уча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у, как галстуки завязывать узлам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ва домой приедут важными козлам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росшими, глядь, уж народ свой муча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нынче каждого от значимости пуч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ус крутить – я не желал бы зла и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чем всё это кончится, мы знаем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гару распалит иль чью-то дурь озвучи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ссируя, как дикари кривляяс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лишь могут подпирать углы харчеве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инами на публике являяс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удет для страны итог плачевен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рнутся, свой язык забыв, и </w:t>
      </w:r>
      <w:r>
        <w:rPr>
          <w:i/>
          <w:sz w:val="24"/>
          <w:szCs w:val="24"/>
        </w:rPr>
        <w:t xml:space="preserve">завяз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изне звёздами взойдёт, чей блеск никчемен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 октября 2004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еньора Душ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ю, ещё на миг останьс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воль припасть к твоей груд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ть счастье кружит в вихре танц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; я – глупец… не ухо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на по кромке мироздань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зит к рассвету… чуть дыш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лишь робкого лобзань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ьора тонкая Душ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за, что 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ны страстной дум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осят меня: зачем жив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вёзды канут в лес – в бреду 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идим их иль ная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светил, увы, померкл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естрой полярной не взошл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я, не зная, ты отвергл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ьора падшая Душа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ает так, что шёпот листье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ят те, кто, присмире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ились устами, ложе выстла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сенью девственных дер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лунным светом смог пробить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ник, земную твердь круш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бе поют на ветках птиц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ьора чуткая Душ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нение зеркальной глади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ок бежал неудержи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ём отражён, уныло гляд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авался недвижи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, сбросив одеянье, клика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тиц в стаи, свой обряд верш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пред тобой – юрод, кали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ьора вздорная Душа?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почёл уединень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игнул тайный голос в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звонкое листвы биен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рону – бренной жизни св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л твой престол моей судьбо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, в его тени дрож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й мне покой обресть с тобо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ньора вечная Душ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зрел: движеньем лёгким дла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гой согнула бука ветв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уподобившись Диан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нула в дебрь, слив тьму и све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латой стрелой тебе ли в сердц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отник метит, лук держа?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вой щит – лист с чахлого де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вц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ьора дикая Душ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гляд, что предвзят и озадаче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няет на тебя в ноч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езда; не бойся, пусть он мраче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ог наш чёрный… не молч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бе и жизнь, и смерть покорн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я, как видно, оплоша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ечёшь меня ты вдаль упорн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ьора вещая Душа…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оглянет месяц, двинув бровь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ей просторы не спеша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леплён твоей любовь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ьора светлая Душа. </w:t>
        <w:tab/>
        <w:t xml:space="preserve">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-22 января 2005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ментации злосчастного Диони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тылёк мой толстопузый, в канделябры что ль подалс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л подставкою для свечки, язычком меня дразняще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– певец твой непутёвый, нищетой своей разящий,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не пригублял вина и на столетье промотал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арство сдав за папироску, тучи снежные наполн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дором я под грохот ставен в исполненьи тьмы-злодей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орут коты на крышах, бродят глупые индей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холках лилово-алых по двору, себя не пом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утра продрог! в тумане пар дыхания клубитс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ку на нос, выну локти, мой барометр условный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ьцем так цыган в кибитке, крытой сетью рыболов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чет в дыры, – без локтей как с холодом определиться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бы мышью, хвастал шубой – не дерюгою сукон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 в подвале, как в палатах, на десерт снедал бы книж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исал, чьи корешки бы лично складывал в излиш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зусть бы знал Гомера, почитал жену б ико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ху донизу по стенам паутинным мрежам витьс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нмища клопов скрывая: им соломенное ложе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же некуда, жратва же – кости с язвами на кож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й им ввек не насосаться; бесконечной верениц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зли для променада толпы жадных кровососов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матрона-фарисейка, фат с ней, панталоны узк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хажёр </w:t>
      </w:r>
      <w:r>
        <w:rPr>
          <w:i/>
          <w:sz w:val="24"/>
          <w:szCs w:val="24"/>
        </w:rPr>
        <w:t>из них</w:t>
      </w:r>
      <w:r>
        <w:rPr>
          <w:sz w:val="24"/>
          <w:szCs w:val="24"/>
        </w:rPr>
        <w:t xml:space="preserve"> что надо и лопочет по-французски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делаешь, богиня, на помойке средь отброс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иззяб… напасть другая – по ладони блошка скач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погоди,  на палец плюну и тебя сей миг прихлопну,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удь я дама с маникюром, ты – зловонный чёрный клоп…</w:t>
      </w:r>
      <w:r>
        <w:rPr>
          <w:sz w:val="24"/>
          <w:szCs w:val="24"/>
        </w:rPr>
        <w:t xml:space="preserve"> ну,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сть живёт бедняжка, коли женщиной род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лась, значи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камина кот разлёгся – друг ленивый и вальяжны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лзи ко мне, пройдоха, побеседуем, мой крестни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 бы где-то град кошачий, сел бы ты в нём, как наместни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ть над обществом изведал, сделался б большой и важ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адумался о чём-то, водишь хитрым жёлтым глазом –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то в фантазиях лелеешь? не о </w:t>
      </w:r>
      <w:r>
        <w:rPr>
          <w:sz w:val="24"/>
          <w:szCs w:val="24"/>
          <w:lang w:val="en-GB"/>
        </w:rPr>
        <w:t>rendez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vous</w:t>
      </w:r>
      <w:r>
        <w:rPr>
          <w:sz w:val="24"/>
          <w:szCs w:val="24"/>
        </w:rPr>
        <w:t xml:space="preserve"> ль мечтаеш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илой в шкурке белоснежной? лишь её завидев, таеш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и с ней ища в подвале, на стрехе иль за лабазом;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но, и в кошачьем мире был бы я поэт и ге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ы, как безумный Гаррик, я б мяукал дивным слог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проспав, ночами б крыши оглашал, ходя под бог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луну бы созерцал я, как в стихах великий Гейн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 философом, в сужденьях подвергал бы всё сомнень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но объяснял бы суть идей умам пытливы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нушал бы юным девам, их избранникам соплив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ину, что мир наш создан по кошачьему велен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 попом в своём приходе я ославил бы начальств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ебесному указу утвердившее главенств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о мной котов и кошек, и в ораве этой член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ираю: всяк будь проклят, в пост великий жрущий част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из тех, кто враг закону, пальцы врозь лишь растопыр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вство мне превыше чувства, разума превыше разу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ведь – кот, и я привычен к выспренним, ненужным фраза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очту полёту Духа я  паренье нетоп</w:t>
      </w:r>
      <w:r>
        <w:rPr>
          <w:b/>
          <w:bCs/>
          <w:i/>
          <w:iCs/>
          <w:sz w:val="24"/>
          <w:szCs w:val="24"/>
        </w:rPr>
        <w:t>ы</w:t>
      </w:r>
      <w:r>
        <w:rPr>
          <w:sz w:val="24"/>
          <w:szCs w:val="24"/>
        </w:rPr>
        <w:t xml:space="preserve">р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 анафеме предам я, нам плюющие на тем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лые, мерзкие исчадья с саблями в подушках мягк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усами, будто иглы; мы игрушки в ваших лапках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и души, наши грёзы, наши помыслы – о, время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! – в  сосуде гаснет свечка, язычок её манящ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ина, пойдём-ка спать мы, ведь вокруг давно стемнел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дут нас сны о горах злата – на кровать же бросим тел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своё, а я своё уж для мечтательности вящ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 гармония умолкла – пусть меня изводит бледнос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н придёт, за ним – косая, мне, дружище, все еди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мой спутник – кот, иль блошка, или месяц за гардиной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не жить мне, уж, коль скоро, ждёт поэзию  лишь бедность.       </w:t>
        <w:tab/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 октября 2004 г., 4 декабря 2006 г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пигоны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то же мы? Бич подражанья – наш удел и лживость чувства?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в жизни мелочны, бесстрастны, дряблы телом, в душах пусто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аших, корчим мы гримасы, мрачность мыслей в них скрывая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наши боги – тени ада, родина – набор ругательств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сяк из нас, светя, не греет – жертва скорбных обстоятельств;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верим… нет, не в идеалы, в то, что выведет кривая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Вы словами не бросались, рассыпая горсть жемчужин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еред свиньями, и слог ваш был востребован и нужен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ем, кто умудрён годами, сердцем оставался молод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будто время обернулось вспять для вас – к дерзаньям юным;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с вами будущее канет, мы ему вдогонку плюнем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ставши в рост над чёрной бездной – нас её пронзает холод.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ы парили в синих высях, равный спор ведя с богами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мы звёзд с неба не хватаем, еле шевелим ногами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аше море обмелело, льдом покрылось отчужденья;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е чета мы вам, взмывавшим в царственных своих страданьях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средь светил ночных витавших в представленьях стародавних –  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хоть давно вы все угасли, блеск остался отраженья.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И подобные лампаде золотой, вся мудрость мира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улыбаясь, источала вам божественное миро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и покрыт был лепестками путь к свершениям тернистый;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ангелы души, в стихе вы – златострунная виола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е смычком рождала звуки, а дыханием Эола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создавая светлый образ, неосознанный и истый…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Кто же мы, коль наши взгляды ничего не выражают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видят все в убогом свете, чувства чуждые стяжают;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рассудите нас, титаны, не понять нам – хоть убей! –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в этом мире всё превратно: ложь легко рядится в правду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мы слабы, пусты душою, и не будет с нами сладу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стали дни для нас златые днями тысячи скорбей.          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Смерть торопится за жизнью, жизнь за смертью поспевает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вас судьба и дух едины, и иначе не бывает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мы ж готовы славить низость, воспевать ее затем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чтоб чело украсил чьё-то нимб божественный венчальный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представлять в парче и шёлке труп раздетый и печальный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блачать свои сужденья в саван гибельных систем.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аши помыслы гнездятся в столь искусных лабиринтах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е постигнуты, забыты, дух сомнения хранит их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них чем глубже проникаешь, тем прочнее связь тенёт…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а поэзия? суть ангел, херувим с пречистым взором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скорбных, траурных одеждах, скрытых праздничным узором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лен, растоптанный ногами, что земля нам не вернёт.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Оставайтесь с миром все вы, соглядатаи эпохи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аши песни о светилах и стихиях так ли плохи,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ль из грязи ввысь вознёсся – вам спасибо! – бренный мир?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мы же – жалкое подобье – вас, кумиры, недостойны,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>мы – глупцы в большом и малом, не пробудят наши стоны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этот мир-несовершенство, мы во многом схожи с ним.      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4"/>
        </w:rPr>
      </w:pPr>
      <w:r>
        <w:rPr>
          <w:i/>
          <w:iCs/>
          <w:sz w:val="24"/>
        </w:rPr>
        <w:t>1 мая, 28 ноября  2006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Страшная американская сказка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Из Генрика Гринберга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рая ведьма меня завлекл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умрачный свой чертог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оть был он полон огней, из стекла…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 ужаса вопль я исторг –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вою судьбу надсадно клян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видел я всё, как ес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а, как свинью, откормит мен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б позже за ужином съест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м было ещё немало дете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аженных по угла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, шамкая, стала карга без зате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казывать сказку на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ипались глаза, убаюкивал всех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казчицы вкрадчивый тон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мы растворялись в царстве утех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видели жуткий сон –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редь леса затерянный скотный двор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нём ночью и днём суета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слышит стенанья дремучий бор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рзаемого скот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рядом за изгородью – погос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 мраке, святые отцы (!)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удто колосья, в полный свой рос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сходят здесь мертвецы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здравой логике вопрек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овется то место – </w:t>
      </w:r>
      <w:r>
        <w:rPr>
          <w:i/>
          <w:iCs/>
          <w:sz w:val="24"/>
        </w:rPr>
        <w:t xml:space="preserve">Ра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м жнут безобразные старик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удовищный урожа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бота кипит от зари до зар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дело их любо смотрет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к ловко орудуют косар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главный в их обществе – смерть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та, что и вас сюда завлечёт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б лгать до утра без зате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ирог с мясной начинкой печёт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м потчуя глупых дете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помня во сне, каков же на вку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от-дог или ананас, </w:t>
      </w:r>
    </w:p>
    <w:p>
      <w:pPr>
        <w:pStyle w:val="Normal"/>
        <w:ind w:firstLine="709"/>
        <w:jc w:val="both"/>
        <w:rPr/>
      </w:pPr>
      <w:r>
        <w:rPr>
          <w:sz w:val="24"/>
        </w:rPr>
        <w:t>мы думаем, преодолевши иск</w:t>
      </w:r>
      <w:r>
        <w:rPr>
          <w:b/>
          <w:bCs/>
          <w:i/>
          <w:iCs/>
          <w:sz w:val="24"/>
        </w:rPr>
        <w:t>у</w:t>
      </w:r>
      <w:r>
        <w:rPr>
          <w:sz w:val="24"/>
        </w:rPr>
        <w:t>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снётся ли кто-то из нас?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го для того лишь, чтобы пот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 звук дребезжащей стру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ушать, забывшись, с открытым рт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рашилку чужой страны.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>28 сентября 2005 г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Фонтаны Райнера Марии Рильке (1874-1925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 постигаю дивные фонтан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еклянных струй отвесное паденье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ибки, как ветви, вы, как жизнь, спонтанн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к влага глаз, увы, непостоянны –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да ушла, осталось лишь сомненье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вивы-руки – как моленья жарки! –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янутся ввысь средь бытия и тлена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коль величава сень деревьев в парке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сколь прозрачен свод небесной арк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вечерний час – огромны и не марк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ё ж не такие… вырвавшись из плена, </w:t>
      </w:r>
    </w:p>
    <w:p>
      <w:pPr>
        <w:pStyle w:val="Normal"/>
        <w:ind w:firstLine="709"/>
        <w:jc w:val="both"/>
        <w:rPr/>
      </w:pPr>
      <w:r>
        <w:rPr>
          <w:sz w:val="24"/>
        </w:rPr>
        <w:t>божественной муз</w:t>
      </w:r>
      <w:r>
        <w:rPr>
          <w:b/>
          <w:bCs/>
          <w:i/>
          <w:iCs/>
          <w:sz w:val="24"/>
        </w:rPr>
        <w:t>ы</w:t>
      </w:r>
      <w:r>
        <w:rPr>
          <w:sz w:val="24"/>
        </w:rPr>
        <w:t xml:space="preserve">ки, что разлит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мечтаньях, ставших явью, не забыт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ражена в воде… сравненья – жалк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знаю, что моя судьба во мног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 судьбой фонтанов схожа – в них сомлев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ебя лишь струйкой чувствую под богом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ичтожной, пригибаемой к земле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слышу, как мерцающие ветк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ют во мне, в душе расставив метк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глуби озёрной, где сомненья редк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тает волна, на берег набега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здымает отмель, что лежит нага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мглистом своде – выгнут, как подков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д чёрным лесом, выжженным, где сно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ходится искать, что не найт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был, на млечном рыская пут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мой удел – усердное сбирань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мней иных светил: те во пло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ложены в основу мироздань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зникнет в чьём-то сумрачном сознань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мы с тобой – небесные создань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живущие в сияющей ноч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их поэт нас в форму облачи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иха чужого, и при этом о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 проклянёт иль будет в нас влюблён…</w:t>
      </w:r>
    </w:p>
    <w:p>
      <w:pPr>
        <w:pStyle w:val="Normal"/>
        <w:ind w:firstLine="709"/>
        <w:jc w:val="both"/>
        <w:rPr/>
      </w:pPr>
      <w:r>
        <w:rPr>
          <w:sz w:val="24"/>
        </w:rPr>
        <w:t>не сл</w:t>
      </w:r>
      <w:r>
        <w:rPr>
          <w:b/>
          <w:bCs/>
          <w:i/>
          <w:iCs/>
          <w:sz w:val="24"/>
        </w:rPr>
        <w:t>ы</w:t>
      </w:r>
      <w:r>
        <w:rPr>
          <w:sz w:val="24"/>
        </w:rPr>
        <w:t xml:space="preserve">шны остаются боль и стон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ук творчества, исходят что от бог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торый близок нам, который строго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едит за тем, чтоб и средь паствы звёздно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люли и веру, и смиренье… виден поздни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гонь неугасимых их лампад,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н льётся в душу, светит </w:t>
      </w:r>
      <w:r>
        <w:rPr>
          <w:i/>
          <w:iCs/>
          <w:sz w:val="24"/>
        </w:rPr>
        <w:t xml:space="preserve">под </w:t>
      </w:r>
      <w:r>
        <w:rPr>
          <w:sz w:val="24"/>
        </w:rPr>
        <w:t xml:space="preserve">и </w:t>
      </w:r>
      <w:r>
        <w:rPr>
          <w:i/>
          <w:iCs/>
          <w:sz w:val="24"/>
        </w:rPr>
        <w:t>над</w:t>
      </w:r>
      <w:r>
        <w:rPr>
          <w:sz w:val="24"/>
        </w:rPr>
        <w:t xml:space="preserve">.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5 августа 2005 г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          *          *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iCs/>
          <w:sz w:val="24"/>
        </w:rPr>
        <w:t>(из Ларса Хульдена, 1926 г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ывает он помят и неопрятен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ольшой поэт – так определено,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ж на халате рябь цветастых пятен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илась в сплошное бурое пятно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солнце тоже проступают пятн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не мешает всё ж ему блеснуть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му-то эта тема не приятн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точно отражает чью-то су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учается, что в жизни зауряде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ольшой поэт – душевных сил  не трат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ря его за то, что слиплись пряд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глаз со сна не может он продра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 не беда, что в рвани он в космах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, кажется, пора давно понять: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богий вид такой скрывает космо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торый нам с тобою не объят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ольшой поэт, о, как же он несносен (!)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к кара для друзей и милых дам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душе его – туман, а в сердце – осень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, что не к лету ближе – к холодам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то, скажет, в чём секрет преображенья (?)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так и будет, лишь минует срок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 вспышки божьей искры до рождень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ессмертных, как потом оценят, строк;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ольшой поэт подчас бывает вздорен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трастях погрязнув мелочных своих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ен мрачных дум, но как задоре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лёгок как его летучий стих!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, сбросив кожу мнимого обличь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 предстает нам в подлинной красе,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отрицая истины величья,</w:t>
      </w:r>
    </w:p>
    <w:p>
      <w:pPr>
        <w:pStyle w:val="Normal"/>
        <w:ind w:firstLine="709"/>
        <w:jc w:val="both"/>
        <w:rPr/>
      </w:pPr>
      <w:r>
        <w:rPr>
          <w:sz w:val="24"/>
        </w:rPr>
        <w:t>вдруг осозн</w:t>
      </w:r>
      <w:r>
        <w:rPr>
          <w:i/>
          <w:iCs/>
          <w:sz w:val="24"/>
        </w:rPr>
        <w:t>а</w:t>
      </w:r>
      <w:r>
        <w:rPr>
          <w:sz w:val="24"/>
        </w:rPr>
        <w:t>ют это вся и все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8 сентября 2005 г.           </w:t>
      </w:r>
    </w:p>
    <w:p>
      <w:pPr>
        <w:pStyle w:val="Normal"/>
        <w:ind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тивы Дэвида Герберта Лоуренса (1885-1930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щ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к, ищущий любви, не сможет полюби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бо любовь свою не обретё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тя протянута от сердца к сердцу ни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ух половинок – не туда ведё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к любящий, будь даже он проста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изни короткой истину постиг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у не стоит, кто влюблён и та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иск тратить этот сладкий ми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 января 2005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т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дя дорогой истин без остат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игни высший смысл, приблизь коне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заньям и дерзаньям, будет кра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оценка: виртуозный лжец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22 января 2005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**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п луны молодой, а я, как ущербный месяц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яюсь к закату жизни, забытый всеми давн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и – простёртые руки – спрессованный воздух меся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т мне вдохнуть всей грудью твой свет, что льётся в ок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п никому не нужный, вонзённый в пустую полноч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 своё назначенье, замер на звёздной стерн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, как язык колокольный, будет звуками полни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о, что тяжким укор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, как кованый обруч, сердце стеснило мн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еве златолунном вязнут шумы наба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сно согбенны крыши домов в молитве за нас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ь жизнь моя, что осталась, дряхла давно и горбат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рома и крива в походке, на б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к то и дело креняс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ва ли во мгле различима назначенная обите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на пороге смерти… юной луны, заострё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п надо мной витает – вопрос: по верной орбите ль?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 сгину я в преисподней, исчезну в воронке времё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2 января 2005 г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медной луной на боло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рывно рыдает выпь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мой высокой но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убен полночный сып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ры гулкие, небо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я, расслышать мне б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дух из пропущенных сн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вёт без единого сло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час, и потом, и сно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ак не находит с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2 января 2005 г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 xml:space="preserve">Из Томаса Стернса Элиота (1888-1965)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ппопотам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попотам с обширной жоп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ъятьях спит дневного час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тным валуном меж топ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ть сделан из костей и мя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охнет – червь изгложет туш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ней сгинут жадность и горды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тая ж церковь нашу душ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регает, как тверды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Речная лошадь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но рыщ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ства ища средь гнили-хла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тошам – с неба падать пищ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евом раззявленный створ хра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попотам лишится за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лопав за день фруктов тон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ды эдема – вот отра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ам по божьему зак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мя продолженья 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стяк уж изошёлся в стон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рковь соитие народ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 Христом сулит в воскресных </w:t>
      </w:r>
      <w:r>
        <w:rPr>
          <w:i/>
          <w:sz w:val="24"/>
          <w:szCs w:val="24"/>
        </w:rPr>
        <w:t>гона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солнцем спать, а под луно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одить – судьба гиппопота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церкви поприще иное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рать день и ночь, не зная сра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ившего гиппопота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л господь из вотчин пресны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речал куреньем фимиа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ньем ангелов небесных.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кровью агнцев златору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ытый, тот, сомлев от кайф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елся в хор бренчать на струн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у вручённой богом арф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наш герой – в толпе красото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ь чудом избежавших а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церковь, нрав чей мил и крото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ниет средь дел мирских и смрад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27 сентября 2004 г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Уильяма Батлера Йейтса (1865-1939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ь в Византию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 старух – покорно ждать конц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молодым любить, так повелос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щебетанье бренного скворц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заводи, где плещется лос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й чья-то смерть вознесена на щи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не рожден, и тот столкнется с н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корбная мелодия звучи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ь в закоулках памяти мо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чтожен тот, кто убежден, что вет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убище, оплот его душ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нотный шифр – обозначенье вех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замогильной слышится глуш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пал ли силы в пенье том, ослаб л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спамятстве премудрость – блажь и блеф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верно я направил свой корабль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щенной мгле Виз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тий разглядев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е господнего огн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енной фреской вспыхнувшее вдруг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уше поэтом воскреси мен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и в юдоль страстей, сомкнувши круг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ырви сердце то, что обросл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пым забвеньем, жар в нем воскреси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вечность – не простое ремесл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й зло безмерно, а порок краси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не вселив мой дух в земную твар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выковал умелый ювелир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латую плоть. Постигнутое встар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 искусство вечное, как ми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– шут, чей долг монархов ублажа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арьграде сонном, канувшем во тьм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двором всесильным не дрожа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казывая будущность ем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7 октября 2002 г. </w:t>
      </w:r>
    </w:p>
    <w:p>
      <w:pPr>
        <w:pStyle w:val="Normal"/>
        <w:ind w:left="114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антия изнутри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 дня померк в багряных пятнах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ят стражники в тиши казарм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 звон колоколов набатных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зит по гулким образам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еск куполов в ночной утробе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ье медного литья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являет в тлене нам и злобе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бытия.</w:t>
      </w:r>
    </w:p>
    <w:p>
      <w:pPr>
        <w:pStyle w:val="Normal"/>
        <w:ind w:firstLine="7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Лицо, фантом или икона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ина, лик иль все же тень?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Здесь мумии, как веретёна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ружась, спеленывают день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, иссохшие от жажды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вая  к бессловесным ртам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езреют жизнь и смерть однажды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явив сверхчеловечность нам.</w:t>
      </w:r>
    </w:p>
    <w:p>
      <w:pPr>
        <w:pStyle w:val="Normal"/>
        <w:ind w:firstLine="7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, прегрешенье иль забавы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судьбы иль сонм грехов?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золотых насестах павы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ют до третьих петухов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чи, под горькою луною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гляд металлический – судья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 нам в крови и гное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ку и мерзость бытия. </w:t>
      </w:r>
    </w:p>
    <w:p>
      <w:pPr>
        <w:pStyle w:val="Normal"/>
        <w:ind w:firstLine="7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поникших башнях и соборах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лохом умершего дня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ак кровь, бурлит в печных затворах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гонь, рожденный из огн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отивоборство душ с телами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безумный танец не облечь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бреду предсмертном бьется пламя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е в силах больше нас обжечь.</w:t>
      </w:r>
    </w:p>
    <w:p>
      <w:pPr>
        <w:pStyle w:val="Normal"/>
        <w:ind w:firstLine="748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Здесь с духом дух на спинах скользких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рен ревущих ввысь взлетал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кузнечных звонких отголосках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твращая грозный вал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рамор дворцов, с потопом споря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дикой яростью объят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руг воскрешает образ моря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плеск дельфиний, как набат.                                                                            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7 октября 2002 г. 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b/>
          <w:sz w:val="24"/>
          <w:szCs w:val="24"/>
        </w:rPr>
        <w:t xml:space="preserve">Первая песнь </w:t>
      </w:r>
      <w:r>
        <w:rPr>
          <w:b/>
          <w:i/>
          <w:sz w:val="24"/>
          <w:szCs w:val="24"/>
        </w:rPr>
        <w:t>Воскресения</w:t>
      </w:r>
    </w:p>
    <w:p>
      <w:pPr>
        <w:pStyle w:val="Normal"/>
        <w:ind w:firstLine="7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ой Дионис, умирая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к Божьей Деве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на пороге рая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вёт её сердце в гневе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жимает,  как факел,  в ладони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д звуки тревожных прелюдий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с же муки Господни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опрос, что останется людям?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Рабам вновь воздвигнуть Трою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её  ж потом и сразив,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а </w:t>
      </w:r>
      <w:r>
        <w:rPr>
          <w:i/>
          <w:iCs/>
          <w:sz w:val="24"/>
          <w:szCs w:val="24"/>
        </w:rPr>
        <w:t xml:space="preserve">Арго </w:t>
      </w:r>
      <w:r>
        <w:rPr>
          <w:sz w:val="24"/>
          <w:szCs w:val="24"/>
        </w:rPr>
        <w:t xml:space="preserve">мелькнуть кормою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пеша на бредовый призыв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у с позором смириться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 мир в кровавой узде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ечистой же Деве яриться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лишь вторя безмолвной звезде.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 октября 2002 г.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b/>
          <w:sz w:val="24"/>
          <w:szCs w:val="24"/>
        </w:rPr>
        <w:t xml:space="preserve">Последняя песнь </w:t>
      </w:r>
      <w:r>
        <w:rPr>
          <w:b/>
          <w:i/>
          <w:sz w:val="24"/>
          <w:szCs w:val="24"/>
        </w:rPr>
        <w:t>Воскресения</w:t>
      </w:r>
    </w:p>
    <w:p>
      <w:pPr>
        <w:pStyle w:val="Normal"/>
        <w:ind w:firstLine="7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здор, и праведные мысли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ркли от вселенских слёз:                                                                          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от в вавилонской мгле повисли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лампады галилейских звёзд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а кровь Христа, струясь из ранки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ымилась; и сокрыла тьма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сю стройность греческой фаланги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есь блеск платонова ума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т радости в душе тепло, хоть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на явилась лишь на час: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вью управляет похоть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мечтанья умирают в нас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Забвенье нам сулит глашатай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зор – воинственная голь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о вспыхнет эшафот дощатый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сердцах прорвав ночную смоль.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 октября 2002 г.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омерк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ти свой мир – очаг цивилизац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варваров, от их интриг и драк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ям стреноженным, увы, не отвязатьс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ам не пролаять в непроглядный мра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цезарю в его походном стан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мереть у карты, морща лоб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се же вместе думать не устан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ким последствиям всё это привело б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 в узком черепе героя-недомер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льная мысль скользит, как водомер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умал никогда, насколько пыл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оты Трои, осветив в ноч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образ той, чей глас – подобье пыт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луха, не спугни тот миг, молчи!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ица – не почтенная матр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ыта от взглядов, гордо стан держ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ёт, и складки юбок монотон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ршат… о, до чего же хороша!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увидел, ум во мне померк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иг вдруг суть скользящей водомер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ма ввергнув в пасть греха простог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– первая из всех пустых притво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адь же чад от папского престол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ой пред ними храмовый притвор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гу в мир, где блеск шандалов рез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онаротти в бледный свод вплетал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ждала кисть оттенки дивной фреск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дух святой под куполом летал;         </w:t>
      </w:r>
      <w:r>
        <w:rPr>
          <w:b/>
          <w:i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ду скажи: в том царствии химер, к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стать, скользя на зависть водомеркам? 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7.04, 13.01.05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(на мотив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Раймона Кено, 1903 г.р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начала слово по рецепту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росаешь в скороварку </w:t>
      </w:r>
      <w:r>
        <w:rPr>
          <w:sz w:val="24"/>
          <w:lang w:val="en-US"/>
        </w:rPr>
        <w:t>zepter</w:t>
      </w:r>
      <w:r>
        <w:rPr>
          <w:sz w:val="24"/>
        </w:rPr>
        <w:t xml:space="preserve">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ифмы и мысль добавь по вкусу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чувства – по большому кусу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идай дрова метафор в печ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б искрой дара их разжечь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выжми сердце для подливки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ней опыта нелишни сливки,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конце сыпь кориандр с корице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знай, хоть стих готов к заливке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этом стоит всё ж родиться. 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>
          <w:i/>
          <w:iCs/>
          <w:sz w:val="24"/>
        </w:rPr>
        <w:t xml:space="preserve">15 сентября 2005 г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374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з Уистена Хью Одена (1907-1973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вает так…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Талант творца, он тесен, как корс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ит на чувства, сковывает раз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у дал бог уменье не корпе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 слогом, всё выплёскивая раз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кто-то, как прилепленный к столу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заика нельзя равнять с поэт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… нет, не славу, а ху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учнейшим добывает тот сюжет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ннотами, ничтожностью стра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ь выспренностью глупых диал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ждёт давно он благостных вест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ье за мизинец лишь потрога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вров не жнет, не слышит треск фанфар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, тяжкий труд, как жизнь, неблагодарный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сентября 2003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овно-холуйская лирик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ь взялся петь любовь, то помни в тот момен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даме сердца нужен комплимен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е один, а может быть, с десято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удь пономарём, будь говорлив – не крато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бя ж стих Данте вряд ли восхити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ь францисканец тот иль минори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сему изяществом греш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ши не разумом, душой своей пиш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ть в лирике твоей и нард, и тм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зят читателя, тебя связавши с ни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ло версификаторам, чей пы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устую, как мечта, растрачен бы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ывами к убогой простоте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гении они, да всё ж не т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ает так, что муза не идё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час, ни два к тебе, как идио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ждёшь в ночи явленье Беатрич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му ж ещё стремить свой лёт опричь ей (?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осив себя, хватайся за пер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пиши, как мрачно и сер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иться в ожиданьи и тоск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жизнь твоя висит на волоск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читай, что ты ничтожный клоп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коим тень свою простёр циклоп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т самый одноглазы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!)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коварно ослепил Улисс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ив в тёмном гроте умирать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, ну, хватит чистый лист мара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Одиссей был тоже не вели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ыдюжил, а ты, как рохля, сни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пусть тебя покинет навсег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ерная камена; не бе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ь твой карман с аршинною дыр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ё, ты всё равно гер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титель дум, метафор ярких бог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аблю рифмы нацепил на бо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тоской своей ты будь насторож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й слёзы, надо всем смеясь в душ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Беатриче и Эндимион,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 Данте – все они покой и сон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гда кладб</w:t>
      </w:r>
      <w:r>
        <w:rPr>
          <w:b/>
          <w:bCs/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ще ты оглянешь взором вкруг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трасти те, мой впечатлённый др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а – покорись своей судьбе!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иться может в бабушки теб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зубость, заскорузлость, сеть морщ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дохновляет пламенных мужчи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для тебя, поскольку ты влюблё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ешь с перхотью, как золотистый лё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то ещё не зрел такой звезды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умен от стремительной ез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корта запряжённых колесн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бяжьей стаей, бухается ниц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бренный мир её красой сражён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ротость ты и труд вознаграждён!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есни в нашей вотчине всё те ж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ись пожар, потоп или мятеж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ались режим, но верное пер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 и кормит, и не стоит пр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вь отныне петь – не тот фасон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гони, поэт, с ресниц вчерашний со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обрядившись в свежее бельё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мени привычно пылкое </w:t>
      </w:r>
      <w:r>
        <w:rPr>
          <w:i/>
          <w:sz w:val="24"/>
          <w:szCs w:val="24"/>
        </w:rPr>
        <w:t>её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поскорей, и бог тебе прево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ы на подобострастное </w:t>
      </w:r>
      <w:r>
        <w:rPr>
          <w:i/>
          <w:sz w:val="24"/>
          <w:szCs w:val="24"/>
        </w:rPr>
        <w:t>его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арых слов родится новый хи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гением тебя провозгласит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т критика, лишь слышен свист и храп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щё один зажравшийся сатра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не стесняйся ты, при напрол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сть станет </w:t>
      </w:r>
      <w:r>
        <w:rPr>
          <w:i/>
          <w:sz w:val="24"/>
          <w:szCs w:val="24"/>
        </w:rPr>
        <w:t xml:space="preserve">ангел </w:t>
      </w:r>
      <w:r>
        <w:rPr>
          <w:sz w:val="24"/>
          <w:szCs w:val="24"/>
        </w:rPr>
        <w:t xml:space="preserve">у тебя </w:t>
      </w:r>
      <w:r>
        <w:rPr>
          <w:i/>
          <w:sz w:val="24"/>
          <w:szCs w:val="24"/>
        </w:rPr>
        <w:t>орлом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юбовь</w:t>
      </w:r>
      <w:r>
        <w:rPr>
          <w:sz w:val="24"/>
          <w:szCs w:val="24"/>
        </w:rPr>
        <w:t xml:space="preserve"> пусть обретёт понятье </w:t>
      </w:r>
      <w:r>
        <w:rPr>
          <w:i/>
          <w:sz w:val="24"/>
          <w:szCs w:val="24"/>
        </w:rPr>
        <w:t>долг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этого же, право, будет толк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 </w:t>
      </w:r>
      <w:r>
        <w:rPr>
          <w:i/>
          <w:sz w:val="24"/>
          <w:szCs w:val="24"/>
        </w:rPr>
        <w:t>рыцаря</w:t>
      </w:r>
      <w:r>
        <w:rPr>
          <w:sz w:val="24"/>
          <w:szCs w:val="24"/>
        </w:rPr>
        <w:t xml:space="preserve"> – заплачет аллигатор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менит пусть </w:t>
      </w:r>
      <w:r>
        <w:rPr>
          <w:i/>
          <w:sz w:val="24"/>
          <w:szCs w:val="24"/>
        </w:rPr>
        <w:t>велик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рригатор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, путь твой розами устла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бе на темя нахлобучит лавр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канный тираном и стран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чётом отойдешь ты в мир и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, если раньше, просветле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од сатрапа не захочет зреть в петл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-то и появится зои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ежде твой талант превозноси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ерь, обретши голос, он клейм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л, ты – </w:t>
      </w:r>
      <w:r>
        <w:rPr>
          <w:i/>
          <w:sz w:val="24"/>
          <w:szCs w:val="24"/>
        </w:rPr>
        <w:t>палач стиха</w:t>
      </w:r>
      <w:r>
        <w:rPr>
          <w:sz w:val="24"/>
          <w:szCs w:val="24"/>
        </w:rPr>
        <w:t xml:space="preserve">, и ты – </w:t>
      </w:r>
      <w:r>
        <w:rPr>
          <w:i/>
          <w:sz w:val="24"/>
          <w:szCs w:val="24"/>
        </w:rPr>
        <w:t>наймит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что читатели? – и те сменили то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бя клянут-поносят в унисон,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, пригвоздив к позорному столб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ы наложить своё таб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ворчество, попутно осуди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ы не воспевал прелестных д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, что ещё? растрачивая да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бя, поэт, ты ставишь под уда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нец сорвавши, бездну вдруг разверз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собой; ты – пешка, а не ферз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ловом, взглядом, жестом – жизнью вс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ь врал… ему венок забвенья св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трок его, оболганный народ,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ьи чувства он презрел, из года в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ду черня и славя похва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у, превозносящему хулу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казавши, что любовь – пустой </w:t>
      </w:r>
      <w:r>
        <w:rPr>
          <w:i/>
          <w:iCs/>
          <w:sz w:val="24"/>
          <w:szCs w:val="24"/>
        </w:rPr>
        <w:t>амур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стина – созвучный каламбур.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октября 2004 г. – 31 августа 2005 г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 Станислава Гроховяка (1934-1976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яска смерти в Польш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(Поэма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ская вотчина, забытая богами,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петь твоё соседство нам доколе?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шая ржою, прахом под ног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ваным полотнищем на редком частоко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ись сюда, увидишь святотат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ане ты этой, средь могил и хлам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пастырь, не раздумывая, паств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аст на растерзанье в стенах хра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авяне, трудолюбия в пом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знали вы, распутны и ленив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ей качая в тесной домов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засевая мертвецами нив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октября 2003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 ж  варвар, напускное хлебосольство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тебе на двор – глядь, уж очаг погашен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леб втоптан в грязь, поэтому из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ль ство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гленный глодать меж голых паш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сем иначе встретит дом немецк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ть ты – захватчик; стыд прикроет скатер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у всегда на стол поставит клец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мужу: не идти ж ей, впрямь, на папер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ательство? – кому-то пусть против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хоть в глазах и то, как держит стан 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 же, нет умильнее  картины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жу мотать на руки оккупант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 октября 2003 г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е презренье им, больным и грязны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хамским тавром на лбах – отродье злое,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о, что варят, выскребши лабаз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синый суп, приправленный слезо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скопидомство – только вши да плесен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 сплошь убог, а гардероб засал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лишь могут – мир мне с ними тесен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евать свинцом осклабленных развал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о представил, как в моих пената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чится тонкой струйкой кровь свеж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в 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стёр и братьев, взмахи крыл пернат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летают в воздух дымный шёлк пожаров…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 октября 2003 г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 покрыты струпьями болячек,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то  порталы грязных подворот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знаю кокетливых поляче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олоте грив; исход бесповороте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 на губах, трясущихся от страх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ж не взглянуть в упор в глаза судьбы 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аций, в мрачных сводах Талиарха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дят они – покорные рабы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у поведав прелесть первород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озовых ланитах нам толкуя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й, здесь над всем возвышено уродств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ри, не воспевай красу таку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октября 2003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-вот падёт – подпруги бы ослабли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ь тянет скарб и гроб – на всякий случай,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нут колёса в той сентябрьской хляб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бе стервятники витают чёрной туч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к бежит – ему ль сомненья Гёт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занья Моцарта иль гром оркестров зычных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кумиры из древесной пло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молится на идолов языч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икнуться сочувствием бы над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а округа смерти и печал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жалость прочь! встряхнуть всё это стад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так, чтобы скелеты затрещали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октября 2003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хнет один, другой не дрогнет сердце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чёрствая земля смирится с дан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яв на прицел, склонись над иноверце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й волю, добрый мальчик, сострадан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предпочтя служенье милосердью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ы поспеши свою невинность сп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ши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удь готов, влекомый трубной медь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ать, стрелять, верёвки мыля, веш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поступай! и кто тебя осуди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 жизни будет сыто всё и пьян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память фрейлейн страстная остуди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нежное звучанье фортепья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 октября 2003 г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коли так, довольно угрызе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йная резца Буонарот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, глыба хаоса! – едва прозрев в н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истос б нас проклял: он всегда был проти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ихах Петрарки Лаура б воскрес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ак не идеалом, но кликуш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Рубенс все художественные чрес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и бы превратил в форшмак протухш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– хрупкой вечности обител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орствуя векам, само в ней кан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бездной пусть ликует победител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месте с ним пусть ненависть воспрянет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 октября 2003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кать их? испить какого зелья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об 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му в горле не позволить сжатьс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а от стен сырого подземел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ча не светом – стоном отражать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вижу я: согбенная над труп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ячка при живом, но падшем муж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чит ему: давись крысиным супом!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т сегодня те берут оружь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й дух – оплот, решительность – грома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, как по-польски реют стяги скорби!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, стоит всё ж, прорвав плаценту ад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 уничтожить их в утроб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октября 2003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вожных снах все помыслы о Польш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видит тёмный день, телами полный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у варваров осознанней и горш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бе скрывают месть и вспышки мол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правит этим скопищем сомнамбу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язёк из сказки в грифельной короне?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 может, Густав**? – непонятен н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м бы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рестом отшельник в каждом польском схрон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ть страшный призрак в дымке раствори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распятием и сонмом этих нищи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 расплавится, и камень испаритс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ремя кончится среди стогов прогнивших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 октября 2003 г.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т оклик все настойчивей: панов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за нужда по нашим землям носит?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на, беда да хлев – в моей основ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ок – тьма! – смерть и за жизнь не скоси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а родная – фляга самог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т – недород, сват – пустошь за сара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ступал я вашего закон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не глумился я над вашим </w:t>
      </w:r>
      <w:r>
        <w:rPr>
          <w:i/>
          <w:sz w:val="24"/>
          <w:szCs w:val="24"/>
        </w:rPr>
        <w:t>раем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ть на расстоянии приличн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моих клетей и овинов хлеба!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етесь с ухватом закадычны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опором – с овчинку станет небо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октября 2003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кая падаль – лопнувшую туш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у в сухих тонах пастель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ные сны давно терзают душ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ь треволнений бойни – не в постел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чить мне со смертью кренделя 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ывать, что не умел я ср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ылки, гроздья, фрукты, канделябры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 познаём мы ль </w:t>
      </w:r>
      <w:r>
        <w:rPr>
          <w:i/>
          <w:sz w:val="24"/>
          <w:szCs w:val="24"/>
        </w:rPr>
        <w:t>мёртвую природу</w:t>
      </w:r>
      <w:r>
        <w:rPr>
          <w:sz w:val="24"/>
          <w:szCs w:val="24"/>
        </w:rPr>
        <w:t>***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, пользуясь особым свойством глаз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игну смысл исканий неофи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лицом бумаги твердь алма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друг обернётся мягкостью графи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 октября 2003 г.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мна ночь: скандал и перебран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уль; во исполнение обета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наступил, в окне мелькнувший Банк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ить за воцарение Макб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м приходишь ты сюда в обличьи вепр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тина ль – украшение личины?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 принять тебя, но кто же стерпи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сь запахов махры и мертвечи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облаченье, где исподнее, где перлы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ль скрыть пороки в наготе те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твой театр? где обломки вер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рячет за портьерой добродетель?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 октября 2003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ь ускользнувшая немого оговора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шедших и грядущих поколенья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лепсидрах, в статуэтках из фарфор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бячьих бреднях, в жерновах кофейных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бранстве дома; жёсткий взгляд арийца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мешливый – он ослепит любог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вет в мгновенье ока претвори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зрячести, идущей нам от бо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цов из золота и жезлов тяжелее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околов, сзывающих к все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щн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т взор, осанки нашей не жале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ечи ляжет неподъёмной ноше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19 октября 2003 г.      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ская вотчина – в разграбленной могил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я обрёл средь черепов клеймёны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пле и тлене? дичи горсть да гил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ь кости бренные в портянках и знамёнах?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ушить им ребра! по </w:t>
      </w:r>
      <w:r>
        <w:rPr>
          <w:i/>
          <w:sz w:val="24"/>
          <w:szCs w:val="24"/>
        </w:rPr>
        <w:t>орлам****</w:t>
      </w:r>
      <w:r>
        <w:rPr>
          <w:sz w:val="24"/>
          <w:szCs w:val="24"/>
        </w:rPr>
        <w:t xml:space="preserve"> их влёт би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ыша в Шопене лишь мелодию разора!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видимо, приходит мой черёд бы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рытым власяницею поз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ду я в ней дорогами своим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гину в чужой земле, что легче пух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горю, чтобы золою стать во им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ца, и Сына, и Святого Дух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 октября 2003 г.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октября – 23 октября 2003 г.</w:t>
      </w:r>
    </w:p>
    <w:p>
      <w:pPr>
        <w:pStyle w:val="Normal"/>
        <w:ind w:left="187" w:firstLine="33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Артюра Рембо (1854-1891)</w:t>
      </w:r>
    </w:p>
    <w:p>
      <w:pPr>
        <w:pStyle w:val="Normal"/>
        <w:ind w:firstLine="7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ьяный корабль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ье гиблой протоки стечением странным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мы закончили скорбный свой путь до поры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дикари, всех схватив, привязав к истуканам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оть живую вонзали свои топоры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знь верша, ирокезы вводили эмбар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шеницу из Фландрии, аглицкий шёл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я избежать смог судьбы суперкарг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кользнув, когда вопль его в зарослях смол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ан гнал меня в плен навязчивой мысл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дитя, в круговерть ураганов и зи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земли отдирал он скалистые мыс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авая пристать, – пуповины грыз 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сять дней и ночей над смиренным кладб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ще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листок, я носился над зыбью пуч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ыханье их чувствовал раненым днище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зг во мне угасал, свет был неразлич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юм той утлой скорлупки, скользящей сквозь гроз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лью воду цедил, будто грог терпкий п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в и кровь, и вино, испражненья и слёз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орм оставил корабль без руля и ветри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а гребне парил необузданной рифм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леске звёзд тех, что канули в море с высо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покойник, чей бриг раскололся о риф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распух, увлекаемый в водоворо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закатной лазури раствор с синево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рассветных глубин разум мой воскреси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напиток любви. Я спешил за волно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хаоса строф, выбиваясь из си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еплён аквилона* зловещей преград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ь небесным огнём, как медуза он жгуч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том всё ж прозрел, между кривдой и правд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лядев голубиц в ярких сполохах ту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л я, как восходы отчаянно мглис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еальностью этой картины сражё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е – древний театр, где протагонисты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лые волны, что лезут всегда на рож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мрудами снежная даль осветилас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ь коснулся я губ неприветливых в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но фосфор плеснул в черноту наутилус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ей тайной души, моих тяжких невз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ил я, глядя, как мир проверяя на прочнос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 метался, ощерясь, свиреп, окаян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пасет меня Девы Святой непорочнос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не внемлет языческий бог – Океан**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оту ста Флорид мог, наверно, воспеть 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ёстр покров их, как лёгший у ног леопард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леск радуг в зрачках. Мне же ближе соцвет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вных лилий в лагунах далёких спорад***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 в упругих сетях, в смрадной вязкой тряс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агается левиафанова пло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икой буре страстей, в тихой мёртвенной стыни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х стихиях морских, что не перебороть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ль о перлах и льдах берегов незнаком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едить, коль занесён я в зловонный лима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удавы, добыча лесных насекомы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альм сползают во мрак наподобье ли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 младенческих снах, созерцал там я сон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 в златой чешуе, косяки нереид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, что в пене ажурной легки, невесом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ыхались, биясь о далекий гран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вом двух полюсов разрываем на ч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зом тысяч полипов влекомый ко дн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монахиня истая был я во в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 горестных, слитых в молитву од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пачканный в птичьем дерьме, на излё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кружил, как подхваченный ветром плево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ка мой корабль трепыхался в помёт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очился утопленник в чрево 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абиринтах изломанных в кровь перенос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ылся я: за хмельною туманной канв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яд ли сможет меня разглядеть броненосе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 Ганзы торговой пристрастный кон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аль с упорством стремясь, слился я с горизонт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одрав синеву ростром лодки сво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руг рассеяв, поэт пусть увидит резон в т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ызги солнца и хлопья воздушных соп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рываясь, мой жалкий обломок тяну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яжённые, будто в повозку, конь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рожал небосвод в серых тучах – в июле!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нзали их ультрамарина клин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овавший погибель в ревущем Мальстрёме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гемотовой глотке, я в страхе ропта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ал, как вор, отстояв днём и ночью на стрём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забрезжит во мгле европейский по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ёзд скопленья – глядящие в море грома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стигнутых мной бестелесных мир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кнут в выси небесной, где птиц мириа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нит Ветер Грядущего – зол и су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ч вселенский, гримасы его и оскал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ликах зорь и распахнутых ликах лу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 смерть мне, во тьме направляя на скал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й видений, что бренных останков полны,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их, вернувшись в Европу, продрогший, как зябли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лонённый над лужей, подёрнутой льд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– пытливый мальчишка – пускаю корабли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рылом мотылька в бесконечность вед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претит, надоедливей привкуса спарж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качка, которой пресытится всяк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стантами 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верх набитые барж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еспечные яхты надменных гуляк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2 г. –  4 сентября 2003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нет содомской любви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 входа в сладострастную каверну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лышется от ветра нежный мох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всяк готов излить в неё, наверно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есь трепет свой до пика; я б оглох,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езу молочную в отверстье извергая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ответ же слыша твой надрывный крик…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т бездну растворивши, плоть нага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ё приемлет – я в тебя проник!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ежит поток по кратеру в воронку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де бьётся поршень, извиваясь тонко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вой стан томим, содомских жаждя поз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тенанья кажутся божественной муз</w:t>
      </w:r>
      <w:r>
        <w:rPr>
          <w:b/>
          <w:bCs/>
          <w:i/>
          <w:iCs/>
          <w:sz w:val="24"/>
        </w:rPr>
        <w:t>ы</w:t>
      </w:r>
      <w:r>
        <w:rPr>
          <w:sz w:val="24"/>
        </w:rPr>
        <w:t xml:space="preserve">ко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он орган – регистр  многоязыкий –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емли обетованной струй и роз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lang w:val="en-US"/>
        </w:rPr>
        <w:t>dec</w:t>
      </w:r>
      <w:r>
        <w:rPr>
          <w:i/>
          <w:iCs/>
          <w:sz w:val="24"/>
        </w:rPr>
        <w:t xml:space="preserve">., 23 число, 007.   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ind w:left="0" w:firstLine="709"/>
        <w:jc w:val="both"/>
        <w:rPr/>
      </w:pPr>
      <w:r>
        <w:rPr/>
        <w:t xml:space="preserve">Руки Жан-Мар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 руки, выжженные неб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цвета вызревших оли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мертвенность знакома склепа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гибки, как ветви и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нным взлелеяны покое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ль, забыв про тщетный труд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бны руслам рек, по кои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но уж воды не текут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агунах с дном из перламутра л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ыму ль табачных едких труб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ыльном рынке ль жарким утр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панцирь чёрен стал и груб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 богородицей в поклон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рк их золотой покр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жто в венах истончённы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цикуты яд – не кровь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елках китайских, как в оправ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бесный купол подпере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и ли тянутся к отра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сенью тутовых дерев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лых помыслах, взращённых кем-т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шлось сцепиться ль без за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 в самом сердце континен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ыке двух его часте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 клике торгашей надме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е в мольбах, что так звон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 бденьях скучных, повседневны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рая чадам ползун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 руки крепли – не рабын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быть пред снобом и глупц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не сковывает ин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пламень жжёт её лицо;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х сокрушив твердь горных скат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ея вдов и доходяг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упорнее домкр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репче пароконных тя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распаляет мех кузнечный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ём различимо без труд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вучанье </w:t>
      </w:r>
      <w:r>
        <w:rPr>
          <w:i/>
          <w:iCs/>
          <w:sz w:val="24"/>
          <w:szCs w:val="24"/>
        </w:rPr>
        <w:t>марсельезы</w:t>
      </w:r>
      <w:r>
        <w:rPr>
          <w:sz w:val="24"/>
          <w:szCs w:val="24"/>
        </w:rPr>
        <w:t xml:space="preserve"> вечно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 </w:t>
      </w:r>
      <w:r>
        <w:rPr>
          <w:i/>
          <w:iCs/>
          <w:sz w:val="24"/>
          <w:szCs w:val="24"/>
        </w:rPr>
        <w:t>авва отче</w:t>
      </w:r>
      <w:r>
        <w:rPr>
          <w:sz w:val="24"/>
          <w:szCs w:val="24"/>
        </w:rPr>
        <w:t xml:space="preserve"> – никог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стократки, ваши вы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ют этой хватки хрус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 позволяете, живы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тать словам глумленья с уст;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освещены  дела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отроков сводя с ум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т понять: не яд, но пламя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х жилах бьётся жизнь сам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унтарском озверелом гоне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 всякий видеть в тот момен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заскорузлые ладон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ует юный инсурген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по весне, бледнее мел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солнцем, им шагнувшим встреч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жали они винтовку смел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авив говорить картечь;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ни смутные их </w:t>
      </w:r>
      <w:r>
        <w:rPr>
          <w:i/>
          <w:iCs/>
          <w:sz w:val="24"/>
          <w:szCs w:val="24"/>
        </w:rPr>
        <w:t xml:space="preserve">лоск </w:t>
      </w:r>
      <w:r>
        <w:rPr>
          <w:sz w:val="24"/>
          <w:szCs w:val="24"/>
        </w:rPr>
        <w:t xml:space="preserve">лобза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 блаженство в этот миг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были счастливы, не зная,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дёт их запястья сталь вери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вы – сквозь бездушье всё ж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ри, невежда и всевед!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муглой и дублёной кож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или кровавый след.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02 г, </w:t>
      </w:r>
      <w:r>
        <w:rPr>
          <w:i/>
          <w:sz w:val="24"/>
          <w:szCs w:val="24"/>
          <w:lang w:val="en-US"/>
        </w:rPr>
        <w:t>il</w:t>
      </w:r>
      <w:r>
        <w:rPr>
          <w:i/>
          <w:sz w:val="24"/>
          <w:szCs w:val="24"/>
        </w:rPr>
        <w:t xml:space="preserve">., 29 дня, 07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ая встреч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изнеженное тел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рыто было кисеё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но бил ветвью клён несмел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л я рядом, сам не св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кокетливо смеялас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иванных плавая шел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екла меня губ пухлых ал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хитринкой лёгкой в уголках;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 сквозь окно влетел, раскова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увеличив вдруг в разы,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сделал кожу вкруг сосков 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зрачней крыльев стрекоз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уя ног манящий мрамор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адая в первородный грех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от томления я заме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всё рассыпала смех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ётом бедер ускольза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ласк навязчивых мо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а в сомнении: – не зна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ль счастье для двоих?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сам не свой, её жела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но сорвавшийся с цеп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же, робко возражая,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птала: – милый, потерпи!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дав понять, как вожделённа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знул устами вверх бедр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новь был смехом награждён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 мне исполненным добра…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изнеженное тел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рыто было кисеё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но бил ветвью клён несмел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ял я рядом, сам не сво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ct., 15 число, 008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 повешенны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атре всласть поулюлюка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род зрит: подвешены на сук,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мят костяшки мамелю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ьявола подземных 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рошенный наземь из небесных сфе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ь паяцев и марионето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ьёт каблуком их, душит Люцифе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кая вскачь под звяканье моне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диком танце корчатся шут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устят грудные клетки и сустав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 экстаз! незримой высоты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ь всяк из них земную страсть остави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этой сценой – здесь они мертв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сть мумии, зато прытк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 и хватки…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алы глаз, зияющие рты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о не для пляса, а для схватки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й верховодит Сата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 ней зубами кожи рвут лохмотья…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 лопнула от музыки стру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ыщенной одной гниющей плотью.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ечно зло, и злоба не умрёт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 мнится всем изысканной кокард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м лбу стервятника помё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ривда в драке держит верх над правдо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ветр влетел, и ожил ксилоф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виселиц,  что  украшают клочь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лил даль кроваво-адский фо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 из тьмы песнь прозвучала волч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летаясь в хруст танцующих кост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бери, Эол, скелетов чёт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ыл остуди непрошеных гостей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ья чьи зловещи, но нечёт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 вам не храм, здесь лихо сводит смер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 клином на обглоданном коще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ё порыв, он хлёсток был, как пле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от летит во мглу в петлёй на ш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что мертвец? – не мальчик для битья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, как неизбежность, как проклять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вь правит путь назад, из небытья,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ша на бал повешенных собратьев.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атре всласть поулюлюка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род зрит: подвешены на сук,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мят костяшки мамелю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ьявола подземных слу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ct ., 15 число, 008 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родита Пенорождённа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з воздушной пены в море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ыле из ржавого коры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ит молча, дурь во взор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довищная Афроди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бы вульгарные венча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йной мясистый подбородо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рны бока, видать, не чает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имой слыть ей средь урод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в пролежнях, она нелов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пает, знамо, зад мешает,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еет он татуировк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по центру украшает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 в грот влечения и срама…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я примолк: вот это дама!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ct., 16 числа 008 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ьнули, что за чудо парни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кну подвальному пекарни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ь попок в ряд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, как пекарь месит тесто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рту от смака слюнкам тесно, –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ор глядя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делся, затвердел на корке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ому лезут на закорки –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ичный кля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онь, как конь, в печи гарцует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карь над противнем танцует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 фигляр!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ружи их терзает холод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 нещадно гложет голод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лый хлеб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 извлекаем с жару с пыл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стен тризне он и пир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лёз и тре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оков изрядно подрумяне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щит сверчком он, будто пламен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трепеща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зан чинно на ломот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лышно, как сквозь их лохмоть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ёт душа.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о, окошко, невели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 нём извне мелькают лики –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иренно ждёт</w:t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ытливых мальчуганов стайка…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хрусткой корке помечтай-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и напролё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янь, швы расходятся на попк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вижу прелесть этих кротких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ых надежд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помысел и чист, и  светел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дувает зимний ветер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реши одежд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ct., 16 число, 008 г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яние ханж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он идёт, снедаем тёмной страсть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едавший душою истых чув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мыслы его сродни ненасть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орник веры? лжец и златоус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го вперёд ведёт влеченье…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 тут как тут, он рядом, на посту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ирает, будто кожу, облачен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ого, являя миру наготу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щенье аз воздам! –  несётся голос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грехи стократ длинней, чем волос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ве ханжи… Тартюф ты бледен так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ялся? и славно! шествуй дальш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ь бог не внял тебе – не терпит фальш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 гол и сир, и видом впрямь прост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ct., 16 число, 008 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ло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т самый миг, когда плюется в неб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сает всё картечь, в дыму визж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ль юродствует, тех, кто исполнил треб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 ним сполна, к пределу рубеж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него шагнув, клянет и жажд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х превратить в дымящийся форшмак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имут сраму мёртвые, – бог скаж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я монарху. – Души их впотьм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ь благолепья летнего блуждают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ь скорбит, но всё ж не осужда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возь мнимый блеск икон мироточит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, что он холоден, как мрамо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же тогда, когда, примерив трау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а суёт ему монетку, он молчит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t., 16 число, 008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нка из Шарлеру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еля началась, но я свой путь закончи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птав за седмицу две пары башмак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дел в Шарлеруа, в таверне, бог мне прочи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жин лучший из свиных окорок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ё грудасто-крутобёдрую служанк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мне подала и масло, и паште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инале ж, на десерт,  упругую лежанк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встретить вместе нам в объятиях рассв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как тут быть – мои  старанья ль мнимы?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чреслам  ей прильнуть? меня влекло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ой что несла мне ломтики свин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улыбалась как-то нежно и светл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так, что в пенном радужном бока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ны и солнца блики заиграл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ct., 17 числа, 008 г.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ел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чном потоке звезды отразилис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елия в нём лилией плывё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ть его прозрачность силясь,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г Оберона тёмный лес ревё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ка, века её белеет призра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 мраком чёрной бездны заплута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дальше плыть средь стаек рыб капризны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нья тихого в пучине донных трав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скает ветр ей грудь, скорбя высок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лны её кудри теребят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шелестит над ней прибрежная осо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ётлы грустные с тоской вослед глядя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лятся кувшинки-недотроги,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бечут птицы, выпорхнув из гнёз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плыть вперёд, ведь нет назад дороги,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лышать шёпот отражённых звёзд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ct., 17 число, 008 г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нег бела Офелия – о, нимфа!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бя уж нет, ты канула в поток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ив на себя подобье нимб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ы, той что северо-вост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нал из фьордов; страстные порыв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жгли стремленья высшей чист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воей душе; в тот вечер говорлив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 с тобой и травы, и лист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лны злые, чей удел к брегам млет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разобьют потом тебе о камни груд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сле явится сюда прекрасный Гамл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ы излить свою печаль и гру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телом дорогим и безучастны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жаждало иных – нелживых – чув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сознать себя никчемным и несчастны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её провалах глаз и сомкнутости у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t., 17 число, 008 г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Поэт воспел, назвал своей звездо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срывала лилии 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Офелия над тёмною водою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 кувшинка, взросшая со дн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ct., 17 число, 008 г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ув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зурный сумрак мне дорогу указа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ь сорных трав, умывшихся слезо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чей-то лик от взгляда ускольза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том прикрывшись, вьющимся лозо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блеска в мозгу, без зова на уста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йдём в луга, ветром любви гоним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яв друг друга – здесь, в святых места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, мы с тобою – пилигри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сентября 2003 г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Дюлы Ийеша (1902-1983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ания. Нескончаемая ти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рания – это конв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застенка сомкнувший стр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, она – решётка тюрьм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оторой умолкнем все 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ещё – пристрастный допрос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зирателем свёрнутый нос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ль, прорвавший железную двер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разь – видок*, экзекутор – звер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казанная ви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уразностями пол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воката, назначен что, реч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есённый Фемидой меч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овязки она, блеск в зрачка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гляд судьи в затемнённых очка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овор и надрывный плач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взмахнул рукою палач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казав караульным: </w:t>
      </w:r>
      <w:r>
        <w:rPr>
          <w:i/>
          <w:sz w:val="24"/>
          <w:szCs w:val="24"/>
        </w:rPr>
        <w:t>пли</w:t>
      </w:r>
      <w:r>
        <w:rPr>
          <w:sz w:val="24"/>
          <w:szCs w:val="24"/>
        </w:rPr>
        <w:t xml:space="preserve">!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обный треск, слабый стон земл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ди в чёрном, кладущие в 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беля бесшабашных го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рания – беспочвенный спо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ухнях, где задвижной запор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витают досада и злос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, что выдаст случайный г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о шёпот тревожный </w:t>
      </w:r>
      <w:r>
        <w:rPr>
          <w:i/>
          <w:sz w:val="24"/>
          <w:szCs w:val="24"/>
        </w:rPr>
        <w:t>т-с-с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время – коварный лис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пробравшее нас до нут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тважны мы лишь до утр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идевшись за скудным стол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потом снова прём напрол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, не чувствуя боли людско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ь осанну опять день-деньск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алеким, надменным вождям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ливаться обильным дождям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лёз умильных, что жгут щёки мне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акое по всей стране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да, она одобрительный гул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что в сознание наше шагнул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звон литавр, громыханье фанфар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оп в ладоши и блики фар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тьму бросавших неправедный свет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ню лжи затянувший поэт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рания – мрамора стынь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облачении мнимых святынь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краски разведены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мольбертах больной страны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ит кистью чужая рука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 рисуя, что в нас, и пока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шорох шин будит ночью впотьмах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гнездиться в несмелых умах,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 роптать же при виде прошв**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 скрипе армейских подошв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тирания, прорвавшись наверх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зменно впадает в грех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указ не Господь – Сатана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его пересилит она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ьё-то детство лишив всех прав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ью-то молодость обобрав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звратив заветы отцов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то кровь с материнских сосцов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на каплет, стекая вниз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неё не сбежишь без виз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я, как мы молчим по углам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больше не верят нам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всё – колючий </w:t>
      </w:r>
      <w:r>
        <w:rPr>
          <w:i/>
          <w:sz w:val="24"/>
          <w:szCs w:val="24"/>
        </w:rPr>
        <w:t>орнамент</w:t>
      </w:r>
      <w:r>
        <w:rPr>
          <w:sz w:val="24"/>
          <w:szCs w:val="24"/>
        </w:rPr>
        <w:t xml:space="preserve"> зон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ловоблудья бальзам и озон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есённый власти обет –  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тирания явила на свет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, что зорко следит за тем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чтоб не трогали острых тем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в постели лёжа с женой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кровати своей раздвижной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, что чувством обделена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о прекрасно осведомлена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 непрочности наших уз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 готовности сбросить их груз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, что хочет на лицах прочесть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ь испуг, и плевать ей на честь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т всевидящих масляных глаз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е сокрыть нам ни скорбь, ни экстаз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на входит без спроса в дом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радётся к спальне тайком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расслышать, как кто-то исторг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ладкий стон – грешной страсти восторг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доевшая всем давно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ак прокиснувшее вино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зойливый писк комара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е дающий уснуть до утра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на жаждет твоей любви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т уж как душой не криви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е отвертишься парой фраз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бо та не приемлет отказ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рания, как выпитый яд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едающий всё подряд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икающий в плоть и кровь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уж лучше не прекословь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чрево – разверзшийся ад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ает лишь трупный смрад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х серы, селитры вонь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родит преисподней огонь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она на излёте весны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валась в наши думы и сны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в их достояньем молвы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и в них не свободны, увы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ёрный купол небес, он, друг мой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мнится мне бесконечной тюрьмой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лечный Путь – часового фонарь –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ветит всем нам и ныне, как встарь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ядатай – немой конвоир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 глазок, посмотрел в Альтаир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каземате покой и уют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 осанну не богу поют –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рании, чья блажь и психоз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янут наших ошибок воз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ха, кафедра или храм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подмостки её диких драм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ушинку с себя не смахнуть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наша утроба и суть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битый в сердце осиновый кол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ровью залитый протокол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 за тридевять дальних земель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урной бездне найдешь свою мель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рабом ты остался в душе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рания настороже: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раке сполох её очей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миг настигнет тебя – ты ничей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ничто, и на торном пути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неё не уйдёшь, хоть лети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от с высот снизошла благодать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здесь она тирании под стать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з дождинок верёвку сплетя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словесное душит дитя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уж рубашки смирительной снег,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сведя руки, нам н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лечи лег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страшась глаз, глядящих в упор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мы отводим потупленный взор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её соблазны легки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гай с ней наперегонки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абыв в бесконечной игре,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всего лишь в тюремном дворе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в ущелье горный поток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спирали крутой виток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т мир в направленьи одном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ранией упрямо ведом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ый узник – да, он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 тащил в эту пропасть времён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где всегда одолеет тлен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у мышц и наполненность вен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ивизне прозрачных зеркал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её взгляд недобрый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икая рентгеном в мозг,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щёк слетали румянец и лоск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она облик твой приня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датлива и мила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жь, помноженная на враньё, – 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носит везде вороньё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рекая, что ты пропал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пиной уж беснуется пал: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пылает иссохшая степь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еспечен ты был и слеп(!):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дно! жизнь – обгорелый ствол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й забыл про любовь и стол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ак свой разум по капле цедив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лон был ты инициатив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ынче слышен лишь отзвук дрязг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железный кандальный лязг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адсадный хруст челюстей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Хронос, жующий детей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у отданных мной и тобой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 связует одной судьбой: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прибежища нам на земле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ебя ведь не скрыться во мгле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 пугает полуденный свет: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? – в тирании ответ!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 лежим, чуя кровь на губах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ак вампиры в дубовых гробах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ю душу ей запродав,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а она, как хищный удав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уж подкралась к хрупкой мечте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вонкой песне, к чужой красоте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тёмном склепе совсем ты продрог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у власти готов некролог: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м весь перечень личных заслуг, –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бвенье замкнёт этот круг. 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 июля 2003 г.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Георга Гейма (1887-1912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Офелия. Смерь первая. 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няные волосы – пристанище ондатр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гатах пальцы – словно ветвь корал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ла тихий омут для одра 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инув край речного покрыв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пологом кувшинковой чащоб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 заплутал, пронзив твой мозг до су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об тесен, неуютно дно – ещё 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 ты мертва, лишь ток колышет груди.</w:t>
      </w:r>
    </w:p>
    <w:p>
      <w:pPr>
        <w:pStyle w:val="Normal"/>
        <w:ind w:left="9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олнив камышовые тростин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 вспугнул ночных вампиров сонм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ьи крылья легкие, дрожа, как паутин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екли их ввысь навстречу тучам со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стайки рыб, забавны и игрив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цы её ласкают, лоб отвесный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в светлячках; глядятся молча ив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бя и внемля муке бессловес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5 января 2003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 Людовик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– капут!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ная дробь. Зловещая карти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ложе в трауре последнее тв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калив пасть, готова гильоти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ушить вниз стальное остр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сюду люд и флаги цвета кров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боек торг за место, где видн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ипочем мороз всей этой прорв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жаждет зрелищ, – пар висит над 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озка едет. Крики нетерпен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зут Капета*. Вслед летят камен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ос нечесаных торчит унылый кл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ёт смерть его, свой страшный зев разину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ст лезвия, и голова – в корзин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алых сгустков в палача плев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7 января 2003 г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черний бр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пленник – мой предвечерний с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енних красках скрыт мертвящим лоном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и: над ней печальный силуэ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льзящий вдаль под парусом накло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пелаг деревьев купо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бо взметнул; как продолженье бре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 сонм ветвей шальная тишь спле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отзывчивой струною кифаре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рак застил день, плеснув чернил со д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тавших строчками волнующей поэм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 миром всем надменна, холод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авала ночь в обличии богем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 января 2003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Офелия. Смерть вторая. </w:t>
      </w: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900" w:leader="none"/>
          <w:tab w:val="left" w:pos="7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ет мак на поле золотистом,</w:t>
        <w:tab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ариной кровавой проступив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х ветер. Лебедь в небе мглистом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з канула, задев верхушки ив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мкнулись веки, в блеске звонких кудрей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й видится, хоть взор давно уж слеп,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ловый поцелуй. Подернут пудрой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венья острый лик. И мрачен склеп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лышен в нем пронесшийся вдруг мимо</w:t>
      </w:r>
    </w:p>
    <w:p>
      <w:pPr>
        <w:pStyle w:val="Normal"/>
        <w:tabs>
          <w:tab w:val="clear" w:pos="708"/>
          <w:tab w:val="left" w:pos="2992" w:leader="none"/>
          <w:tab w:val="left" w:pos="31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 городов, заводов и плотин –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кал их створов, как улыбки мимов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рёв в стальное эхо воплотим.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звонов медь машинный глушит верезг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реск пальбы. Прочерчена луна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оне зорь, окрашенных, как  вереск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ью стрелы, что ввысь устремлена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ый великан с рукой-лебёдкой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Бог над чернью, чья душа пуста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ышен: в его власти стала кроткой                                                                             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а, бренча веригами моста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екомая безудержным теченьем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бесстрастна. Пряча робкий взгляд,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й следят объятые свеченьем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ачки нависших над водой громад.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ит ночь на опустевшем бреге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 жертвенник. Вот полыхнул костёр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руп относит вдаль, к туманной неге,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зеленеет призрачный простор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ий зов ее уводит в бесконечность,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тонам, скованным величием зимы, –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их времени река, поправ и тлен, и вечность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ьется с небом, где лишь вспышки да дымы.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марта 2003 г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имний траурный оркестр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ет на гобоях дымоходов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нварский ветер. Завывают трубы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так, что у строений сводит зубы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твор свирели, узок мрак проходов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прозябаем мы, ослепли и оглохли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янем пряжу мигов ли, эпох ли.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ь прячется от чёрных глаз в подвалах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лижут топки языки пламён,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отблеск отражен в пустых провалах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ных с видами на двор иных времён.                                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 марта 2003 г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/>
      </w:pPr>
      <w:r>
        <w:rPr>
          <w:b/>
          <w:sz w:val="24"/>
          <w:szCs w:val="24"/>
        </w:rPr>
        <w:t>6. Город. Начало столет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й старой кисеи из лунных кружев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зён два проклюнувшимся веком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сверкнул зрачками, обнаружив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лых окон взгляд под воспаленным веком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ской поток, наполнивший аорты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душных улиц, образы сменяя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чёт, как в чреве дьявольской реторты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лит, калеча ближних и сминая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уета? – зачатье ль, жизнь, исход ли,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 ветра ль, заглушающего вопли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хрипы умирающих? В плену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смысленной идеи не родится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онь и до небес не возгорится,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ирая с глаз ночную пелену.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 марта 2003 г.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 Алека  Деруэнта Хоупа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стралия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– нация усохших эвкалиптов: всяк проникся                      </w:t>
      </w:r>
    </w:p>
    <w:p>
      <w:pPr>
        <w:pStyle w:val="Normal"/>
        <w:tabs>
          <w:tab w:val="clear" w:pos="708"/>
          <w:tab w:val="left" w:pos="43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ей той, что все должно быть цвета хаки.</w:t>
      </w:r>
    </w:p>
    <w:p>
      <w:pPr>
        <w:pStyle w:val="Normal"/>
        <w:tabs>
          <w:tab w:val="clear" w:pos="708"/>
          <w:tab w:val="left" w:pos="43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жим средь гор немых подобьем Сфинкса,                                                                 </w:t>
      </w:r>
    </w:p>
    <w:p>
      <w:pPr>
        <w:pStyle w:val="Normal"/>
        <w:tabs>
          <w:tab w:val="clear" w:pos="708"/>
          <w:tab w:val="left" w:pos="43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его вид подстреленной собаки.</w:t>
      </w:r>
    </w:p>
    <w:p>
      <w:pPr>
        <w:pStyle w:val="Normal"/>
        <w:tabs>
          <w:tab w:val="clear" w:pos="708"/>
          <w:tab w:val="left" w:pos="43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 моя, ты молода? – мне эта ложь претит, –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ленские задворки, пустошь справа, пустошь слева: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я упруга грудь, но не родит </w:t>
      </w:r>
    </w:p>
    <w:p>
      <w:pPr>
        <w:pStyle w:val="Normal"/>
        <w:tabs>
          <w:tab w:val="clear" w:pos="708"/>
          <w:tab w:val="left" w:pos="2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мыслей, ни полезных дел, увы, пустое чрево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 ноября 1994 г.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и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на мотивы Нелли Закс, 1891-1970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и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вернах скорбной му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ылись в ожиданьи смер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 возвестить о ней. Лишь зву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зали мозг больной. Отмерьт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и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 шелест черных крыль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дни, как рык утроб, – злословью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бог войны истёк уж кровью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амяти забвеньем вые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ат шаг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звонов мнимых,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мне напомнит в смутных лиц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ех, кто гонит, и гонимы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жертве и её убийц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опирают вечнос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клабившись оскалом волчь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глец, спешащий в бесконечнос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рть предпочтя исходам проч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и в тиш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оступь гидр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анье – миги, вскрик – эпох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вь – содержимое клепсид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 отмеряет жизни крох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палачей, как в назидань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шагом тех, кто сожжен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ышен. Стрелка мироздань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ходит циферблат лу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музыку, стремится дальше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ит в несбыточных меч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нитями созвучной фальши,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ревший стыд, и боль, и стра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 ноября 2002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з Мориса Роллина (1846-1903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щерь кошма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дам у зеркала – о, что же стало с милой?!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ывает локоны с вплетениями ро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рдит одеколоном и могил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ёлтая лысина, виной тому цирро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глаз искусственный почил на дне бокал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я в блеске полуночных люст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ута челюсть: безобразно ал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ые десны у неё; а что же бюст?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нуровав свой накладной бюстгальтер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в восторге: в этом пьяном гвалт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ьер был галантен, ловок, страстен, трез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ялся в любви, не распознав конфу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дщерь кошмара, путаясь в рейтуза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яла с культи резиновый протез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 декабря 2003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а мотивы Ричарда Уилбера, 1921 г.р., США)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вушка паучка дрожи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крылышко цикад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авненьи с ней лебяжий пу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толь уж легковесе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нипочем ей вете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ушавший эстакад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ывавший вмиг с опор мост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и нынче здесь 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и моей страны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нее арм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ен основаньи, что несу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бытия строень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разметает в пы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вы, превратности натуры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озняк истории – е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пое дуновенье.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30 сентября 2004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т ли нам рассужда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есформенной груде камн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ших когда-т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м и твоим мирозданьем?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вь они станут фундамент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ркви, и в н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едадимся, как прежде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тым назидань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ёкол осколки прозрачн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еятся вновь в витраж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ом взыграв от смешень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итры осенн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мы сквозь муть разгляди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утинка дрожи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ость сосны обрет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её корабельною сень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0 сентября 2004 г.   </w:t>
      </w:r>
      <w:r>
        <w:rPr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 xml:space="preserve">(по мотивам Альдо Палаццески, 1885-1974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сын – пройдоха и врал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ыв его к честности мним…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, приподнявши вуал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будет и впредь моим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ом, что мерзавец о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бе прокричит и немой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, приглушая сто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й сын, как и раньше, мой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сын – презираемый вор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лудший в порочной тьме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, оборвав разговор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сё же он дорог мне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о, что сын – душегуб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ьи руки по локоть в крови?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, шёпот срывая с губ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не станет преградой любви!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сын, отбившись от ру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одится, кончил тюрьмой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, не скрывая мук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он, по-прежнему, мой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енный рассудка, 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редовом беснуется сне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, потерявшая со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сыном останется мне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то отныне грош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аст за жизнь беглец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удит Мать, не спеш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буду любить до конц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воочью едва 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идишь теперь – он мёртв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,  траура сбросив вуал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– в сердце, мне сердце не врёт…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 августа 2004 г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4"/>
          <w:szCs w:val="24"/>
        </w:rPr>
        <w:t xml:space="preserve">На мотивы поэмы Янниса Рицоса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арица виноградников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 твой в горы от превратностей войн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авдан ль, виноградников Царица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бросив бремени, не осознав вин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а ты, несомненно, с тем смиритьс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быть тебе, – увы, удел таков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юбленной в эту ночь, хватило страсти б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черный гурт овечий обла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тями ранних зорь кровавит ястреб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пой наверх, – упершись в берег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оет срам небес литая сфера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дет, поправши пашни и луг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уды род гнилой и Агасф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вражьим сапогом вдруг загрустит лоз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склонится, сбирая пыль ве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в, ниц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ира срежут плод: кровавая слез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чет во мрак с густых ветвей смоковниц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ладенца оторвут от ласковых сосц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авят мать его, чтоб после было прощ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аве этой </w:t>
      </w:r>
      <w:r>
        <w:rPr>
          <w:i/>
          <w:sz w:val="24"/>
          <w:szCs w:val="24"/>
        </w:rPr>
        <w:t>праведных истц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ржище сбывать святые мощ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гонит их вперед (не щедрый ль дар земли?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ов чужого бедствия влекомы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 дороге торной всё смел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тучи ненасытных насекомы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де теперь сомнения тво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се пришедшие сюда без спроса, где вы?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, кто пробрался к нам с душой зме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ик примерив на себя Пречистой Девы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ышат ли гурты в глухой, слепой ноч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ица, звук твоей волшебной флейты? –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ман, по логам длинный шлейф влач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реди гор, распутный ветер, вей т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ль зыбких склонов вейся виноград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летаясь в кроны корабельных сосе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ель эллинов, пребудь смятенью рад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луби вселенной стань неистов и несносен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-7 июля 2004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из Дм. Матковского, 1939 г.р.)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гновение редкого камн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лнца, что светит векам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о – вознесенье и плам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ви, что основа осн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я с ней расцветаю, похож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с ней становлюсь я молож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стану бессмертным я всё ж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тзвука милых мне слов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октября 2004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</w:tabs>
      <w:ind w:firstLine="2618"/>
      <w:outlineLvl w:val="0"/>
    </w:pPr>
    <w:rPr>
      <w:b/>
      <w:bCs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1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66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6" w:hanging="748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31" w:leader="none"/>
      </w:tabs>
      <w:ind w:left="2057" w:firstLine="1309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9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66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366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31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180" w:leader="none"/>
      </w:tabs>
      <w:ind w:firstLine="2618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48" w:leader="none"/>
      </w:tabs>
      <w:ind w:left="748" w:hanging="3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7:00Z</dcterms:created>
  <dc:creator>Саша</dc:creator>
  <dc:description/>
  <dc:language>en-US</dc:language>
  <cp:lastModifiedBy>Victor</cp:lastModifiedBy>
  <dcterms:modified xsi:type="dcterms:W3CDTF">2011-01-12T08:37:00Z</dcterms:modified>
  <cp:revision>2</cp:revision>
  <dc:subject/>
  <dc:title>Цикл «Стопроцентная лирика»</dc:title>
</cp:coreProperties>
</file>