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he-IL"/>
        </w:rPr>
      </w:pPr>
      <w:r>
        <w:rPr>
          <w:lang w:bidi="he-IL"/>
        </w:rPr>
        <w:t>СОГЛАСИТЬСЯ  С  ПРАВДОЙ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Вот прочитал книжку Зинаиды Палвановой ,как будто дневник милого, простого, близкого душевно человека. Все отчетливо,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ясно и просто – нормальные человеческие чувства – любовь, грусть, надежда. Ничего вымученного, неестественного, нигде не становятся на цыпочки,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 xml:space="preserve">не усложняют себя, не пытаются стать больше, значительнее, чем есть на самом деле. Порой кажется, не чересчур ли, не слишком ли простовато? 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Да нет, может, так и следует писать дневник, так именно и говорят о сокровенном – без выдумки, не нарочито, как есть. Зинаида Палванова, не-</w:t>
      </w:r>
    </w:p>
    <w:p>
      <w:pPr>
        <w:pStyle w:val="Normal"/>
        <w:jc w:val="center"/>
        <w:rPr/>
      </w:pPr>
      <w:r>
        <w:rPr>
          <w:lang w:bidi="he-IL"/>
        </w:rPr>
        <w:t>сомненно,  лирик, тонкий, глубоко чувствующий родину, природу, людей. В наше время, когда эстетство, не столько истинное, гармонично</w:t>
      </w:r>
    </w:p>
    <w:p>
      <w:pPr>
        <w:pStyle w:val="Normal"/>
        <w:jc w:val="center"/>
        <w:rPr/>
      </w:pPr>
      <w:r>
        <w:rPr>
          <w:lang w:bidi="he-IL"/>
        </w:rPr>
        <w:t>присущее, сколько деланное, показное, ценится превыше всего, приятно понимать, что есть поэты типа Зинаиды Палвановой, пробивающиеся</w:t>
      </w:r>
    </w:p>
    <w:p>
      <w:pPr>
        <w:pStyle w:val="Normal"/>
        <w:jc w:val="center"/>
        <w:rPr/>
      </w:pPr>
      <w:r>
        <w:rPr>
          <w:lang w:bidi="he-IL"/>
        </w:rPr>
        <w:t>прежде всего к правде чувства, желающие говорить по существу, искренне, исповедально .  Да, эта лирика дневниковая, но прикоснуться к другой жизни, понять ее, не означает ли, что поэт достиг своей цели – достучаться до тебя, исповедаться. Доброе лицо, с улыбкой глядящее на тебя с</w:t>
      </w:r>
    </w:p>
    <w:p>
      <w:pPr>
        <w:pStyle w:val="Normal"/>
        <w:jc w:val="center"/>
        <w:rPr/>
      </w:pPr>
      <w:r>
        <w:rPr>
          <w:rFonts w:cs="Calibri"/>
          <w:lang w:bidi="he-IL"/>
        </w:rPr>
        <w:t xml:space="preserve"> </w:t>
      </w:r>
      <w:r>
        <w:rPr>
          <w:lang w:bidi="he-IL"/>
        </w:rPr>
        <w:t xml:space="preserve">обложки книги, абсолютно адекватно образу поэта, становящемуся как бы твоим старым знакомым по ее прочтении. Подруга, друг… 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Немного грустновато, конечно, поскольку за всем услышанным тонкой тенью сквозит одиночество, грусть близкого старения, разлука. Ничего</w:t>
      </w:r>
    </w:p>
    <w:p>
      <w:pPr>
        <w:pStyle w:val="Normal"/>
        <w:jc w:val="center"/>
        <w:rPr/>
      </w:pPr>
      <w:r>
        <w:rPr>
          <w:rFonts w:cs="Calibri"/>
          <w:lang w:bidi="he-IL"/>
        </w:rPr>
        <w:t xml:space="preserve"> </w:t>
      </w:r>
      <w:r>
        <w:rPr>
          <w:lang w:bidi="he-IL"/>
        </w:rPr>
        <w:t xml:space="preserve">не поделаешь, но ведь он не мог оставить тебя равнодушно-безучастным, этот дневник, исповедь другой, женской жизни, трогательной, хотя и </w:t>
      </w:r>
    </w:p>
    <w:p>
      <w:pPr>
        <w:pStyle w:val="Normal"/>
        <w:jc w:val="center"/>
        <w:rPr/>
      </w:pPr>
      <w:r>
        <w:rPr>
          <w:rFonts w:cs="Calibri"/>
          <w:lang w:bidi="he-IL"/>
        </w:rPr>
        <w:t xml:space="preserve"> </w:t>
      </w:r>
      <w:r>
        <w:rPr>
          <w:lang w:bidi="he-IL"/>
        </w:rPr>
        <w:t>мало похожей на твою собственную. И еще кое-что важное: какой-то теплый, проницающий свет, или, вернее, свечение так и струятся со страниц этой книги. Поэтическая печаль, нежность и правда, без прикрас и без претензий… Спасибо вам за них, Зинаида Палванова.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>
          <w:lang w:bidi="he-IL"/>
        </w:rPr>
        <w:t xml:space="preserve">ВИКТОР ГОЛКОВ </w:t>
      </w:r>
    </w:p>
    <w:p>
      <w:pPr>
        <w:pStyle w:val="Normal"/>
        <w:spacing w:before="0" w:after="200"/>
        <w:jc w:val="center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0:14:00Z</dcterms:created>
  <dc:creator>Victor</dc:creator>
  <dc:description/>
  <cp:keywords/>
  <dc:language>en-US</dc:language>
  <cp:lastModifiedBy>Victor</cp:lastModifiedBy>
  <dcterms:modified xsi:type="dcterms:W3CDTF">2009-06-27T10:14:00Z</dcterms:modified>
  <cp:revision>2</cp:revision>
  <dc:subject/>
  <dc:title/>
</cp:coreProperties>
</file>